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udity ústavních prvků v sociálních službách v Kraji Vysočin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dity ústavních prvků v sociálních službách v Kraji Vysočin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2" w:name="_Ref111044427"/>
      <w:bookmarkEnd w:id="2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259071415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886075033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40336720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982741642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885622854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8882645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  <w:bookmarkStart w:id="3" w:name="_GoBack"/>
      <w:bookmarkEnd w:id="3"/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61589027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2322641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3113399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B0847-6276-4652-8D18-30C8245D3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3-10-10T12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