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val="false"/>
          <w:b w:val="false"/>
          <w:sz w:val="22"/>
          <w:szCs w:val="22"/>
        </w:rPr>
      </w:pPr>
      <w:r>
        <w:rPr>
          <w:rFonts w:eastAsia="Arial" w:cs="Arial" w:ascii="Arial" w:hAnsi="Arial"/>
          <w:sz w:val="22"/>
          <w:szCs w:val="22"/>
        </w:rPr>
        <w:t>SERVISNÍ SMLOUVA</w:t>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r>
    </w:p>
    <w:p>
      <w:pPr>
        <w:pStyle w:val="Title"/>
        <w:jc w:val="both"/>
        <w:rPr>
          <w:rFonts w:ascii="Arial" w:hAnsi="Arial" w:eastAsia="Arial" w:cs="Arial"/>
          <w:b w:val="false"/>
          <w:b w:val="false"/>
          <w:i/>
          <w:i/>
          <w:sz w:val="22"/>
          <w:szCs w:val="22"/>
        </w:rPr>
      </w:pPr>
      <w:r>
        <w:rPr>
          <w:rFonts w:eastAsia="Arial" w:cs="Arial" w:ascii="Arial" w:hAnsi="Arial"/>
          <w:b w:val="false"/>
          <w:i/>
          <w:sz w:val="22"/>
          <w:szCs w:val="22"/>
        </w:rPr>
        <w:t>uzavřená podle ustanovení § 1746 odst. 2</w:t>
      </w:r>
      <w:r>
        <w:rPr>
          <w:rFonts w:eastAsia="Arial" w:cs="Arial" w:ascii="Arial" w:hAnsi="Arial"/>
          <w:sz w:val="22"/>
          <w:szCs w:val="22"/>
        </w:rPr>
        <w:t xml:space="preserve"> </w:t>
      </w:r>
      <w:r>
        <w:rPr>
          <w:rFonts w:eastAsia="Arial" w:cs="Arial" w:ascii="Arial" w:hAnsi="Arial"/>
          <w:b w:val="false"/>
          <w:i/>
          <w:sz w:val="22"/>
          <w:szCs w:val="22"/>
        </w:rPr>
        <w:t>zákona č. 89/2012 Sb., občanského zákoníku (dále jen „občanský zákoník“) (dále též jen „</w:t>
      </w:r>
      <w:r>
        <w:rPr>
          <w:rFonts w:eastAsia="Arial" w:cs="Arial" w:ascii="Arial" w:hAnsi="Arial"/>
          <w:i/>
          <w:sz w:val="22"/>
          <w:szCs w:val="22"/>
        </w:rPr>
        <w:t>smlouva</w:t>
      </w:r>
      <w:r>
        <w:rPr>
          <w:rFonts w:eastAsia="Arial" w:cs="Arial" w:ascii="Arial" w:hAnsi="Arial"/>
          <w:b w:val="false"/>
          <w:i/>
          <w:sz w:val="22"/>
          <w:szCs w:val="22"/>
        </w:rPr>
        <w:t>“)</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cs="Arial"/>
          <w:b/>
          <w:b/>
        </w:rPr>
      </w:pPr>
      <w:r>
        <w:rPr>
          <w:rFonts w:cs="Arial" w:ascii="Arial" w:hAnsi="Arial"/>
          <w:b/>
        </w:rPr>
        <w:t>Kraj Vysočina</w:t>
      </w:r>
    </w:p>
    <w:p>
      <w:pPr>
        <w:pStyle w:val="Normal"/>
        <w:spacing w:lineRule="auto" w:line="240" w:before="0" w:after="0"/>
        <w:jc w:val="both"/>
        <w:rPr>
          <w:rFonts w:ascii="Arial" w:hAnsi="Arial" w:cs="Arial"/>
        </w:rPr>
      </w:pPr>
      <w:r>
        <w:rPr>
          <w:rFonts w:cs="Arial" w:ascii="Arial" w:hAnsi="Arial"/>
        </w:rPr>
        <w:t>IČO: 708 90 749</w:t>
      </w:r>
    </w:p>
    <w:p>
      <w:pPr>
        <w:pStyle w:val="Normal"/>
        <w:spacing w:lineRule="auto" w:line="240" w:before="0" w:after="0"/>
        <w:jc w:val="both"/>
        <w:rPr>
          <w:rFonts w:ascii="Arial" w:hAnsi="Arial" w:cs="Arial"/>
        </w:rPr>
      </w:pPr>
      <w:r>
        <w:rPr>
          <w:rFonts w:cs="Arial" w:ascii="Arial" w:hAnsi="Arial"/>
        </w:rPr>
        <w:t xml:space="preserve">ID datové schránky: </w:t>
      </w:r>
      <w:r>
        <w:rPr>
          <w:rFonts w:cs="Arial" w:ascii="Arial" w:hAnsi="Arial"/>
          <w:bCs/>
        </w:rPr>
        <w:t>ksab3eu</w:t>
      </w:r>
    </w:p>
    <w:p>
      <w:pPr>
        <w:pStyle w:val="Normal"/>
        <w:tabs>
          <w:tab w:val="clear" w:pos="720"/>
          <w:tab w:val="left" w:pos="1134" w:leader="none"/>
        </w:tabs>
        <w:spacing w:lineRule="auto" w:line="259" w:before="0" w:after="0"/>
        <w:jc w:val="both"/>
        <w:rPr>
          <w:rFonts w:ascii="Arial" w:hAnsi="Arial" w:eastAsia="Calibri" w:cs="Arial" w:eastAsiaTheme="minorHAnsi"/>
        </w:rPr>
      </w:pPr>
      <w:r>
        <w:rPr>
          <w:rFonts w:eastAsia="Calibri" w:cs="Arial" w:ascii="Arial" w:hAnsi="Arial" w:eastAsiaTheme="minorHAnsi"/>
        </w:rPr>
        <w:t>se sídlem Jihlava, Žižkova 57, PSČ 587 33</w:t>
      </w:r>
    </w:p>
    <w:p>
      <w:pPr>
        <w:pStyle w:val="Normal"/>
        <w:tabs>
          <w:tab w:val="clear" w:pos="720"/>
          <w:tab w:val="left" w:pos="1134" w:leader="none"/>
        </w:tabs>
        <w:spacing w:lineRule="auto" w:line="259" w:before="0" w:after="0"/>
        <w:jc w:val="both"/>
        <w:rPr>
          <w:rFonts w:ascii="Arial" w:hAnsi="Arial" w:eastAsia="Arial" w:cs="Arial"/>
        </w:rPr>
      </w:pPr>
      <w:r>
        <w:rPr>
          <w:rFonts w:eastAsia="Arial" w:cs="Arial" w:ascii="Arial" w:hAnsi="Arial"/>
        </w:rPr>
        <w:t>zastoupený:</w:t>
        <w:tab/>
        <w:t>Ing. Vladimír Novotný, náměstek hejtmana (oprávněný jednat ve věcech smluvních)</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dále jen </w:t>
      </w:r>
      <w:r>
        <w:rPr>
          <w:rFonts w:eastAsia="Arial" w:cs="Arial" w:ascii="Arial" w:hAnsi="Arial"/>
          <w:b/>
          <w:color w:val="000000"/>
        </w:rPr>
        <w:t>„Objedn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w:t>
      </w:r>
      <w:r>
        <w:rPr>
          <w:rFonts w:eastAsia="Arial" w:cs="Arial" w:ascii="Arial" w:hAnsi="Arial"/>
          <w:b/>
          <w:color w:val="000000"/>
          <w:highlight w:val="lightGray"/>
        </w:rPr>
        <w:t>bude doplněno dle krycího listu</w:t>
      </w:r>
      <w:r>
        <w:rPr>
          <w:rFonts w:eastAsia="Arial" w:cs="Arial" w:ascii="Arial" w:hAnsi="Arial"/>
          <w:b/>
          <w:color w:val="000000"/>
        </w:rPr>
        <w:t xml:space="preserve">], </w:t>
      </w:r>
    </w:p>
    <w:p>
      <w:pPr>
        <w:pStyle w:val="Normal"/>
        <w:spacing w:lineRule="auto" w:line="240" w:before="0" w:after="0"/>
        <w:jc w:val="both"/>
        <w:rPr>
          <w:rFonts w:ascii="Arial" w:hAnsi="Arial" w:eastAsia="Arial" w:cs="Arial"/>
        </w:rPr>
      </w:pPr>
      <w:r>
        <w:rPr>
          <w:rFonts w:eastAsia="Arial" w:cs="Arial" w:ascii="Arial" w:hAnsi="Arial"/>
          <w:color w:val="000000"/>
        </w:rPr>
        <w:t xml:space="preserve">se sídlem </w:t>
      </w:r>
      <w:r>
        <w:rPr>
          <w:rFonts w:eastAsia="Arial" w:cs="Arial" w:ascii="Arial" w:hAnsi="Arial"/>
        </w:rPr>
        <w:t>[</w:t>
      </w:r>
      <w:r>
        <w:rPr>
          <w:rFonts w:eastAsia="Arial" w:cs="Arial" w:ascii="Arial" w:hAnsi="Arial"/>
          <w:highlight w:val="lightGray"/>
        </w:rPr>
        <w:t>bude doplněno dle krycího listu</w:t>
      </w: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IČO: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DIČ: [</w:t>
      </w:r>
      <w:r>
        <w:rPr>
          <w:rFonts w:eastAsia="Arial" w:cs="Arial" w:ascii="Arial" w:hAnsi="Arial"/>
          <w:highlight w:val="lightGray"/>
        </w:rPr>
        <w:t>bude doplněno dle krycího listu</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zapsaná v obchodním rejstříku vedeném Krajským soudem v [</w:t>
      </w:r>
      <w:r>
        <w:rPr>
          <w:rFonts w:eastAsia="Arial" w:cs="Arial" w:ascii="Arial" w:hAnsi="Arial"/>
          <w:highlight w:val="lightGray"/>
        </w:rPr>
        <w:t>bude doplněno dle OR</w:t>
      </w:r>
      <w:r>
        <w:rPr>
          <w:rFonts w:eastAsia="Arial" w:cs="Arial" w:ascii="Arial" w:hAnsi="Arial"/>
        </w:rPr>
        <w:t>], oddíl [</w:t>
      </w:r>
      <w:r>
        <w:rPr>
          <w:rFonts w:eastAsia="Arial" w:cs="Arial" w:ascii="Arial" w:hAnsi="Arial"/>
          <w:highlight w:val="lightGray"/>
        </w:rPr>
        <w:t>bude doplněno dle OR</w:t>
      </w:r>
      <w:r>
        <w:rPr>
          <w:rFonts w:eastAsia="Arial" w:cs="Arial" w:ascii="Arial" w:hAnsi="Arial"/>
        </w:rPr>
        <w:t>], vložka [</w:t>
      </w:r>
      <w:r>
        <w:rPr>
          <w:rFonts w:eastAsia="Arial" w:cs="Arial" w:ascii="Arial" w:hAnsi="Arial"/>
          <w:highlight w:val="lightGray"/>
        </w:rPr>
        <w:t>bude doplněno dle 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číslo účtu: [</w:t>
      </w:r>
      <w:r>
        <w:rPr>
          <w:rFonts w:eastAsia="Arial" w:cs="Arial" w:ascii="Arial" w:hAnsi="Arial"/>
          <w:highlight w:val="lightGray"/>
        </w:rPr>
        <w:t>bude doplněno dle krycího listu</w:t>
      </w:r>
      <w:r>
        <w:rPr>
          <w:rFonts w:eastAsia="Arial" w:cs="Arial" w:ascii="Arial" w:hAnsi="Arial"/>
        </w:rPr>
        <w:t>]</w:t>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color w:val="000000"/>
        </w:rPr>
        <w:t xml:space="preserve">(dále jen </w:t>
      </w:r>
      <w:r>
        <w:rPr>
          <w:rFonts w:eastAsia="Arial" w:cs="Arial" w:ascii="Arial" w:hAnsi="Arial"/>
          <w:b/>
          <w:color w:val="000000"/>
        </w:rPr>
        <w:t>„Poskytovatel“</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Objednatel a Poskytovatel dále společně též jako </w:t>
      </w:r>
      <w:r>
        <w:rPr>
          <w:rFonts w:eastAsia="Arial" w:cs="Arial" w:ascii="Arial" w:hAnsi="Arial"/>
          <w:b/>
          <w:color w:val="000000"/>
        </w:rPr>
        <w:t>„smluvní strany“</w:t>
      </w:r>
      <w:r>
        <w:rPr>
          <w:rFonts w:eastAsia="Arial" w:cs="Arial" w:ascii="Arial" w:hAnsi="Arial"/>
          <w:color w:val="000000"/>
        </w:rPr>
        <w:t xml:space="preserve"> a každý z nich jednotlivě jako </w:t>
      </w:r>
      <w:r>
        <w:rPr>
          <w:rFonts w:eastAsia="Arial" w:cs="Arial" w:ascii="Arial" w:hAnsi="Arial"/>
          <w:b/>
          <w:color w:val="000000"/>
        </w:rPr>
        <w:t>„smluvní strana“</w:t>
      </w:r>
      <w:r>
        <w:rPr>
          <w:rFonts w:eastAsia="Arial" w:cs="Arial" w:ascii="Arial" w:hAnsi="Arial"/>
          <w:color w:val="000000"/>
        </w:rPr>
        <w:t>)</w:t>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28" w:hanging="0"/>
        <w:jc w:val="both"/>
        <w:rPr>
          <w:rFonts w:ascii="Arial" w:hAnsi="Arial" w:eastAsia="Arial" w:cs="Arial"/>
          <w:b/>
          <w:b/>
          <w:color w:val="000000"/>
        </w:rPr>
      </w:pPr>
      <w:r>
        <w:rPr>
          <w:rFonts w:eastAsia="Arial" w:cs="Arial" w:ascii="Arial" w:hAnsi="Arial"/>
          <w:b/>
          <w:color w:val="000000"/>
        </w:rPr>
        <w:t>Vzhledem k tomu, že:</w:t>
      </w:r>
    </w:p>
    <w:p>
      <w:pPr>
        <w:pStyle w:val="Normal"/>
        <w:numPr>
          <w:ilvl w:val="0"/>
          <w:numId w:val="15"/>
        </w:numPr>
        <w:pBdr/>
        <w:spacing w:lineRule="auto" w:line="240" w:before="0" w:after="0"/>
        <w:ind w:left="426" w:hanging="454"/>
        <w:jc w:val="both"/>
        <w:rPr>
          <w:rFonts w:ascii="Arial" w:hAnsi="Arial" w:eastAsia="Arial" w:cs="Arial"/>
          <w:color w:val="000000"/>
        </w:rPr>
      </w:pPr>
      <w:r>
        <w:rPr>
          <w:rFonts w:eastAsia="Arial" w:cs="Arial" w:ascii="Arial" w:hAnsi="Arial"/>
          <w:color w:val="000000"/>
        </w:rPr>
        <w:t>Smluvní strany uzavírají tuto smlouvu jako výsledek zadávacího řízení veřejné zakázky „</w:t>
      </w:r>
      <w:sdt>
        <w:sdtPr/>
        <w:sdtContent>
          <w:r>
            <w:rPr>
              <w:rFonts w:eastAsia="Arial" w:cs="Arial" w:ascii="Arial" w:hAnsi="Arial"/>
              <w:color w:val="000000"/>
            </w:rPr>
          </w:r>
          <w:sdt>
            <w:sdtPr>
              <w:id w:val="1435070680"/>
            </w:sdtPr>
            <w:sdtContent>
              <w:r>
                <w:rPr>
                  <w:rFonts w:eastAsia="Arial" w:cs="Arial" w:ascii="Arial" w:hAnsi="Arial"/>
                  <w:color w:val="000000"/>
                </w:rPr>
                <w:t xml:space="preserve">Upgrade, </w:t>
              </w:r>
              <w:sdt>
                <w:sdtPr/>
                <w:sdtContent>
                  <w:r>
                    <w:rPr>
                      <w:rFonts w:eastAsia="Arial" w:cs="Arial" w:ascii="Arial" w:hAnsi="Arial"/>
                      <w:color w:val="000000"/>
                    </w:rPr>
                  </w:r>
                </w:sdtContent>
              </w:sdt>
              <w:sdt>
                <w:sdtPr>
                  <w:id w:val="284606496"/>
                </w:sdtPr>
                <w:sdtContent/>
              </w:sdt>
              <w:r>
                <w:rPr>
                  <w:rFonts w:eastAsia="Arial" w:cs="Arial" w:ascii="Arial" w:hAnsi="Arial"/>
                  <w:color w:val="000000"/>
                </w:rPr>
                <w:t>s</w:t>
              </w:r>
              <w:sdt>
                <w:sdtPr>
                  <w:id w:val="395263694"/>
                </w:sdtPr>
                <w:sdtContent/>
              </w:sdt>
              <w:sdt>
                <w:sdtPr/>
                <w:sdtContent>
                  <w:r>
                    <w:rPr>
                      <w:rFonts w:eastAsia="Arial" w:cs="Arial" w:ascii="Arial" w:hAnsi="Arial"/>
                      <w:color w:val="000000"/>
                    </w:rPr>
                  </w:r>
                </w:sdtContent>
              </w:sdt>
              <w:sdt>
                <w:sdtPr>
                  <w:id w:val="428118947"/>
                </w:sdtPr>
                <w:sdtContent/>
              </w:sdt>
              <w:r>
                <w:rPr>
                  <w:rFonts w:eastAsia="Arial" w:cs="Arial" w:ascii="Arial" w:hAnsi="Arial"/>
                  <w:color w:val="000000"/>
                </w:rPr>
                <w:t xml:space="preserve">ervis a podpora informačního systému </w:t>
              </w:r>
              <w:r>
                <w:rPr>
                  <w:rFonts w:eastAsia="Arial" w:cs="Arial" w:ascii="Arial" w:hAnsi="Arial"/>
                  <w:color w:val="000000"/>
                </w:rPr>
                <w:t>FaMa+“</w:t>
              </w:r>
            </w:sdtContent>
          </w:sdt>
        </w:sdtContent>
      </w:sdt>
      <w:r>
        <w:rPr>
          <w:rFonts w:eastAsia="Arial" w:cs="Arial" w:ascii="Arial" w:hAnsi="Arial"/>
          <w:color w:val="000000"/>
        </w:rPr>
        <w:t xml:space="preserve"> (dále jen „zadávací řízení“), a to dle nabídky Poskytovatele;</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15"/>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Smluvní strany mají zájem vzájemně spolupracovat za podmínek stanovených touto smlouvou;</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bylo dohodnuto následující:</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4"/>
        </w:numPr>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t>Předmět smlouvy</w:t>
      </w:r>
    </w:p>
    <w:p>
      <w:pPr>
        <w:pStyle w:val="Normal"/>
        <w:numPr>
          <w:ilvl w:val="1"/>
          <w:numId w:val="16"/>
        </w:numPr>
        <w:spacing w:lineRule="auto" w:line="240" w:before="0" w:after="0"/>
        <w:jc w:val="both"/>
        <w:rPr>
          <w:rFonts w:ascii="Arial" w:hAnsi="Arial" w:eastAsia="Arial" w:cs="Arial"/>
        </w:rPr>
      </w:pPr>
      <w:sdt>
        <w:sdtPr/>
        <w:sdtContent>
          <w:r>
            <w:rPr>
              <w:rFonts w:eastAsia="Arial" w:cs="Arial" w:ascii="Arial" w:hAnsi="Arial"/>
            </w:rPr>
          </w:r>
          <w:r>
            <w:rPr>
              <w:rFonts w:eastAsia="Arial" w:cs="Arial" w:ascii="Arial" w:hAnsi="Arial"/>
            </w:rPr>
            <w:t>Poskytovatel se zavazuje provést upgrade systému na aktuální verzi systému FaMa+, a to v rozsahu a dle podmínek uvedených v příloze č. 3 této smlouvy.</w:t>
          </w:r>
        </w:sdtContent>
      </w:sdt>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se zavazuje za podmínek uvedených v této smlouvě poskytovat Objednateli servisní služby </w:t>
      </w:r>
      <w:r>
        <w:rPr>
          <w:rFonts w:eastAsia="Arial" w:cs="Arial" w:ascii="Arial" w:hAnsi="Arial"/>
          <w:b/>
        </w:rPr>
        <w:t>vztahující se k infomačnímu systému</w:t>
      </w:r>
      <w:r>
        <w:rPr>
          <w:rFonts w:eastAsia="Arial" w:cs="Arial" w:ascii="Arial" w:hAnsi="Arial"/>
        </w:rPr>
        <w:t xml:space="preserve"> </w:t>
      </w:r>
      <w:r>
        <w:rPr>
          <w:rFonts w:eastAsia="Arial" w:cs="Arial" w:ascii="Arial" w:hAnsi="Arial"/>
          <w:b/>
        </w:rPr>
        <w:t>FaMa+, části centrální číselníky</w:t>
      </w:r>
      <w:r>
        <w:rPr>
          <w:rFonts w:eastAsia="Arial" w:cs="Arial" w:ascii="Arial" w:hAnsi="Arial"/>
        </w:rPr>
        <w:t xml:space="preserve"> (dále také jako </w:t>
      </w:r>
      <w:r>
        <w:rPr>
          <w:rFonts w:eastAsia="Arial" w:cs="Arial" w:ascii="Arial" w:hAnsi="Arial"/>
          <w:b/>
          <w:i/>
        </w:rPr>
        <w:t>„IS“</w:t>
      </w:r>
      <w:r>
        <w:rPr>
          <w:rFonts w:eastAsia="Arial" w:cs="Arial" w:ascii="Arial" w:hAnsi="Arial"/>
        </w:rPr>
        <w:t>). Servisní služby jsou dále specifikovány v příloze č. 1 této smlouvy. Kategorizace a úroveň servisních služeb dle této servisní smlouvy ve vztahu k IS je uvedena v příloze č. 1 této smlouvy. Veškeré servisní služby poskytované na základě této smlouvy jsou dále označovány také jen jako „</w:t>
      </w:r>
      <w:r>
        <w:rPr>
          <w:rFonts w:eastAsia="Arial" w:cs="Arial" w:ascii="Arial" w:hAnsi="Arial"/>
          <w:b/>
          <w:i/>
        </w:rPr>
        <w:t>servisní služby</w:t>
      </w:r>
      <w:r>
        <w:rPr>
          <w:rFonts w:eastAsia="Arial" w:cs="Arial" w:ascii="Arial" w:hAnsi="Arial"/>
        </w:rPr>
        <w:t>“.</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ervisní služby budou prováděny v následujících kategoriích:</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Maintenance;</w:t>
      </w:r>
    </w:p>
    <w:p>
      <w:pPr>
        <w:pStyle w:val="Normal"/>
        <w:numPr>
          <w:ilvl w:val="0"/>
          <w:numId w:val="11"/>
        </w:numPr>
        <w:pBdr/>
        <w:spacing w:lineRule="auto" w:line="240" w:before="0" w:after="0"/>
        <w:jc w:val="both"/>
        <w:rPr>
          <w:rFonts w:ascii="Arial" w:hAnsi="Arial" w:eastAsia="Arial" w:cs="Arial"/>
          <w:color w:val="000000"/>
        </w:rPr>
      </w:pPr>
      <w:sdt>
        <w:sdtPr/>
        <w:sdtContent>
          <w:r>
            <w:rPr/>
          </w:r>
          <w:r>
            <w:rPr/>
          </w:r>
        </w:sdtContent>
      </w:sdt>
      <w:r>
        <w:rPr>
          <w:rFonts w:eastAsia="Arial" w:cs="Arial" w:ascii="Arial" w:hAnsi="Arial"/>
          <w:color w:val="000000"/>
        </w:rPr>
        <w:t>Technická podpora</w:t>
      </w:r>
      <w:r>
        <w:rPr>
          <w:rFonts w:eastAsia="Arial" w:cs="Arial" w:ascii="Arial" w:hAnsi="Arial"/>
          <w:color w:val="000000"/>
        </w:rPr>
        <w:t xml:space="preserve"> a vývoj;</w:t>
      </w:r>
    </w:p>
    <w:p>
      <w:pPr>
        <w:pStyle w:val="Normal"/>
        <w:numPr>
          <w:ilvl w:val="0"/>
          <w:numId w:val="11"/>
        </w:numPr>
        <w:pBdr/>
        <w:spacing w:lineRule="auto" w:line="240" w:before="0" w:after="0"/>
        <w:jc w:val="both"/>
        <w:rPr>
          <w:rFonts w:ascii="Arial" w:hAnsi="Arial" w:eastAsia="Arial" w:cs="Arial"/>
          <w:color w:val="000000"/>
        </w:rPr>
      </w:pPr>
      <w:r>
        <w:rPr>
          <w:rFonts w:eastAsia="Arial" w:cs="Arial" w:ascii="Arial" w:hAnsi="Arial"/>
          <w:color w:val="000000"/>
        </w:rPr>
        <w:t>Řešení incidentů.</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Specifikace jednotlivých kategorií incidentů a na ně navázaná úroveň servisních služeb jsou uvedeny v příloze č. 1 této smlouvy.</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16"/>
        </w:numPr>
        <w:spacing w:lineRule="auto" w:line="240" w:before="0" w:after="0"/>
        <w:jc w:val="both"/>
        <w:rPr>
          <w:rFonts w:ascii="Arial" w:hAnsi="Arial" w:eastAsia="Arial" w:cs="Arial"/>
        </w:rPr>
      </w:pPr>
      <w:r>
        <w:rPr>
          <w:rFonts w:eastAsia="Arial" w:cs="Arial" w:ascii="Arial" w:hAnsi="Arial"/>
        </w:rPr>
        <w:t xml:space="preserve">Poskytovatel je povinen poskytovat servisní služby dle této smlouvy tak, aby dostupnost IS byla v provozní době alespoň </w:t>
      </w:r>
      <w:sdt>
        <w:sdtPr/>
        <w:sdtContent>
          <w:r>
            <w:rPr>
              <w:rFonts w:eastAsia="Arial" w:cs="Arial" w:ascii="Arial" w:hAnsi="Arial"/>
            </w:rPr>
          </w:r>
          <w:r>
            <w:rPr>
              <w:rFonts w:eastAsia="Arial" w:cs="Arial" w:ascii="Arial" w:hAnsi="Arial"/>
            </w:rPr>
          </w:r>
        </w:sdtContent>
      </w:sdt>
      <w:r>
        <w:rPr>
          <w:rFonts w:eastAsia="Arial" w:cs="Arial" w:ascii="Arial" w:hAnsi="Arial"/>
        </w:rPr>
        <w:t>97% v každém kalendářním měsíci po</w:t>
      </w:r>
      <w:r>
        <w:rPr>
          <w:rFonts w:eastAsia="Arial" w:cs="Arial" w:ascii="Arial" w:hAnsi="Arial"/>
        </w:rPr>
        <w:t xml:space="preserve"> celou dobu účinnosti této smlouvy. Výpočet skutečně dosažené dostupnosti se řídí metodikou uvedenou v příloze č. 1 této smlouvy. Provozní doba IS pro účely tohoto článku smlouvy je shodná s dobou servisní pohotovosti dle čl. 2.4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720" w:hanging="720"/>
        <w:jc w:val="both"/>
        <w:rPr>
          <w:rFonts w:ascii="Arial" w:hAnsi="Arial" w:eastAsia="Arial" w:cs="Arial"/>
          <w:b/>
          <w:b/>
          <w:color w:val="000000"/>
        </w:rPr>
      </w:pPr>
      <w:bookmarkStart w:id="0" w:name="_heading=h.gjdgxs"/>
      <w:bookmarkEnd w:id="0"/>
      <w:r>
        <w:rPr>
          <w:rFonts w:eastAsia="Arial" w:cs="Arial" w:ascii="Arial" w:hAnsi="Arial"/>
          <w:b/>
          <w:color w:val="000000"/>
        </w:rPr>
        <w:t>Poskytování servisních služeb</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Servisní služby mohou být prováděny vzdálenou správou nebo přímo příjezdem pracovníka Poskytovatele na místo plnění. Servisní služby se vážou na ty části IS, které jsou specifikované v příloze č. 1 této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V rámci poskytování servisních služeb v kategorii řešení incidentů je Poskytovatel povinen řešit incidenty týkající se IS (dále jen „</w:t>
      </w:r>
      <w:r>
        <w:rPr>
          <w:rFonts w:eastAsia="Arial" w:cs="Arial" w:ascii="Arial" w:hAnsi="Arial"/>
          <w:b/>
          <w:i/>
        </w:rPr>
        <w:t>incidenty</w:t>
      </w:r>
      <w:r>
        <w:rPr>
          <w:rFonts w:eastAsia="Arial" w:cs="Arial" w:ascii="Arial" w:hAnsi="Arial"/>
        </w:rPr>
        <w:t>“) a v kategorii technická podpora a vývoj je Poskytovatel povinen realizovat požadavky Objednatele týkající se IS (dále jen „</w:t>
      </w:r>
      <w:r>
        <w:rPr>
          <w:rFonts w:eastAsia="Arial" w:cs="Arial" w:ascii="Arial" w:hAnsi="Arial"/>
          <w:b/>
          <w:i/>
        </w:rPr>
        <w:t>požadavky</w:t>
      </w:r>
      <w:r>
        <w:rPr>
          <w:rFonts w:eastAsia="Arial" w:cs="Arial" w:ascii="Arial" w:hAnsi="Arial"/>
        </w:rPr>
        <w:t>“ nebo „</w:t>
      </w:r>
      <w:sdt>
        <w:sdtPr/>
        <w:sdtContent>
          <w:r>
            <w:rPr>
              <w:rFonts w:eastAsia="Arial" w:cs="Arial" w:ascii="Arial" w:hAnsi="Arial"/>
            </w:rPr>
          </w:r>
          <w:r>
            <w:rPr>
              <w:rFonts w:eastAsia="Arial" w:cs="Arial" w:ascii="Arial" w:hAnsi="Arial"/>
            </w:rPr>
          </w:r>
        </w:sdtContent>
      </w:sdt>
      <w:r>
        <w:rPr>
          <w:rFonts w:eastAsia="Arial" w:cs="Arial" w:ascii="Arial" w:hAnsi="Arial"/>
          <w:b/>
          <w:i/>
        </w:rPr>
        <w:t>REQ</w:t>
      </w:r>
      <w:r>
        <w:rPr>
          <w:rFonts w:eastAsia="Arial" w:cs="Arial" w:ascii="Arial" w:hAnsi="Arial"/>
        </w:rPr>
        <w:t xml:space="preserve">“) za podmínek sjednaných touto smlouvou a její přílohou č. 1.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po celou dobu účinnosti této smlouv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v případě poruchy IS </w:t>
      </w:r>
      <w:r>
        <w:rPr>
          <w:rFonts w:eastAsia="Arial" w:cs="Arial" w:ascii="Arial" w:hAnsi="Arial"/>
        </w:rPr>
        <w:t>poskytnout součinnost při konfiguraci a kontrole nastavení po obnově dat ze záloh IS provedené Objednatelem. Po obnově dat ze záloh v případě nefunkčnosti IS bude Objednatelem iniciován požadavek na vyřešení incidentu typu A dle přílohy č. 1 smlouvy.</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skytovatel je povinen udržovat servisní pohotovost v režimu 5x8 tak, že Poskytovatel bude disponovat potřebným množstvím pracovníků s odpovídající kvalifikací tak, aby byl schopný v pracovní dny v čase 8:00-16:00 hod. garantovat časové lhůty stanovené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je povinen při poskytování servisních služeb dodržovat reakční dobu (dále jen „</w:t>
      </w:r>
      <w:r>
        <w:rPr>
          <w:rFonts w:eastAsia="Arial" w:cs="Arial" w:ascii="Arial" w:hAnsi="Arial"/>
          <w:b/>
          <w:i/>
        </w:rPr>
        <w:t>reakční doba</w:t>
      </w:r>
      <w:r>
        <w:rPr>
          <w:rFonts w:eastAsia="Arial" w:cs="Arial" w:ascii="Arial" w:hAnsi="Arial"/>
        </w:rPr>
        <w:t>“ nebo „</w:t>
      </w:r>
      <w:r>
        <w:rPr>
          <w:rFonts w:eastAsia="Arial" w:cs="Arial" w:ascii="Arial" w:hAnsi="Arial"/>
          <w:b/>
          <w:i/>
        </w:rPr>
        <w:t>reakce</w:t>
      </w:r>
      <w:r>
        <w:rPr>
          <w:rFonts w:eastAsia="Arial" w:cs="Arial" w:ascii="Arial" w:hAnsi="Arial"/>
        </w:rPr>
        <w:t>“) a dobu vyřešení incidentu nebo požadavku (dále jen „</w:t>
      </w:r>
      <w:r>
        <w:rPr>
          <w:rFonts w:eastAsia="Arial" w:cs="Arial" w:ascii="Arial" w:hAnsi="Arial"/>
          <w:b/>
          <w:i/>
        </w:rPr>
        <w:t>doba vyřešení</w:t>
      </w:r>
      <w:r>
        <w:rPr>
          <w:rFonts w:eastAsia="Arial" w:cs="Arial" w:ascii="Arial" w:hAnsi="Arial"/>
        </w:rPr>
        <w:t xml:space="preserve">“). Specifikace reakční doby a doby vyřešení je uvedena v příloze č. 1 této smlouvy.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Objednatel nahlásí incident nebo požadavek Poskytovateli prostřednictvím informačního systému Poskytovatele, který je pro Objednatele přístupný non-stop (dále jen „</w:t>
      </w:r>
      <w:sdt>
        <w:sdtPr/>
        <w:sdtContent>
          <w:r>
            <w:rPr>
              <w:rFonts w:eastAsia="Arial" w:cs="Arial" w:ascii="Arial" w:hAnsi="Arial"/>
            </w:rPr>
          </w:r>
          <w:r>
            <w:rPr>
              <w:rFonts w:eastAsia="Arial" w:cs="Arial" w:ascii="Arial" w:hAnsi="Arial"/>
            </w:rPr>
          </w:r>
        </w:sdtContent>
      </w:sdt>
      <w:r>
        <w:rPr>
          <w:rFonts w:eastAsia="Arial" w:cs="Arial" w:ascii="Arial" w:hAnsi="Arial"/>
          <w:b/>
          <w:i/>
        </w:rPr>
        <w:t>Service desk</w:t>
      </w:r>
      <w:r>
        <w:rPr>
          <w:rFonts w:eastAsia="Arial" w:cs="Arial" w:ascii="Arial" w:hAnsi="Arial"/>
        </w:rPr>
        <w:t>“). Service desk je dostupný na webových stránkách na adrese: [</w:t>
      </w:r>
      <w:r>
        <w:rPr>
          <w:rFonts w:eastAsia="Arial" w:cs="Arial" w:ascii="Arial" w:hAnsi="Arial"/>
          <w:highlight w:val="lightGray"/>
        </w:rPr>
        <w:t>bude doplněno před uzavřením</w:t>
      </w:r>
      <w:r>
        <w:rPr>
          <w:rFonts w:eastAsia="Arial" w:cs="Arial" w:ascii="Arial" w:hAnsi="Arial"/>
        </w:rPr>
        <w:t xml:space="preserve">]. Objednatel stanoví kategorii incidentu a úroveň požadovaných servisních služeb dle přílohy č. 1 této smlouvy. Ve výjimečných případech mohou být incidenty nahlašovány telefonicky (tzv. </w:t>
      </w:r>
      <w:r>
        <w:rPr>
          <w:rFonts w:eastAsia="Arial" w:cs="Arial" w:ascii="Arial" w:hAnsi="Arial"/>
          <w:b/>
          <w:i/>
        </w:rPr>
        <w:t>hotline</w:t>
      </w:r>
      <w:r>
        <w:rPr>
          <w:rFonts w:eastAsia="Arial" w:cs="Arial" w:ascii="Arial" w:hAnsi="Arial"/>
        </w:rPr>
        <w:t xml:space="preserve"> - dostupnost dle požadované úrovně servisních služeb) na tel. čísle [</w:t>
      </w:r>
      <w:r>
        <w:rPr>
          <w:rFonts w:eastAsia="Arial" w:cs="Arial" w:ascii="Arial" w:hAnsi="Arial"/>
          <w:highlight w:val="lightGray"/>
        </w:rPr>
        <w:t>bude doplněno před uzavřením</w:t>
      </w:r>
      <w:r>
        <w:rPr>
          <w:rFonts w:eastAsia="Arial" w:cs="Arial" w:ascii="Arial" w:hAnsi="Arial"/>
        </w:rPr>
        <w:t>], které následně Poskytovatel zaregistruje v Service desk.</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 Doba, po kterou Objednatel poskytuje vyžádanou součinnost k řešení incidentu, nebude započítávána do doby vyřešení incidentu.</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Objednatele prostřednictvím Service desk. Za vyřešení incidentu se považuje i jeho přeřazení do nižší kategorie dle přílohy č. 1 této smlouvy. Poskytovatel má právo požádat Objednatele o sloučení incidentů nebo změnu kategorie incidentu, pokud je Objednatelem uvedená kategorie incidentu v rozporu s definicemi kategorií, které jsou uvedeny v příloze č.1. Tato činnost se současně pokládá za splnění reakční doby incidentu. Doba do odpovědi Objednatele v Service desk na žádost o sloučení incidentů nebo změnu kategorie incidentu se nezapočítává do doby vyřešení incidentu.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t xml:space="preserve">Pokud se Objednatel ve lhůtě do bezprostředně následujících 3 pracovních dnů od doručení v Service desk k označenému vyřešení incidentu či požadavku nevyjádří nebo pokud v této lhůtě vyjádří v Service desk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v Service desk Poskytovatele ve výše uvedené lhůtě bezprostředně následujících 3 pracovních dnů,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informace v Service desk Objednateli o vyřešení incidentu či požadavku do okamžiku doručení informace v Service desk obsahujícího informaci o souhlasu či nesouhlasu Objednatele s vyřešením incidentu nebo požadavku Poskytovateli. </w:t>
      </w:r>
    </w:p>
    <w:p>
      <w:pPr>
        <w:pStyle w:val="Normal"/>
        <w:numPr>
          <w:ilvl w:val="1"/>
          <w:numId w:val="17"/>
        </w:numPr>
        <w:spacing w:lineRule="auto" w:line="240" w:before="0" w:after="0"/>
        <w:jc w:val="both"/>
        <w:rPr>
          <w:rFonts w:ascii="Arial" w:hAnsi="Arial" w:eastAsia="Arial" w:cs="Arial"/>
        </w:rPr>
      </w:pPr>
      <w:r>
        <w:rPr>
          <w:rFonts w:eastAsia="Arial" w:cs="Arial" w:ascii="Arial" w:hAnsi="Arial"/>
        </w:rPr>
        <w:t>Jako vyřešení incidentu je možné akceptovat dočasnou opravu IS nebo jeho části, případně obnovu dat IS ze zálohy, pokud s tím Objednatel v Service desk bude postupem dle čl. 2.9 smlouvy souhlasit.</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polupráce smluvních stran</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Smluvní strany jsou si vědomy toho, že pouze jejich vzájemná spolupráce, řádné a úplné plnění jejich smluvních povinností umožní řádné a včasné poskytování služeb na základě této smlouvy. </w:t>
      </w:r>
    </w:p>
    <w:p>
      <w:pPr>
        <w:pStyle w:val="Normal"/>
        <w:numPr>
          <w:ilvl w:val="1"/>
          <w:numId w:val="1"/>
        </w:numPr>
        <w:spacing w:lineRule="auto" w:line="240" w:before="0" w:after="0"/>
        <w:ind w:left="426" w:hanging="426"/>
        <w:jc w:val="both"/>
        <w:rPr>
          <w:rFonts w:ascii="Arial" w:hAnsi="Arial" w:eastAsia="Arial" w:cs="Arial"/>
          <w:b/>
          <w:b/>
          <w:i/>
          <w:i/>
        </w:rPr>
      </w:pPr>
      <w:r>
        <w:rPr>
          <w:rFonts w:eastAsia="Arial"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eastAsia="Arial" w:cs="Arial"/>
        </w:rPr>
      </w:pPr>
      <w:r>
        <w:rPr>
          <w:rFonts w:eastAsia="Arial" w:cs="Arial" w:ascii="Arial" w:hAnsi="Arial"/>
        </w:rPr>
        <w:t>Kontaktními osobami Poskytovatele jsou:</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spacing w:lineRule="auto" w:line="240" w:before="0" w:after="0"/>
        <w:ind w:left="709" w:hanging="283"/>
        <w:jc w:val="both"/>
        <w:rPr>
          <w:rFonts w:ascii="Arial" w:hAnsi="Arial" w:eastAsia="Arial" w:cs="Arial"/>
        </w:rPr>
      </w:pPr>
      <w:r>
        <w:rPr>
          <w:rFonts w:eastAsia="Arial" w:cs="Arial" w:ascii="Arial" w:hAnsi="Arial"/>
        </w:rPr>
        <w:t>Kontaktní osobou Objednatele je:</w:t>
      </w:r>
    </w:p>
    <w:p>
      <w:pPr>
        <w:pStyle w:val="Normal"/>
        <w:numPr>
          <w:ilvl w:val="2"/>
          <w:numId w:val="14"/>
        </w:numPr>
        <w:spacing w:lineRule="auto" w:line="240" w:before="0" w:after="0"/>
        <w:ind w:left="709" w:hanging="283"/>
        <w:jc w:val="both"/>
        <w:rPr>
          <w:rFonts w:ascii="Arial" w:hAnsi="Arial" w:eastAsia="Arial" w:cs="Arial"/>
          <w:b/>
          <w:b/>
          <w:i/>
          <w:i/>
        </w:rPr>
      </w:pPr>
      <w:r>
        <w:rPr>
          <w:rFonts w:eastAsia="Arial" w:cs="Arial" w:ascii="Arial" w:hAnsi="Arial"/>
        </w:rPr>
        <w:t>[</w:t>
      </w:r>
      <w:r>
        <w:rPr>
          <w:rFonts w:eastAsia="Arial" w:cs="Arial" w:ascii="Arial" w:hAnsi="Arial"/>
          <w:highlight w:val="lightGray"/>
        </w:rPr>
        <w:t>bude doplněno před uzavřením</w:t>
      </w:r>
      <w:r>
        <w:rPr>
          <w:rFonts w:eastAsia="Arial" w:cs="Arial" w:ascii="Arial" w:hAnsi="Arial"/>
        </w:rPr>
        <w:t>]</w:t>
      </w:r>
    </w:p>
    <w:p>
      <w:pPr>
        <w:pStyle w:val="Normal"/>
        <w:numPr>
          <w:ilvl w:val="1"/>
          <w:numId w:val="1"/>
        </w:numPr>
        <w:spacing w:lineRule="auto" w:line="240" w:before="0" w:after="0"/>
        <w:ind w:left="426" w:hanging="426"/>
        <w:jc w:val="both"/>
        <w:rPr>
          <w:rFonts w:ascii="Arial" w:hAnsi="Arial" w:eastAsia="Arial" w:cs="Arial"/>
        </w:rPr>
      </w:pPr>
      <w:r>
        <w:rPr>
          <w:rFonts w:eastAsia="Arial" w:cs="Arial" w:ascii="Arial" w:hAnsi="Arial"/>
        </w:rPr>
        <w:t xml:space="preserve">Smluvní strany se zavazují při vzájemné spolupráci, na základě této smlouvy, komunikovat zejména prostřednictvím svých kontaktních osob uvedených v odstavci 3.2 této smlouvy. Každá ze smluvních stran je povinna informovat písemně druhou smluvní stranu o změně kontaktní osoby na své straně písemným oznámením. Změna kontaktní osoby je účinná dnem doručení písemného oznámení příslušné smluvní strany druhé smluvní straně. </w:t>
      </w:r>
    </w:p>
    <w:p>
      <w:pPr>
        <w:pStyle w:val="Normal"/>
        <w:spacing w:lineRule="auto" w:line="240" w:before="0" w:after="0"/>
        <w:ind w:left="1440"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Ostatní podmínky plnění předmětu smlouvy</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2"/>
        </w:numPr>
        <w:spacing w:lineRule="auto" w:line="240" w:before="0" w:after="0"/>
        <w:ind w:left="426" w:hanging="426"/>
        <w:jc w:val="both"/>
        <w:rPr>
          <w:rFonts w:ascii="Arial" w:hAnsi="Arial" w:eastAsia="Arial" w:cs="Arial"/>
          <w:b/>
          <w:b/>
          <w:i/>
          <w:i/>
        </w:rPr>
      </w:pPr>
      <w:r>
        <w:rPr>
          <w:rFonts w:eastAsia="Arial" w:cs="Arial" w:ascii="Arial" w:hAnsi="Arial"/>
        </w:rPr>
        <w:t>Poskytovatel je povinen zajistit řádné a včasné poskytování servisních služeb podle této smlouvy tak, aby Objednatel mohl řádným způsobem IS užíva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postupovat v souladu s platnými právními předpis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oprávněn zajistit provádění částí servisních služeb poddodavateli. Poskytovatel je povinen na žádost Objednatele sdělit identifikační údaje poddodavatelů dle předchozí věty. Seznam poddodavatelů s označením, kterými Poskytovatel prokázal část kvalifikace v zadávacím řízení, tvoří přílohu této smlouvy a</w:t>
      </w:r>
      <w:r>
        <w:rPr/>
        <w:t> </w:t>
      </w:r>
      <w:r>
        <w:rPr>
          <w:rFonts w:eastAsia="Arial" w:cs="Arial" w:ascii="Arial" w:hAnsi="Arial"/>
        </w:rPr>
        <w:t>je možné je měnit pouze se souhlasem Objednatele, přičemž Poskytovatel je povinen před provedením změny poddodavatele, kterým byla prokázána část kvalifikace, prokázat splnění kvalifikačních předpokladů v odpovídajícím rozsahu rovněž u osoby nového poddodavatele.</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dodržovat platnou legislativu, která se týká bezpečnosti informací.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se zavazuje dodržovat požadavky a opatření pro zajištění bezpečnosti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informací a informačních aktiv </w:t>
      </w:r>
      <w:r>
        <w:rPr>
          <w:rFonts w:eastAsia="Arial" w:cs="Arial" w:ascii="Arial" w:hAnsi="Arial"/>
        </w:rPr>
        <w:t xml:space="preserve">Objednatele uvedené v příloze č. 2 této smlouvy.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Objednatele prostřednictvím Poskytovatele. </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2"/>
        </w:numPr>
        <w:spacing w:lineRule="auto" w:line="240" w:before="0" w:after="0"/>
        <w:ind w:left="426" w:hanging="426"/>
        <w:jc w:val="both"/>
        <w:rPr>
          <w:rFonts w:ascii="Arial" w:hAnsi="Arial" w:eastAsia="Arial" w:cs="Arial"/>
        </w:rPr>
      </w:pPr>
      <w:r>
        <w:rPr>
          <w:rFonts w:eastAsia="Arial" w:cs="Arial" w:ascii="Arial" w:hAnsi="Arial"/>
        </w:rPr>
        <w:t>Jedenkrát za 6 měsíců trvání této smlouvy je Objednatel oprávněn vyvolat jednání Objednatele a Poskytovatele k poskytovanému plnění dle této smlouvy. Objednatel pozve Poskytovatele na společné jednání alespoň 5 pracovních dnů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o aktuálním stavu provozu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řehled plnění úkolů, řešení incidentů a chyb</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avidelné informování o vývojovém plánu SW (IS)</w:t>
      </w:r>
    </w:p>
    <w:p>
      <w:pPr>
        <w:pStyle w:val="Normal"/>
        <w:numPr>
          <w:ilvl w:val="2"/>
          <w:numId w:val="19"/>
        </w:numPr>
        <w:spacing w:lineRule="auto" w:line="240" w:before="0" w:after="0"/>
        <w:jc w:val="both"/>
        <w:rPr>
          <w:rFonts w:ascii="Arial" w:hAnsi="Arial" w:eastAsia="Arial" w:cs="Arial"/>
        </w:rPr>
      </w:pPr>
      <w:r>
        <w:rPr>
          <w:rFonts w:eastAsia="Arial" w:cs="Arial" w:ascii="Arial" w:hAnsi="Arial"/>
        </w:rPr>
        <w:t>Projednání případných požadavků na změny IS a servisních služeb</w:t>
      </w:r>
    </w:p>
    <w:p>
      <w:pPr>
        <w:pStyle w:val="Normal"/>
        <w:spacing w:lineRule="auto" w:line="240" w:before="0" w:after="0"/>
        <w:ind w:left="426" w:hanging="0"/>
        <w:jc w:val="both"/>
        <w:rPr>
          <w:rFonts w:ascii="Arial" w:hAnsi="Arial" w:eastAsia="Arial" w:cs="Arial"/>
        </w:rPr>
      </w:pPr>
      <w:r>
        <w:rPr>
          <w:rFonts w:eastAsia="Arial" w:cs="Arial" w:ascii="Arial" w:hAnsi="Arial"/>
          <w:highlight w:val="yellow"/>
        </w:rPr>
        <w:t>V případě, že si Objednatel vyžádá osobní účast na jednání na místě jiném, než je sídlo Poskytovatele, má Poskytovatel právo na náhradu vynaložených cestovních výdajů a času stráveného při cestování na místo konání.</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Cena servisních služeb, fakturace a platební podmín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bjednatel se zavazuje zaplatit Poskytovateli za poskytování servisních služeb dle této smlouvy smluvní cenu dle čl. 5.8 smlouvy. </w:t>
      </w:r>
    </w:p>
    <w:p>
      <w:pPr>
        <w:pStyle w:val="Normal"/>
        <w:numPr>
          <w:ilvl w:val="1"/>
          <w:numId w:val="3"/>
        </w:numPr>
        <w:spacing w:lineRule="auto" w:line="240" w:before="0" w:after="0"/>
        <w:ind w:left="426" w:hanging="426"/>
        <w:jc w:val="both"/>
        <w:rPr>
          <w:rFonts w:ascii="Arial" w:hAnsi="Arial" w:eastAsia="Arial" w:cs="Arial"/>
          <w:highlight w:val="yellow"/>
        </w:rPr>
      </w:pPr>
      <w:r>
        <w:rPr>
          <w:rFonts w:eastAsia="Arial" w:cs="Arial" w:ascii="Arial" w:hAnsi="Arial"/>
        </w:rPr>
        <w:t xml:space="preserve">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 </w:t>
      </w:r>
      <w:r>
        <w:rPr>
          <w:rFonts w:eastAsia="Arial" w:cs="Arial" w:ascii="Arial" w:hAnsi="Arial"/>
          <w:highlight w:val="yellow"/>
        </w:rPr>
        <w:t>Výjimku tvoří případy, kdy byl Poskytovatel Objednatelem vyzván k výkonu služby nebo osobní účasti na jednání na dohodnutém místě mimo sídla Poskytovatele, ačkoliv by bylo možné službu vykonávat vzdáleným připojením nebo formou telekonference. V těchto případech má Poskytovatel nárok na uhrazení cestovních výdajů  včetně náhrady ztraceného času během cestování. Při použití služebního vozidla je sjednána cena 14,-Kč za každý ujetý kilometr, při použití prostředků hromadné dopravy budou hrazeny náklady podle předložených dokladů. Cena ztraceného času je 1000,-Kč bez DPH za 1 hodinu a jednu osobu.</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servisních služeb v kategorii Řešení incidentů zahrnuje:</w:t>
      </w:r>
    </w:p>
    <w:p>
      <w:pPr>
        <w:pStyle w:val="Normal"/>
        <w:numPr>
          <w:ilvl w:val="1"/>
          <w:numId w:val="8"/>
        </w:numPr>
        <w:spacing w:lineRule="auto" w:line="240" w:before="0" w:after="0"/>
        <w:ind w:left="851" w:hanging="426"/>
        <w:jc w:val="both"/>
        <w:rPr>
          <w:rFonts w:ascii="Arial" w:hAnsi="Arial" w:eastAsia="Arial" w:cs="Arial"/>
        </w:rPr>
      </w:pPr>
      <w:r>
        <w:rPr>
          <w:rFonts w:eastAsia="Arial" w:cs="Arial" w:ascii="Arial" w:hAnsi="Arial"/>
        </w:rPr>
        <w:t>veškeré náklady, jež mohou Poskytovateli v souvislosti s poskytováním této kategorie služeb vzniknout, zejm. cestovní výdaje a náklady na softwarové a hardwarové vybavení;</w:t>
      </w:r>
    </w:p>
    <w:p>
      <w:pPr>
        <w:pStyle w:val="Normal"/>
        <w:numPr>
          <w:ilvl w:val="1"/>
          <w:numId w:val="8"/>
        </w:numPr>
        <w:spacing w:lineRule="auto" w:line="240" w:before="0" w:after="0"/>
        <w:ind w:left="851" w:hanging="426"/>
        <w:jc w:val="both"/>
        <w:rPr>
          <w:rFonts w:ascii="Arial" w:hAnsi="Arial" w:eastAsia="Arial" w:cs="Arial"/>
          <w:strike/>
          <w:highlight w:val="yellow"/>
        </w:rPr>
      </w:pPr>
      <w:r>
        <w:rPr>
          <w:rFonts w:eastAsia="Arial" w:cs="Arial" w:ascii="Arial" w:hAnsi="Arial"/>
          <w:strike/>
          <w:highlight w:val="yellow"/>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y uvedené v tomto článku jsou uvedeny bez DPH.</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K ceně plnění bude připočtena DPH v příslušné výši dle platných právních předpisů účinných v okamžiku poskytování servisních služeb.</w:t>
      </w:r>
    </w:p>
    <w:p>
      <w:pPr>
        <w:pStyle w:val="Normal"/>
        <w:numPr>
          <w:ilvl w:val="1"/>
          <w:numId w:val="3"/>
        </w:numPr>
        <w:spacing w:lineRule="auto" w:line="240" w:before="0" w:after="0"/>
        <w:ind w:left="426" w:hanging="426"/>
        <w:jc w:val="both"/>
        <w:rPr>
          <w:rFonts w:ascii="Arial" w:hAnsi="Arial" w:eastAsia="Arial" w:cs="Arial"/>
          <w:b/>
          <w:b/>
          <w:i/>
          <w:i/>
        </w:rPr>
      </w:pPr>
      <w:r>
        <w:rPr>
          <w:rFonts w:eastAsia="Arial" w:cs="Arial" w:ascii="Arial" w:hAnsi="Arial"/>
        </w:rPr>
        <w:t xml:space="preserve">Cena za upgrade dle čl. 1.1. smlouvy činí </w:t>
      </w:r>
      <w:r>
        <w:rPr>
          <w:rFonts w:eastAsia="Arial" w:cs="Arial" w:ascii="Arial" w:hAnsi="Arial"/>
          <w:highlight w:val="lightGray"/>
        </w:rPr>
        <w:t>[bude doplněno Kč bez DPH dle položkového rozpočtu z nabídky]</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Cenu za poskytování servisních služeb se Objednatel zavazuje platit na základě faktur (dále jen „faktura“) vystavených Poskytovatelem po uplynutí kalendářního čtvrtletí. Fakturou bude vyúčtována vždy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následujícím způsobem: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cena servisních služeb v kategorii „technická podpora a vývoj“ poskytnutých Poskytovatelem, a to dle hodinové sazby servisu </w:t>
      </w:r>
      <w:r>
        <w:rPr>
          <w:rFonts w:eastAsia="Arial" w:cs="Arial" w:ascii="Arial" w:hAnsi="Arial"/>
          <w:highlight w:val="lightGray"/>
        </w:rPr>
        <w:t>[bude doplněno Kč bez DPH dle položkového rozpočtu z nabídky]</w:t>
      </w:r>
      <w:r>
        <w:rPr>
          <w:rFonts w:eastAsia="Arial" w:cs="Arial" w:ascii="Arial" w:hAnsi="Arial"/>
        </w:rPr>
        <w:t xml:space="preserve"> a času skutečně, prokazatelně a účelně stráveného Poskytovatelem při poskytování těchto služeb v příslušném kalendářním čtvrtletí, </w:t>
      </w:r>
    </w:p>
    <w:p>
      <w:pPr>
        <w:pStyle w:val="Normal"/>
        <w:numPr>
          <w:ilvl w:val="2"/>
          <w:numId w:val="20"/>
        </w:numPr>
        <w:spacing w:lineRule="auto" w:line="240" w:before="0" w:after="0"/>
        <w:ind w:left="1276" w:hanging="720"/>
        <w:jc w:val="both"/>
        <w:rPr>
          <w:rFonts w:ascii="Arial" w:hAnsi="Arial" w:eastAsia="Arial" w:cs="Arial"/>
        </w:rPr>
      </w:pPr>
      <w:r>
        <w:rPr>
          <w:rFonts w:eastAsia="Arial" w:cs="Arial" w:ascii="Arial" w:hAnsi="Arial"/>
        </w:rPr>
        <w:t xml:space="preserve">paušální čtvrtletní odměna (čtvrtletní paušál servisu) ve výši </w:t>
      </w:r>
      <w:r>
        <w:rPr>
          <w:rFonts w:eastAsia="Arial" w:cs="Arial" w:ascii="Arial" w:hAnsi="Arial"/>
          <w:highlight w:val="lightGray"/>
        </w:rPr>
        <w:t>[bude doplněno Kč bez DPH dle položkového rozpočtu z nabídky]</w:t>
      </w:r>
      <w:r>
        <w:rPr>
          <w:rFonts w:eastAsia="Arial" w:cs="Arial" w:ascii="Arial" w:hAnsi="Arial"/>
        </w:rPr>
        <w:t xml:space="preserve"> zahrnujíc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pohotovost dle čl. 2.4 této smlouvy,</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řešení incidentů“ poskytnuté Poskytovatelem v příslušném čtvrtletí,</w:t>
      </w:r>
    </w:p>
    <w:p>
      <w:pPr>
        <w:pStyle w:val="Normal"/>
        <w:numPr>
          <w:ilvl w:val="2"/>
          <w:numId w:val="4"/>
        </w:numPr>
        <w:pBdr/>
        <w:spacing w:lineRule="auto" w:line="240" w:before="0" w:after="0"/>
        <w:ind w:left="1843" w:hanging="360"/>
        <w:jc w:val="both"/>
        <w:rPr>
          <w:rFonts w:ascii="Arial" w:hAnsi="Arial" w:eastAsia="Arial" w:cs="Arial"/>
          <w:color w:val="000000"/>
        </w:rPr>
      </w:pPr>
      <w:r>
        <w:rPr>
          <w:rFonts w:eastAsia="Arial" w:cs="Arial" w:ascii="Arial" w:hAnsi="Arial"/>
          <w:color w:val="000000"/>
        </w:rPr>
        <w:t>servisní služby v kategorii „maintenance“ poskytnuté Poskytovatelem v příslušném čtvrtlet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O poskytování servisních služeb v jednotlivých čtvrtletích je Poskytovatel povinen Objednateli zasílat výkazy k potvrzení. Přílohou každé faktury musí být Objednatelem odsouhlasené a potvrzené čtvrtletní výkazy poskytnutých servisních služeb pokrývající účtované kalendářní čtvrtle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Upgrade dle čl. 5.7 bude hrazena Objednatelem po protokolárním předání a akceptaci upgrade do provozního prostředí Objednatele. O předání a převzetí upgrade bude smluvními stranami vyhotoven předávací protokol o akceptaci upgrade potvrzující soulad upgrade s podmínkami této smlouvy. Pokud Objednatel akceptaci odmítne, uvědomí o tom Poskytovatele do 14 dnů ode dne předání upgrade s uvedením výhrad bránících řádnému užívání upgrade a termínu pro jejich odstranění.</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Cena za poskytování servisních služeb dle čl. 5.8 i cena za upgrade dle čl. 5.7 je splatná do 30 kalendářních dnů od doručení faktury Objednateli.</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3"/>
        </w:numPr>
        <w:spacing w:lineRule="auto" w:line="240" w:before="0" w:after="0"/>
        <w:ind w:left="426" w:hanging="426"/>
        <w:jc w:val="both"/>
        <w:rPr>
          <w:rFonts w:ascii="Arial" w:hAnsi="Arial" w:eastAsia="Arial" w:cs="Arial"/>
        </w:rPr>
      </w:pPr>
      <w:r>
        <w:rPr>
          <w:rFonts w:eastAsia="Arial"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1"/>
          <w:numId w:val="3"/>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Daňový doklad (faktura) bude uhrazen mezibankovním převodem z účtu Objednatele na účet zhotovitele, který je správcem daně (finančním úřadem) zveřejněn způsobem umožňujícím dálkový přístup ve smyslu ustanovení § 109 odst. 2 písm. c) zákona o DPH.</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3"/>
        </w:numPr>
        <w:pBdr/>
        <w:tabs>
          <w:tab w:val="clear" w:pos="720"/>
          <w:tab w:val="left" w:pos="426" w:leader="none"/>
        </w:tabs>
        <w:spacing w:lineRule="auto" w:line="240" w:before="0" w:after="0"/>
        <w:ind w:left="426" w:hanging="426"/>
        <w:jc w:val="both"/>
        <w:rPr>
          <w:rFonts w:ascii="Arial" w:hAnsi="Arial" w:eastAsia="Arial" w:cs="Arial"/>
          <w:color w:val="000000"/>
        </w:rPr>
      </w:pPr>
      <w:r>
        <w:rPr>
          <w:rFonts w:eastAsia="Arial" w:cs="Arial" w:ascii="Arial" w:hAnsi="Arial"/>
          <w:color w:val="000000"/>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1"/>
          <w:numId w:val="3"/>
        </w:numPr>
        <w:pBdr/>
        <w:tabs>
          <w:tab w:val="clear" w:pos="720"/>
          <w:tab w:val="left" w:pos="426" w:leader="none"/>
        </w:tabs>
        <w:spacing w:lineRule="auto" w:line="240" w:before="0" w:after="0"/>
        <w:ind w:left="426" w:hanging="502"/>
        <w:jc w:val="both"/>
        <w:rPr>
          <w:rFonts w:ascii="Arial" w:hAnsi="Arial" w:eastAsia="Arial" w:cs="Arial"/>
          <w:color w:val="000000"/>
        </w:rPr>
      </w:pPr>
      <w:sdt>
        <w:sdtPr/>
        <w:sdtContent>
          <w:r>
            <w:rPr/>
          </w:r>
          <w:r>
            <w:rPr/>
          </w:r>
        </w:sdtContent>
      </w:sdt>
      <w:r>
        <w:rPr>
          <w:rFonts w:eastAsia="Arial" w:cs="Arial" w:ascii="Arial" w:hAnsi="Arial"/>
          <w:color w:val="000000"/>
        </w:rPr>
        <w:t xml:space="preserve">Objednatel si v souladu s § 100 odst. 1 zákona č. 134/2016 Sb., o zadávání veřejných zakázek, ve znění pozdějších předpisů (dále také jen „ZZVZ“), vyhrazuje změnu ceny servisních služeb takto: Cena </w:t>
      </w:r>
      <w:r>
        <w:rPr>
          <w:rFonts w:eastAsia="Arial" w:cs="Arial" w:ascii="Arial" w:hAnsi="Arial"/>
          <w:color w:val="000000"/>
          <w:highlight w:val="yellow"/>
        </w:rPr>
        <w:t>bude</w:t>
      </w:r>
      <w:r>
        <w:rPr>
          <w:rFonts w:eastAsia="Arial" w:cs="Arial" w:ascii="Arial" w:hAnsi="Arial"/>
          <w:color w:val="000000"/>
        </w:rPr>
        <w:t xml:space="preserve"> na základě dohody smluvních stran každoročně zvýšena, nebo snížena o polovinu počtu procentních bodů (p.b.), kterými došlo ke změně průměrné hrubé měsíční mzdy specialistů v oblasti ICT (třída a skupina klasifikace CZ-ISCO – 25 Specialisté v oblasti ICT), ke dni výročí této smlouvy</w:t>
      </w:r>
      <w:r>
        <w:rPr>
          <w:rFonts w:eastAsia="Arial" w:cs="Arial" w:ascii="Arial" w:hAnsi="Arial"/>
          <w:b/>
          <w:color w:val="000000"/>
        </w:rPr>
        <w:t xml:space="preserve"> </w:t>
      </w:r>
      <w:r>
        <w:rPr>
          <w:rFonts w:eastAsia="Arial" w:cs="Arial" w:ascii="Arial" w:hAnsi="Arial"/>
          <w:color w:val="000000"/>
        </w:rPr>
        <w:t>vyplývající z výsledků šetření ISPV (Informační systém o průměrném výdělku) uveřejněných na https://www.ispv.cz/, nebo z výsledků šetření obdobného charakteru tyto výsledky nahrazující, nebudou-li výsledky šetření ISPV dostupné. K této změně dojde nejdříve v prvním kalendářním roce následujícím po roce, ve kterém nabyla tato smlouva účinnosti. Např. bude-li meziroční změna průměrné hrubé měsíční mzdy činit 105 %, znamená to, že došlo k navýšení průměrné hrubé měsíční mzdy o 5 p.b., tzn., že cena za hodinu servisních služeb v kategorii Technická podpora a vývoj bude zvýšena o 2,5 p.b. Ke změně ceny za hodinu servisních služeb v kategorii Technická podpora a vývoj dojde vždy k prvnímu dni měsíce července příslušného kalendářního roku. Stejným způsobem může být změněna i cena za „čtvrtletní paušál servisu“ dle čl. 5.7. písm. b) smlouvy.</w:t>
      </w:r>
    </w:p>
    <w:p>
      <w:pPr>
        <w:pStyle w:val="Normal"/>
        <w:pBdr/>
        <w:spacing w:lineRule="auto" w:line="240" w:before="0" w:after="0"/>
        <w:ind w:left="709" w:hanging="709"/>
        <w:jc w:val="both"/>
        <w:rPr>
          <w:rFonts w:ascii="Arial" w:hAnsi="Arial" w:eastAsia="Arial" w:cs="Arial"/>
          <w:b/>
          <w:b/>
          <w:i/>
          <w:i/>
          <w:color w:val="000000"/>
        </w:rPr>
      </w:pPr>
      <w:r>
        <w:rPr>
          <w:rFonts w:eastAsia="Arial" w:cs="Arial" w:ascii="Arial" w:hAnsi="Arial"/>
          <w:b/>
          <w:i/>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Smluvní sankce</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Jestliže dostupnost IS klesne pod hodnotu dle čl. 1.7 této smlouvy, je Poskytovatel povinen uhradit Objednateli smluvní pokutu ve výši:</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 Kč za každý kalendářní měsíc, ve kterém dostupnost IS nedosáhne hodnoty dle čl. III odst. 5 této smlouvy, ale dosáhne hodnoty alespoň 96,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5.000,- Kč za každý kalendářní měsíc, ve kterém dostupnost IS nedosáhne hodnoty 96,5 %, ale dosáhne hodnoty alespoň 96,0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10.000,- Kč za každý kalendářní měsíc, ve kterém dostupnost IS nedosáhne hodnoty 96,0 %, ale dosáhne hodnoty alespoň 95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20.000,- Kč za každý kalendářní měsíc, ve kterém dostupnost IS nedosáhne hodnoty 95 %, ale dosáhne hodnoty alespoň 94 %;</w:t>
      </w:r>
    </w:p>
    <w:p>
      <w:pPr>
        <w:pStyle w:val="Normal"/>
        <w:numPr>
          <w:ilvl w:val="2"/>
          <w:numId w:val="21"/>
        </w:numPr>
        <w:spacing w:lineRule="auto" w:line="240" w:before="0" w:after="0"/>
        <w:ind w:left="720" w:hanging="294"/>
        <w:jc w:val="both"/>
        <w:rPr>
          <w:rFonts w:ascii="Arial" w:hAnsi="Arial" w:eastAsia="Arial" w:cs="Arial"/>
        </w:rPr>
      </w:pPr>
      <w:r>
        <w:rPr>
          <w:rFonts w:eastAsia="Arial" w:cs="Arial" w:ascii="Arial" w:hAnsi="Arial"/>
        </w:rPr>
        <w:t>30.000,- Kč za každý kalendářní měsíc, ve kterém dostupnost IS nedosáhne hodnoty 94 %.</w:t>
      </w:r>
    </w:p>
    <w:p>
      <w:pPr>
        <w:pStyle w:val="Normal"/>
        <w:numPr>
          <w:ilvl w:val="1"/>
          <w:numId w:val="5"/>
        </w:numPr>
        <w:spacing w:lineRule="auto" w:line="240" w:before="0" w:after="0"/>
        <w:jc w:val="both"/>
        <w:rPr>
          <w:rFonts w:ascii="Arial" w:hAnsi="Arial" w:eastAsia="Arial" w:cs="Arial"/>
        </w:rPr>
      </w:pPr>
      <w:r>
        <w:rPr>
          <w:rFonts w:eastAsia="Arial" w:cs="Arial" w:ascii="Arial" w:hAnsi="Arial"/>
        </w:rPr>
        <w:t xml:space="preserve">Dostane-li se Poskytovatel do prodlení s reakční dobou na incident </w:t>
      </w:r>
      <w:sdt>
        <w:sdtPr/>
        <w:sdtContent>
          <w:r>
            <w:rPr>
              <w:rFonts w:eastAsia="Arial" w:cs="Arial" w:ascii="Arial" w:hAnsi="Arial"/>
            </w:rPr>
          </w:r>
          <w:r>
            <w:rPr>
              <w:rFonts w:eastAsia="Arial" w:cs="Arial" w:ascii="Arial" w:hAnsi="Arial"/>
            </w:rPr>
          </w:r>
        </w:sdtContent>
      </w:sdt>
      <w:r>
        <w:rPr>
          <w:rFonts w:eastAsia="Arial" w:cs="Arial" w:ascii="Arial" w:hAnsi="Arial"/>
        </w:rPr>
        <w:t>kategorie A</w:t>
      </w:r>
      <w:r>
        <w:rPr>
          <w:rFonts w:eastAsia="Arial" w:cs="Arial" w:ascii="Arial" w:hAnsi="Arial"/>
        </w:rPr>
        <w:t>, B nebo C při poskytování servisních služeb kategorie řešení incidentů</w:t>
      </w:r>
      <w:sdt>
        <w:sdtPr/>
        <w:sdtContent>
          <w:r>
            <w:rPr>
              <w:rFonts w:eastAsia="Arial" w:cs="Arial" w:ascii="Arial" w:hAnsi="Arial"/>
            </w:rPr>
          </w:r>
          <w:r>
            <w:rPr>
              <w:rFonts w:eastAsia="Arial" w:cs="Arial" w:ascii="Arial" w:hAnsi="Arial"/>
            </w:rPr>
          </w:r>
        </w:sdtContent>
      </w:sdt>
      <w:r>
        <w:rPr>
          <w:rFonts w:eastAsia="Arial" w:cs="Arial" w:ascii="Arial" w:hAnsi="Arial"/>
        </w:rPr>
        <w:t xml:space="preserve"> úrovně </w:t>
      </w:r>
      <w:r>
        <w:rPr>
          <w:rFonts w:eastAsia="Arial" w:cs="Arial" w:ascii="Arial" w:hAnsi="Arial"/>
        </w:rPr>
        <w:t>1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incident kategorie A, B nebo C při poskytování servisních služeb kategorie řešení incidentů úrovně 1 dle přílohy č. 1 této smlouvy, je Poskytovatel povinen uhradit Objednateli smluvní pokutu ve výši 500 Kč za každý započatý den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5"/>
        </w:numPr>
        <w:spacing w:lineRule="auto" w:line="240" w:before="0" w:after="0"/>
        <w:jc w:val="both"/>
        <w:rPr>
          <w:rFonts w:ascii="Arial" w:hAnsi="Arial" w:eastAsia="Arial" w:cs="Arial"/>
        </w:rPr>
      </w:pPr>
      <w:r>
        <w:rPr>
          <w:rFonts w:eastAsia="Arial"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5"/>
        </w:numPr>
        <w:spacing w:lineRule="auto" w:line="240" w:before="0" w:after="0"/>
        <w:jc w:val="both"/>
        <w:rPr>
          <w:rFonts w:ascii="Arial" w:hAnsi="Arial" w:eastAsia="Arial" w:cs="Arial"/>
        </w:rPr>
      </w:pPr>
      <w:r>
        <w:rPr>
          <w:rFonts w:eastAsia="Arial"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5"/>
        </w:numPr>
        <w:spacing w:lineRule="auto" w:line="240" w:before="0" w:after="0"/>
        <w:jc w:val="both"/>
        <w:rPr>
          <w:rFonts w:ascii="Arial" w:hAnsi="Arial" w:eastAsia="Arial" w:cs="Arial"/>
        </w:rPr>
      </w:pPr>
      <w:r>
        <w:rPr>
          <w:rFonts w:eastAsia="Arial"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5"/>
        </w:numPr>
        <w:spacing w:lineRule="auto" w:line="240" w:before="0" w:after="0"/>
        <w:ind w:left="284" w:hanging="284"/>
        <w:jc w:val="both"/>
        <w:rPr>
          <w:rFonts w:ascii="Arial" w:hAnsi="Arial" w:eastAsia="Arial" w:cs="Arial"/>
        </w:rPr>
      </w:pPr>
      <w:r>
        <w:rPr>
          <w:rFonts w:eastAsia="Arial" w:cs="Arial" w:ascii="Arial" w:hAnsi="Arial"/>
        </w:rPr>
        <w:t>Smluvní pokuta bude Poskytovatelem uhrazena do 30 dnů od prokazatelného doručení výzvy k úhradě smluvní pokuty ze strany Objednatele.</w:t>
      </w:r>
    </w:p>
    <w:p>
      <w:pPr>
        <w:pStyle w:val="Normal"/>
        <w:pBdr/>
        <w:spacing w:lineRule="auto" w:line="240" w:before="0" w:after="0"/>
        <w:ind w:left="709" w:hanging="0"/>
        <w:jc w:val="both"/>
        <w:rPr>
          <w:rFonts w:ascii="Arial" w:hAnsi="Arial" w:eastAsia="Arial" w:cs="Arial"/>
          <w:color w:val="000000"/>
        </w:rPr>
      </w:pPr>
      <w:r>
        <w:rPr>
          <w:rFonts w:eastAsia="Arial" w:cs="Arial" w:ascii="Arial" w:hAnsi="Arial"/>
          <w:color w:val="000000"/>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Trvání a ukončení smlouvy</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Tato smlouva je uzavřena na dobu neurčitou.</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Objednatel je oprávněn (kromě případů uvedených v § 2001 občanského zákoníku) od této smlouvy písemně odstoupit:</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13"/>
        </w:numPr>
        <w:spacing w:lineRule="auto" w:line="240" w:before="0" w:after="0"/>
        <w:ind w:left="720" w:hanging="294"/>
        <w:jc w:val="both"/>
        <w:rPr>
          <w:rFonts w:ascii="Arial" w:hAnsi="Arial" w:eastAsia="Arial" w:cs="Arial"/>
        </w:rPr>
      </w:pPr>
      <w:r>
        <w:rPr>
          <w:rFonts w:eastAsia="Arial" w:cs="Arial" w:ascii="Arial" w:hAnsi="Arial"/>
        </w:rPr>
        <w:t>jestliže Poskytovatel nevyřeší incident Objednatele, který brání Objednateli řádnému užívání IS, a to ani v Objednatelem dodatečně stanovené lhůtě poté, co na tento incident Poskytovatele nejméně dvakrát upozornil.</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V případě výpovědi </w:t>
      </w:r>
      <w:del w:id="0" w:author="Páleník Robert" w:date="2024-01-12T10:15:00Z">
        <w:r>
          <w:rPr>
            <w:rFonts w:eastAsia="Arial" w:cs="Arial" w:ascii="Arial" w:hAnsi="Arial"/>
          </w:rPr>
          <w:delText xml:space="preserve">nebo odstoupení od </w:delText>
        </w:r>
      </w:del>
      <w:r>
        <w:rPr>
          <w:rFonts w:eastAsia="Arial" w:cs="Arial" w:ascii="Arial" w:hAnsi="Arial"/>
        </w:rPr>
        <w:t xml:space="preserve">této smlouvy </w:t>
      </w:r>
      <w:ins w:id="1" w:author="Páleník Robert" w:date="2024-01-12T10:15:00Z">
        <w:r>
          <w:rPr>
            <w:rFonts w:eastAsia="Arial" w:cs="Arial" w:ascii="Arial" w:hAnsi="Arial"/>
          </w:rPr>
          <w:t xml:space="preserve">ze zákonných důvodů </w:t>
        </w:r>
      </w:ins>
      <w:r>
        <w:rPr>
          <w:rFonts w:eastAsia="Arial" w:cs="Arial" w:ascii="Arial" w:hAnsi="Arial"/>
        </w:rPr>
        <w:t xml:space="preserve">platí 6 měsíční výpovědní doba, která začíná běžet od prvního dne následujícího čtvrtletí po prokazatelném písemném doručení výpovědi </w:t>
      </w:r>
      <w:del w:id="2" w:author="Páleník Robert" w:date="2024-01-12T10:15:00Z">
        <w:r>
          <w:rPr>
            <w:rFonts w:eastAsia="Arial" w:cs="Arial" w:ascii="Arial" w:hAnsi="Arial"/>
          </w:rPr>
          <w:delText xml:space="preserve">či odstoupení od </w:delText>
        </w:r>
      </w:del>
      <w:r>
        <w:rPr>
          <w:rFonts w:eastAsia="Arial" w:cs="Arial" w:ascii="Arial" w:hAnsi="Arial"/>
        </w:rPr>
        <w:t xml:space="preserve">smlouvy druhé straně. V průběhu výpovědní doby je Poskytovatel povinen i nadále poskytovat servisní služby, a to do posledního dne výpovědní doby s tím, že všechny incidenty a požadavky nahlášené Objednatelem dle čl. 2 této smlouvy do konce výpovědí doby je povinen vyřešit a to i po skončení výpovědní doby, a to v souladu s touto smlouvou. </w:t>
      </w:r>
    </w:p>
    <w:p>
      <w:pPr>
        <w:pStyle w:val="Normal"/>
        <w:numPr>
          <w:ilvl w:val="1"/>
          <w:numId w:val="12"/>
        </w:numPr>
        <w:spacing w:lineRule="auto" w:line="240" w:before="0" w:after="0"/>
        <w:jc w:val="both"/>
        <w:rPr>
          <w:rFonts w:ascii="Arial" w:hAnsi="Arial" w:eastAsia="Arial" w:cs="Arial"/>
        </w:rPr>
      </w:pPr>
      <w:r>
        <w:rPr>
          <w:rFonts w:eastAsia="Arial" w:cs="Arial" w:ascii="Arial" w:hAnsi="Arial"/>
        </w:rPr>
        <w:t xml:space="preserve">V případě výpovědi </w:t>
      </w:r>
      <w:del w:id="3" w:author="Páleník Robert" w:date="2024-01-12T10:15:00Z">
        <w:r>
          <w:rPr>
            <w:rFonts w:eastAsia="Arial" w:cs="Arial" w:ascii="Arial" w:hAnsi="Arial"/>
          </w:rPr>
          <w:delText xml:space="preserve">či odstoupení od </w:delText>
        </w:r>
      </w:del>
      <w:r>
        <w:rPr>
          <w:rFonts w:eastAsia="Arial" w:cs="Arial" w:ascii="Arial" w:hAnsi="Arial"/>
        </w:rPr>
        <w:t>smlouvy je Poskytovatel zavázán provádět servisní služby dle čl. 7.4 smlouvy a Objednatel platit cenu za servisní služby tak, že cenu dle čl. 5.8 písm. b) „čtvrtletní paušál servisu“ bude Objednatel hradit do posledního kvartálu, ve kterém končí výpovědní doba, cenu dle čl. 5.8 písm. a) za všechny řádně vyúčtované hodiny servisních služeb v kategorii „Technická podpora a vývoj“ provedené v souladu s článkem 7.4 smlouvy.</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numPr>
          <w:ilvl w:val="0"/>
          <w:numId w:val="14"/>
        </w:numPr>
        <w:spacing w:lineRule="auto" w:line="240" w:before="0" w:after="0"/>
        <w:ind w:left="720" w:hanging="720"/>
        <w:jc w:val="both"/>
        <w:rPr>
          <w:rFonts w:ascii="Arial" w:hAnsi="Arial" w:eastAsia="Arial" w:cs="Arial"/>
          <w:b/>
          <w:b/>
        </w:rPr>
      </w:pPr>
      <w:r>
        <w:rPr>
          <w:rFonts w:eastAsia="Arial" w:cs="Arial" w:ascii="Arial" w:hAnsi="Arial"/>
          <w:b/>
        </w:rPr>
        <w:t>Závěrečná ustanovení</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se řídí právním řádem České republiky, zejména příslušnými ustanoveními občanského zákoníku.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představuje úplnou dohodu smluvních stran ohledně předmět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může být měněna nebo doplňována pouze na základě písemných dodatků podepsaných oběma smluvními stranami.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eškeré přílohy této smlouvy jsou její neoddělitelnou součástí.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Poskytovatel na sebe bere nebezpečí změny okolností ve smyslu § 1765 odst. 2 občanského zákoníku.</w:t>
      </w:r>
    </w:p>
    <w:p>
      <w:pPr>
        <w:pStyle w:val="Normal"/>
        <w:numPr>
          <w:ilvl w:val="1"/>
          <w:numId w:val="6"/>
        </w:numPr>
        <w:pBdr/>
        <w:spacing w:before="0" w:after="0"/>
        <w:ind w:left="426" w:hanging="426"/>
        <w:jc w:val="both"/>
        <w:rPr>
          <w:rFonts w:ascii="Arial" w:hAnsi="Arial" w:eastAsia="Arial" w:cs="Arial"/>
          <w:color w:val="000000"/>
        </w:rPr>
      </w:pPr>
      <w:r>
        <w:rPr>
          <w:rFonts w:eastAsia="Arial" w:cs="Arial" w:ascii="Arial" w:hAnsi="Arial"/>
          <w:color w:val="000000"/>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6"/>
        </w:numPr>
        <w:spacing w:lineRule="auto" w:line="240" w:before="0" w:after="0"/>
        <w:ind w:left="426" w:hanging="426"/>
        <w:jc w:val="both"/>
        <w:rPr>
          <w:rFonts w:ascii="Arial" w:hAnsi="Arial" w:eastAsia="Arial" w:cs="Arial"/>
        </w:rPr>
      </w:pPr>
      <w:r>
        <w:rPr>
          <w:rFonts w:eastAsia="Arial" w:cs="Arial" w:ascii="Arial" w:hAnsi="Arial"/>
        </w:rPr>
        <w:t xml:space="preserve">Tato smlouva </w:t>
      </w:r>
      <w:r>
        <w:rPr>
          <w:rFonts w:eastAsia="Arial" w:cs="Arial" w:ascii="Arial" w:hAnsi="Arial"/>
          <w:highlight w:val="yellow"/>
        </w:rPr>
        <w:t>se uzavírá elektronickou formou</w:t>
      </w:r>
      <w:r>
        <w:rPr>
          <w:rFonts w:eastAsia="Arial" w:cs="Arial" w:ascii="Arial" w:hAnsi="Arial"/>
        </w:rPr>
        <w:t xml:space="preserve">. Každá ze smluvních stran obdrží </w:t>
      </w:r>
      <w:r>
        <w:rPr>
          <w:rFonts w:eastAsia="Arial" w:cs="Arial" w:ascii="Arial" w:hAnsi="Arial"/>
          <w:highlight w:val="yellow"/>
        </w:rPr>
        <w:t>elektronický originál opatřený elektronickými podpisy</w:t>
      </w:r>
      <w:r>
        <w:rPr>
          <w:rFonts w:eastAsia="Arial" w:cs="Arial" w:ascii="Arial" w:hAnsi="Arial"/>
        </w:rPr>
        <w:t>.</w:t>
      </w:r>
    </w:p>
    <w:p>
      <w:pPr>
        <w:pStyle w:val="Normal"/>
        <w:numPr>
          <w:ilvl w:val="1"/>
          <w:numId w:val="6"/>
        </w:numPr>
        <w:pBdr/>
        <w:spacing w:lineRule="auto" w:line="240" w:before="0" w:after="0"/>
        <w:ind w:left="284" w:hanging="284"/>
        <w:jc w:val="both"/>
        <w:rPr>
          <w:rFonts w:ascii="Arial" w:hAnsi="Arial" w:eastAsia="Arial" w:cs="Arial"/>
          <w:color w:val="000000"/>
        </w:rPr>
      </w:pPr>
      <w:r>
        <w:rPr>
          <w:rFonts w:eastAsia="Arial" w:cs="Arial" w:ascii="Arial" w:hAnsi="Arial"/>
          <w:color w:val="000000"/>
        </w:rPr>
        <w:t xml:space="preserve">Nedílnou součástí této smlouvy je </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1 – Specifikace poskytovaných služeb,</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2 – Požadavky a opatření pro zajištění bezpečnosti informací a informačních aktiv </w:t>
      </w:r>
      <w:r>
        <w:rPr>
          <w:rFonts w:cs="Arial" w:ascii="Arial" w:hAnsi="Arial"/>
        </w:rPr>
        <w:t>Objednatele</w:t>
      </w:r>
      <w:r>
        <w:rPr>
          <w:rFonts w:eastAsia="Arial" w:cs="Arial" w:ascii="Arial" w:hAnsi="Arial"/>
          <w:color w:val="000000"/>
        </w:rPr>
        <w:t>,</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příloha č. 3 – Popis požadavků na upgrade</w:t>
      </w:r>
    </w:p>
    <w:p>
      <w:pPr>
        <w:pStyle w:val="Normal"/>
        <w:pBdr/>
        <w:spacing w:lineRule="auto" w:line="240" w:before="0" w:after="0"/>
        <w:ind w:left="1418" w:hanging="1418"/>
        <w:rPr>
          <w:rFonts w:ascii="Arial" w:hAnsi="Arial" w:eastAsia="Arial" w:cs="Arial"/>
          <w:color w:val="000000"/>
        </w:rPr>
      </w:pPr>
      <w:r>
        <w:rPr>
          <w:rFonts w:eastAsia="Arial" w:cs="Arial" w:ascii="Arial" w:hAnsi="Arial"/>
          <w:color w:val="000000"/>
        </w:rPr>
        <w:t xml:space="preserve">příloha č. 4 – Seznam poddodavatelů (je-li relevantní).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color w:val="000000"/>
        </w:rPr>
        <w:t>V ………………..</w:t>
        <w:tab/>
        <w:tab/>
        <w:tab/>
        <w:tab/>
        <w:tab/>
        <w:t xml:space="preserve">V …..…………. </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Poskytovatel</w:t>
        <w:tab/>
        <w:tab/>
        <w:tab/>
        <w:tab/>
        <w:tab/>
        <w:tab/>
        <w:t>Objednatel</w:t>
      </w:r>
    </w:p>
    <w:p>
      <w:pPr>
        <w:pStyle w:val="Normal"/>
        <w:spacing w:lineRule="auto" w:line="240" w:before="0" w:after="0"/>
        <w:ind w:left="284"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t>
        <w:tab/>
        <w:tab/>
        <w:tab/>
        <w:tab/>
        <w:t>………………………………….</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bude doplněno jméno a příjmení</w:t>
      </w:r>
      <w:r>
        <w:rPr>
          <w:rFonts w:eastAsia="Arial" w:cs="Arial" w:ascii="Arial" w:hAnsi="Arial"/>
          <w:color w:val="000000"/>
        </w:rPr>
        <w:tab/>
        <w:tab/>
        <w:tab/>
        <w:t>[</w:t>
      </w:r>
      <w:r>
        <w:rPr>
          <w:rFonts w:eastAsia="Arial" w:cs="Arial" w:ascii="Arial" w:hAnsi="Arial"/>
          <w:color w:val="000000"/>
          <w:highlight w:val="lightGray"/>
        </w:rPr>
        <w:t>bude doplněno jméno a příjmení</w:t>
      </w:r>
    </w:p>
    <w:p>
      <w:pPr>
        <w:pStyle w:val="Normal"/>
        <w:spacing w:lineRule="auto" w:line="240" w:before="0" w:after="0"/>
        <w:jc w:val="both"/>
        <w:rPr>
          <w:rFonts w:ascii="Arial" w:hAnsi="Arial" w:eastAsia="Arial" w:cs="Arial"/>
          <w:color w:val="000000"/>
        </w:rPr>
      </w:pPr>
      <w:r>
        <w:rPr>
          <w:rFonts w:eastAsia="Arial" w:cs="Arial" w:ascii="Arial" w:hAnsi="Arial"/>
          <w:color w:val="000000"/>
          <w:highlight w:val="lightGray"/>
        </w:rPr>
        <w:t>funkce oprávněné osoby/osob</w:t>
      </w:r>
      <w:r>
        <w:rPr>
          <w:rFonts w:eastAsia="Arial" w:cs="Arial" w:ascii="Arial" w:hAnsi="Arial"/>
          <w:color w:val="000000"/>
        </w:rPr>
        <w:t xml:space="preserve">]                                 </w:t>
      </w:r>
      <w:r>
        <w:rPr>
          <w:rFonts w:eastAsia="Arial" w:cs="Arial" w:ascii="Arial" w:hAnsi="Arial"/>
          <w:color w:val="000000"/>
          <w:highlight w:val="lightGray"/>
        </w:rPr>
        <w:t>funkce oprávněné osoby/osob</w:t>
      </w:r>
      <w:r>
        <w:rPr>
          <w:rFonts w:eastAsia="Arial" w:cs="Arial" w:ascii="Arial" w:hAnsi="Arial"/>
          <w:color w:val="000000"/>
        </w:rPr>
        <w:t>]</w:t>
      </w:r>
    </w:p>
    <w:p>
      <w:pPr>
        <w:pStyle w:val="Normal"/>
        <w:spacing w:lineRule="auto" w:line="240" w:before="0" w:after="0"/>
        <w:jc w:val="both"/>
        <w:rPr>
          <w:rFonts w:ascii="Arial" w:hAnsi="Arial" w:eastAsia="Arial" w:cs="Arial"/>
        </w:rPr>
      </w:pPr>
      <w:r>
        <w:rPr>
          <w:rFonts w:eastAsia="Arial" w:cs="Arial" w:ascii="Arial" w:hAnsi="Arial"/>
        </w:rPr>
        <w:t>podepsáno elektronicky</w:t>
        <w:tab/>
        <w:tab/>
        <w:tab/>
        <w:tab/>
        <w:t>podepsáno elektronicky</w:t>
      </w:r>
      <w:r>
        <w:br w:type="page"/>
      </w:r>
    </w:p>
    <w:p>
      <w:pPr>
        <w:pStyle w:val="Normal"/>
        <w:pBdr/>
        <w:tabs>
          <w:tab w:val="clear" w:pos="720"/>
          <w:tab w:val="left" w:pos="4678"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říloha č. 1</w:t>
      </w:r>
    </w:p>
    <w:p>
      <w:pPr>
        <w:pStyle w:val="Normal"/>
        <w:pBdr/>
        <w:tabs>
          <w:tab w:val="clear" w:pos="720"/>
          <w:tab w:val="left" w:pos="4678"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pecifikace servisních služeb</w:t>
      </w:r>
    </w:p>
    <w:p>
      <w:pPr>
        <w:pStyle w:val="Normal"/>
        <w:keepNext w:val="true"/>
        <w:keepLines/>
        <w:shd w:val="clear" w:color="auto" w:fill="333399"/>
        <w:spacing w:lineRule="auto" w:line="240" w:before="240" w:after="0"/>
        <w:rPr>
          <w:rFonts w:ascii="Arial" w:hAnsi="Arial" w:eastAsia="Arial" w:cs="Arial"/>
          <w:b/>
          <w:b/>
          <w:color w:val="FFFFFF"/>
        </w:rPr>
      </w:pPr>
      <w:r>
        <w:rPr>
          <w:rFonts w:eastAsia="Arial" w:cs="Arial" w:ascii="Arial" w:hAnsi="Arial"/>
          <w:b/>
          <w:color w:val="FFFFFF"/>
        </w:rPr>
        <w:t>Seznam zkratek</w:t>
      </w:r>
    </w:p>
    <w:p>
      <w:pPr>
        <w:pStyle w:val="Normal"/>
        <w:spacing w:lineRule="auto" w:line="240" w:before="0" w:after="0"/>
        <w:rPr>
          <w:rFonts w:ascii="Arial" w:hAnsi="Arial" w:eastAsia="Arial" w:cs="Arial"/>
        </w:rPr>
      </w:pPr>
      <w:r>
        <w:rPr>
          <w:rFonts w:eastAsia="Arial" w:cs="Arial" w:ascii="Arial" w:hAnsi="Arial"/>
        </w:rPr>
        <w:t>Pro potřeby dalšího textu budou používány následující pojmy:</w:t>
      </w:r>
    </w:p>
    <w:tbl>
      <w:tblPr>
        <w:tblStyle w:val="a"/>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4"/>
        <w:gridCol w:w="7099"/>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jem</w:t>
            </w:r>
          </w:p>
        </w:tc>
        <w:tc>
          <w:tcPr>
            <w:tcW w:w="709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Význam</w:t>
            </w:r>
          </w:p>
        </w:tc>
      </w:tr>
      <w:tr>
        <w:trPr>
          <w:trHeight w:val="55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 xml:space="preserve">Incident </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rPr>
              <w:t>Indikovaný problém IS, případně části IS. Kategorizace incidentů je uvedena dále v textu.</w:t>
            </w:r>
          </w:p>
        </w:tc>
      </w:tr>
      <w:tr>
        <w:trPr>
          <w:trHeight w:val="607"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Okamžik nahlá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Okamžik nahlášení incidentu nebo požadavku prostřednictvím Service des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Reakční doba (Reakce)</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rPr>
              <w:t>Doba vyřešení (Vyřešení)</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Doba od Okamžiku nahlášení incidentu nebo požadavku do okamžiku odsouhlasení vyřešení incidentu nebo požadavku Objednatele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SLA</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Konkrétní smluvní parametry pro poskytování služeb v daných úrovních servisních služeb.</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rPr>
            </w:pPr>
            <w:r>
              <w:rPr>
                <w:rFonts w:eastAsia="Arial" w:cs="Arial" w:ascii="Arial" w:hAnsi="Arial"/>
                <w:b/>
              </w:rPr>
              <w:t>NBD</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Následující pracovní den od doby nahlášení incidentu nebo požadavk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H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Hard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Informační systém – servisovaný informační systém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SW</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Softw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REQ</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Vývojové požadavky - </w:t>
            </w:r>
            <w:r>
              <w:rPr>
                <w:rFonts w:eastAsia="Arial" w:cs="Arial" w:ascii="Arial" w:hAnsi="Arial"/>
              </w:rPr>
              <w:t>na novou funkcionalitu systému včetně změny integrační vazby v návaznosti na změnu rozhraní jiného I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Profylaxe I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Prohlídka a kontrola základních funkcí IS a databáze v produkčním prostředí minimálně 1x za 3 měsíce.</w:t>
            </w:r>
          </w:p>
        </w:tc>
      </w:tr>
    </w:tbl>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Tabulka 1: Seznam zkratek a pojmů</w:t>
      </w:r>
    </w:p>
    <w:p>
      <w:pPr>
        <w:pStyle w:val="Normal"/>
        <w:keepNext w:val="true"/>
        <w:keepLines/>
        <w:shd w:val="clear" w:color="auto" w:fill="333399"/>
        <w:spacing w:lineRule="auto" w:line="240" w:before="240" w:after="0"/>
        <w:rPr>
          <w:rFonts w:ascii="Arial" w:hAnsi="Arial" w:eastAsia="Arial" w:cs="Arial"/>
          <w:b/>
          <w:b/>
          <w:color w:val="FFFFFF"/>
        </w:rPr>
      </w:pPr>
      <w:bookmarkStart w:id="1" w:name="_heading=h.30j0zll"/>
      <w:bookmarkEnd w:id="1"/>
      <w:r>
        <w:rPr>
          <w:rFonts w:eastAsia="Arial" w:cs="Arial" w:ascii="Arial" w:hAnsi="Arial"/>
          <w:b/>
          <w:color w:val="FFFFFF"/>
        </w:rPr>
        <w:t>Maintenance</w:t>
      </w:r>
    </w:p>
    <w:p>
      <w:pPr>
        <w:pStyle w:val="Normal"/>
        <w:keepNext w:val="true"/>
        <w:keepLines/>
        <w:spacing w:lineRule="auto" w:line="240" w:before="0" w:after="0"/>
        <w:jc w:val="both"/>
        <w:rPr>
          <w:rFonts w:ascii="Arial" w:hAnsi="Arial" w:eastAsia="Arial" w:cs="Arial"/>
          <w:i/>
          <w:i/>
        </w:rPr>
      </w:pPr>
      <w:r>
        <w:rPr>
          <w:rFonts w:eastAsia="Arial" w:cs="Arial" w:ascii="Arial" w:hAnsi="Arial"/>
        </w:rPr>
        <w:t>Maintenance (pravidelná údržba) dle této smlouvy je realizována Poskytovatelem v pravidelném intervalu 1 x měsíčně (dále jen „</w:t>
      </w:r>
      <w:r>
        <w:rPr>
          <w:rFonts w:eastAsia="Arial" w:cs="Arial" w:ascii="Arial" w:hAnsi="Arial"/>
          <w:b/>
          <w:i/>
        </w:rPr>
        <w:t>Maintenance</w:t>
      </w:r>
      <w:r>
        <w:rPr>
          <w:rFonts w:eastAsia="Arial" w:cs="Arial" w:ascii="Arial" w:hAnsi="Arial"/>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Maintenance bude Poskytovatel provádět tak, aby co možná nejvíce zamezil vzniku jakýchkoli incidentů, které by znemožňovaly řádné užívání IS Objednateli a aby byla splněna dostupnost IS dle </w:t>
      </w:r>
      <w:sdt>
        <w:sdtPr/>
        <w:sdtContent>
          <w:r>
            <w:rPr>
              <w:rFonts w:eastAsia="Arial" w:cs="Arial" w:ascii="Arial" w:hAnsi="Arial"/>
            </w:rPr>
          </w:r>
          <w:r>
            <w:rPr>
              <w:rFonts w:eastAsia="Arial" w:cs="Arial" w:ascii="Arial" w:hAnsi="Arial"/>
            </w:rPr>
          </w:r>
        </w:sdtContent>
      </w:sdt>
      <w:r>
        <w:rPr>
          <w:rFonts w:eastAsia="Arial" w:cs="Arial" w:ascii="Arial" w:hAnsi="Arial"/>
        </w:rPr>
        <w:t>čl. 1.</w:t>
      </w:r>
      <w:r>
        <w:rPr>
          <w:rFonts w:eastAsia="Arial" w:cs="Arial" w:ascii="Arial" w:hAnsi="Arial"/>
        </w:rPr>
        <w:t>7 této smlouvy po celou dobu účinnosti této smlouvy.</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sdt>
        <w:sdtPr>
          <w:id w:val="228226646"/>
        </w:sdtPr>
        <w:sdtContent>
          <w:sdt>
            <w:sdtPr>
              <w:showingPlcHdr/>
            </w:sdtPr>
            <w:sdtContent>
              <w:r>
                <w:rPr/>
              </w:r>
              <w:r>
                <w:rPr/>
                <w:t xml:space="preserve">     </w:t>
              </w:r>
            </w:sdtContent>
          </w:sdt>
        </w:sdtContent>
      </w:sdt>
      <w:r>
        <w:rPr>
          <w:rFonts w:eastAsia="Arial" w:cs="Arial" w:ascii="Arial" w:hAnsi="Arial"/>
        </w:rPr>
        <w:t>Služby poskytované v rámci Maintenance:</w:t>
      </w:r>
    </w:p>
    <w:p>
      <w:pPr>
        <w:pStyle w:val="Normal"/>
        <w:numPr>
          <w:ilvl w:val="0"/>
          <w:numId w:val="18"/>
        </w:numPr>
        <w:spacing w:lineRule="auto" w:line="240" w:before="0" w:after="0"/>
        <w:jc w:val="both"/>
        <w:rPr>
          <w:rFonts w:ascii="Arial" w:hAnsi="Arial" w:eastAsia="Arial" w:cs="Arial"/>
        </w:rPr>
      </w:pPr>
      <w:sdt>
        <w:sdtPr>
          <w:id w:val="1679933881"/>
        </w:sdtPr>
        <w:sdtContent>
          <w:sdt>
            <w:sdtPr>
              <w:showingPlcHdr/>
            </w:sdtPr>
            <w:sdtContent>
              <w:r>
                <w:rPr/>
              </w:r>
              <w:r>
                <w:rPr/>
                <w:t xml:space="preserve">     </w:t>
              </w:r>
            </w:sdtContent>
          </w:sdt>
        </w:sdtContent>
      </w:sdt>
      <w:r>
        <w:rPr>
          <w:rFonts w:eastAsia="Arial" w:cs="Arial" w:ascii="Arial" w:hAnsi="Arial"/>
        </w:rPr>
        <w:t>přístup k opravným balíčkům;</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pravidelná profylaxe IS;</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úprava IS dle legislativních změn</w:t>
      </w:r>
      <w:ins w:id="4" w:author="Páleník Robert" w:date="2024-01-12T10:30:00Z">
        <w:r>
          <w:rPr>
            <w:rFonts w:eastAsia="Arial" w:cs="Arial" w:ascii="Arial" w:hAnsi="Arial"/>
          </w:rPr>
          <w:t xml:space="preserve"> - úprava stávajících funkcionalit IS tak, aby byla v souladu s legislativními požadavky</w:t>
        </w:r>
      </w:ins>
      <w:bookmarkStart w:id="2" w:name="_GoBack"/>
      <w:bookmarkEnd w:id="2"/>
      <w:r>
        <w:rPr>
          <w:rFonts w:eastAsia="Arial" w:cs="Arial" w:ascii="Arial" w:hAnsi="Arial"/>
        </w:rPr>
        <w:t>;</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aktualizace a upgrade SW a firmware včetně instalace;</w:t>
      </w:r>
    </w:p>
    <w:p>
      <w:pPr>
        <w:pStyle w:val="Normal"/>
        <w:numPr>
          <w:ilvl w:val="0"/>
          <w:numId w:val="18"/>
        </w:numPr>
        <w:spacing w:lineRule="auto" w:line="240" w:before="0" w:after="0"/>
        <w:jc w:val="both"/>
        <w:rPr>
          <w:rFonts w:ascii="Arial" w:hAnsi="Arial" w:eastAsia="Arial" w:cs="Arial"/>
        </w:rPr>
      </w:pPr>
      <w:r>
        <w:rPr>
          <w:rFonts w:eastAsia="Arial" w:cs="Arial" w:ascii="Arial" w:hAnsi="Arial"/>
        </w:rPr>
        <w:t>optimalizace, identifikace výkonnostních problémů apod.;</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rovoz Service desk a hotline.</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poskytování testovacího prostředí</w:t>
      </w:r>
    </w:p>
    <w:p>
      <w:pPr>
        <w:pStyle w:val="Normal"/>
        <w:numPr>
          <w:ilvl w:val="0"/>
          <w:numId w:val="18"/>
        </w:numPr>
        <w:spacing w:lineRule="auto" w:line="240" w:before="0" w:after="0"/>
        <w:jc w:val="both"/>
        <w:rPr>
          <w:rFonts w:ascii="Arial" w:hAnsi="Arial" w:eastAsia="Arial" w:cs="Arial"/>
        </w:rPr>
      </w:pPr>
      <w:r>
        <w:rPr>
          <w:rFonts w:eastAsia="Arial" w:cs="Arial" w:ascii="Arial" w:hAnsi="Arial"/>
          <w:color w:val="000000"/>
        </w:rPr>
        <w:t>aktualizace provozní dokumentace</w:t>
      </w:r>
      <w:bookmarkStart w:id="3" w:name="_heading=h.1fob9te"/>
    </w:p>
    <w:p>
      <w:pPr>
        <w:pStyle w:val="Normal"/>
        <w:keepNext w:val="true"/>
        <w:keepLines/>
        <w:shd w:val="clear" w:color="auto" w:fill="333399"/>
        <w:spacing w:lineRule="auto" w:line="240" w:before="240" w:after="0"/>
        <w:rPr>
          <w:rFonts w:ascii="Arial" w:hAnsi="Arial" w:eastAsia="Arial" w:cs="Arial"/>
          <w:b/>
          <w:b/>
          <w:color w:val="FFFFFF"/>
        </w:rPr>
      </w:pPr>
      <w:sdt>
        <w:sdtPr/>
        <w:sdtContent>
          <w:bookmarkEnd w:id="3"/>
          <w:r>
            <w:rPr/>
          </w:r>
          <w:r>
            <w:rPr/>
          </w:r>
        </w:sdtContent>
      </w:sdt>
      <w:r>
        <w:rPr>
          <w:rFonts w:eastAsia="Arial" w:cs="Arial" w:ascii="Arial" w:hAnsi="Arial"/>
          <w:b/>
          <w:color w:val="FFFFFF"/>
        </w:rPr>
        <w:t>Technická podpora</w:t>
      </w:r>
      <w:r>
        <w:rPr>
          <w:rFonts w:eastAsia="Arial" w:cs="Arial" w:ascii="Arial" w:hAnsi="Arial"/>
          <w:b/>
          <w:color w:val="FFFFFF"/>
        </w:rPr>
        <w:t xml:space="preserve"> a vývoj</w:t>
      </w:r>
    </w:p>
    <w:p>
      <w:pPr>
        <w:pStyle w:val="Normal"/>
        <w:keepNext w:val="true"/>
        <w:spacing w:lineRule="auto" w:line="240" w:before="0" w:after="0"/>
        <w:jc w:val="both"/>
        <w:rPr>
          <w:rFonts w:ascii="Arial" w:hAnsi="Arial" w:eastAsia="Arial" w:cs="Arial"/>
        </w:rPr>
      </w:pPr>
      <w:r>
        <w:rPr>
          <w:rFonts w:eastAsia="Arial" w:cs="Arial" w:ascii="Arial" w:hAnsi="Arial"/>
        </w:rPr>
        <w:t>V rámci servisních služeb kategorie Technická podpora a vývoj dle této smlouvy jsou poskytovány následujíc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konzultační služby;</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školení uživatelů a administrátorů;</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změny nastavení a konfigurace systému;</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součinnost v oblasti kyberbezpečnosti podle přílohy č. 2 v případě, že se bude jednat o incident zaviněný stranou Objednatele;</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opětovná instalace IS;</w:t>
      </w:r>
    </w:p>
    <w:p>
      <w:pPr>
        <w:pStyle w:val="Normal"/>
        <w:keepNext w:val="true"/>
        <w:numPr>
          <w:ilvl w:val="0"/>
          <w:numId w:val="18"/>
        </w:numPr>
        <w:spacing w:lineRule="auto" w:line="240" w:before="0" w:after="0"/>
        <w:ind w:left="714" w:hanging="357"/>
        <w:jc w:val="both"/>
        <w:rPr>
          <w:rFonts w:ascii="Arial" w:hAnsi="Arial" w:eastAsia="Arial" w:cs="Arial"/>
        </w:rPr>
      </w:pPr>
      <w:r>
        <w:rPr>
          <w:rFonts w:eastAsia="Arial" w:cs="Arial" w:ascii="Arial" w:hAnsi="Arial"/>
        </w:rPr>
        <w:t>realizace požadavků na novou funkcionalitu systému nad rámec poptávaného řešení včetně změny integrační vazby v návaznosti na změnu rozhraní jiného IS(REQ).</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t>Reakční doba servisních služeb v této kategorii:</w:t>
        <w:tab/>
        <w:t xml:space="preserve"> </w:t>
        <w:tab/>
        <w:t>2 pracovní dny</w:t>
      </w:r>
    </w:p>
    <w:p>
      <w:pPr>
        <w:pStyle w:val="Normal"/>
        <w:keepNext w:val="true"/>
        <w:spacing w:lineRule="auto" w:line="240" w:before="0" w:after="0"/>
        <w:jc w:val="both"/>
        <w:rPr>
          <w:rFonts w:ascii="Arial" w:hAnsi="Arial" w:eastAsia="Arial" w:cs="Arial"/>
        </w:rPr>
      </w:pPr>
      <w:r>
        <w:rPr>
          <w:rFonts w:eastAsia="Arial" w:cs="Arial" w:ascii="Arial" w:hAnsi="Arial"/>
        </w:rPr>
        <w:t>Doba vyřešení servisních služeb v této kategorii:</w:t>
        <w:tab/>
        <w:t>Doba realizace požadavku bude dohodnuta mezi Objednatelem a Poskytovatelem a tato lhůta se následně stane pro Poskytovatele závaznou.</w:t>
      </w:r>
    </w:p>
    <w:p>
      <w:pPr>
        <w:pStyle w:val="Normal"/>
        <w:keepNext w:val="true"/>
        <w:spacing w:lineRule="auto" w:line="240" w:before="0" w:after="0"/>
        <w:jc w:val="both"/>
        <w:rPr>
          <w:rFonts w:ascii="Arial" w:hAnsi="Arial" w:eastAsia="Arial" w:cs="Arial"/>
          <w:highlight w:val="yellow"/>
        </w:rPr>
      </w:pPr>
      <w:r>
        <w:rPr>
          <w:rFonts w:eastAsia="Arial" w:cs="Arial" w:ascii="Arial" w:hAnsi="Arial"/>
          <w:highlight w:val="yellow"/>
        </w:rPr>
      </w:r>
      <w:bookmarkStart w:id="4" w:name="_heading=h.3znysh7"/>
      <w:bookmarkStart w:id="5" w:name="_heading=h.3znysh7"/>
      <w:bookmarkEnd w:id="5"/>
    </w:p>
    <w:p>
      <w:pPr>
        <w:pStyle w:val="Normal"/>
        <w:keepNext w:val="true"/>
        <w:keepLines/>
        <w:shd w:val="clear" w:color="auto" w:fill="333399"/>
        <w:spacing w:lineRule="auto" w:line="240" w:before="240" w:after="0"/>
        <w:rPr>
          <w:rFonts w:ascii="Arial" w:hAnsi="Arial" w:eastAsia="Arial" w:cs="Arial"/>
          <w:b/>
          <w:b/>
          <w:color w:val="FFFFFF"/>
        </w:rPr>
      </w:pPr>
      <w:bookmarkStart w:id="6" w:name="_heading=h.2et92p0"/>
      <w:bookmarkEnd w:id="6"/>
      <w:r>
        <w:rPr>
          <w:rFonts w:eastAsia="Arial" w:cs="Arial" w:ascii="Arial" w:hAnsi="Arial"/>
          <w:b/>
          <w:color w:val="FFFFFF"/>
        </w:rPr>
        <w:t>Řešení incidentů</w:t>
      </w:r>
    </w:p>
    <w:p>
      <w:pPr>
        <w:pStyle w:val="Normal"/>
        <w:spacing w:lineRule="auto" w:line="240" w:before="0" w:after="0"/>
        <w:rPr>
          <w:rFonts w:ascii="Arial" w:hAnsi="Arial" w:eastAsia="Arial" w:cs="Arial"/>
          <w:b/>
          <w:b/>
        </w:rPr>
      </w:pPr>
      <w:sdt>
        <w:sdtPr/>
        <w:sdtContent>
          <w:r>
            <w:rPr/>
          </w:r>
          <w:r>
            <w:rPr/>
          </w:r>
        </w:sdtContent>
      </w:sdt>
      <w:r>
        <w:rPr>
          <w:rFonts w:eastAsia="Arial" w:cs="Arial" w:ascii="Arial" w:hAnsi="Arial"/>
          <w:b/>
        </w:rPr>
        <w:t>Kategorie incidentů:</w:t>
      </w:r>
    </w:p>
    <w:tbl>
      <w:tblPr>
        <w:tblStyle w:val="a0"/>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A</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zcela nefunkční, neumožňuje práci uživatelů s IS, obsahuje </w:t>
            </w:r>
            <w:r>
              <w:rPr>
                <w:rFonts w:eastAsia="Arial" w:cs="Arial" w:ascii="Arial" w:hAnsi="Arial"/>
                <w:b/>
                <w:i/>
                <w:color w:val="000000"/>
              </w:rPr>
              <w:t>bezpečnostní zranitelnost</w:t>
            </w:r>
            <w:r>
              <w:rPr>
                <w:rFonts w:eastAsia="Arial" w:cs="Arial" w:ascii="Arial" w:hAnsi="Arial"/>
                <w:color w:val="000000"/>
              </w:rPr>
              <w:t xml:space="preserve"> s kritickou mírou závažnosti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B</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 nebo IS obsahuje </w:t>
            </w:r>
            <w:r>
              <w:rPr>
                <w:rFonts w:eastAsia="Arial" w:cs="Arial" w:ascii="Arial" w:hAnsi="Arial"/>
                <w:b/>
                <w:i/>
                <w:color w:val="000000"/>
              </w:rPr>
              <w:t>bezpečnostní zranitelnost</w:t>
            </w:r>
            <w:r>
              <w:rPr>
                <w:rFonts w:eastAsia="Arial" w:cs="Arial" w:ascii="Arial" w:hAnsi="Arial"/>
                <w:color w:val="000000"/>
              </w:rPr>
              <w:t xml:space="preserve"> se střední mírou závažnost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C</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Nedostatky a vady drobného rozsahu, které nebrání užívání IS nebo jeho části, nicméně IS obsahuje </w:t>
            </w:r>
            <w:r>
              <w:rPr>
                <w:rFonts w:eastAsia="Arial" w:cs="Arial" w:ascii="Arial" w:hAnsi="Arial"/>
                <w:b/>
                <w:i/>
                <w:color w:val="000000"/>
              </w:rPr>
              <w:t>bezpečnostní zranitelnost</w:t>
            </w:r>
            <w:r>
              <w:rPr>
                <w:rFonts w:eastAsia="Arial" w:cs="Arial" w:ascii="Arial" w:hAnsi="Arial"/>
                <w:color w:val="000000"/>
              </w:rPr>
              <w:t xml:space="preserve"> s nízkou mírou závažnosti</w:t>
            </w:r>
          </w:p>
        </w:tc>
      </w:tr>
    </w:tbl>
    <w:p>
      <w:pPr>
        <w:pStyle w:val="Normal"/>
        <w:spacing w:lineRule="auto" w:line="240" w:before="240" w:after="0"/>
        <w:rPr>
          <w:rFonts w:ascii="Arial" w:hAnsi="Arial" w:eastAsia="Arial" w:cs="Arial"/>
          <w:b/>
          <w:b/>
          <w:color w:val="000000"/>
        </w:rPr>
      </w:pPr>
      <w:r>
        <w:rPr>
          <w:rFonts w:eastAsia="Arial" w:cs="Arial" w:ascii="Arial" w:hAnsi="Arial"/>
          <w:b/>
          <w:color w:val="000000"/>
        </w:rPr>
        <w:t xml:space="preserve">Kategorie </w:t>
      </w:r>
      <w:r>
        <w:rPr>
          <w:rFonts w:eastAsia="Arial" w:cs="Arial" w:ascii="Arial" w:hAnsi="Arial"/>
          <w:b/>
          <w:i/>
          <w:color w:val="000000"/>
        </w:rPr>
        <w:t>bezpečnostních zranitelností</w:t>
      </w:r>
      <w:r>
        <w:rPr>
          <w:rFonts w:eastAsia="Arial" w:cs="Arial" w:ascii="Arial" w:hAnsi="Arial"/>
          <w:b/>
          <w:color w:val="000000"/>
        </w:rPr>
        <w:t>:</w:t>
      </w:r>
    </w:p>
    <w:tbl>
      <w:tblPr>
        <w:tblStyle w:val="a1"/>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31"/>
        <w:gridCol w:w="7342"/>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Kategorie</w:t>
            </w:r>
          </w:p>
        </w:tc>
        <w:tc>
          <w:tcPr>
            <w:tcW w:w="7342"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Kritic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 xml:space="preserve">Zranitelnost dosáhne základního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skóre 7.0 – 10.0 bodů dle obecného systému hodnocení zranitelností (otevřený standard CVSSv3 base </w:t>
            </w:r>
            <w:r>
              <w:rPr>
                <w:rFonts w:eastAsia="Arial" w:cs="Arial" w:ascii="Arial" w:hAnsi="Arial"/>
                <w:color w:val="000000"/>
              </w:rPr>
              <w:t>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uto" w:line="240" w:before="0" w:after="0"/>
              <w:rPr>
                <w:rFonts w:ascii="Arial" w:hAnsi="Arial" w:eastAsia="Arial" w:cs="Arial"/>
                <w:b/>
                <w:b/>
                <w:color w:val="000000"/>
              </w:rPr>
            </w:pPr>
            <w:r>
              <w:rPr>
                <w:rFonts w:eastAsia="Arial" w:cs="Arial" w:ascii="Arial" w:hAnsi="Arial"/>
                <w:b/>
                <w:color w:val="000000"/>
              </w:rPr>
              <w:t>Střední</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4.0-6.9 bodů dle obecného systému hodnocení zranitelností (CVSSv3 base scor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eastAsia="Arial" w:cs="Arial" w:ascii="Arial" w:hAnsi="Arial"/>
                <w:b/>
                <w:color w:val="000000"/>
              </w:rPr>
              <w:t>Nízká</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Zranitelnost dosáhne základního skóre 0.0-3.9 bodů dle obecného systému hodnocení zranitelností (CVSSv3 base score)</w:t>
            </w:r>
          </w:p>
        </w:tc>
      </w:tr>
    </w:tbl>
    <w:p>
      <w:pPr>
        <w:pStyle w:val="Normal"/>
        <w:spacing w:lineRule="auto" w:line="240" w:before="240" w:after="0"/>
        <w:rPr>
          <w:rFonts w:ascii="Arial" w:hAnsi="Arial" w:eastAsia="Arial" w:cs="Arial"/>
          <w:color w:val="000000"/>
        </w:rPr>
      </w:pPr>
      <w:r>
        <w:rPr>
          <w:rFonts w:eastAsia="Arial" w:cs="Arial" w:ascii="Arial" w:hAnsi="Arial"/>
          <w:color w:val="000000"/>
        </w:rPr>
        <w:t>V následující tabulce jsou pak pro jednotlivé úrovně servisních služeb definovány reakční doba a doba vyřešení dle jednotlivých kategorií incidentů.</w:t>
      </w:r>
    </w:p>
    <w:p>
      <w:pPr>
        <w:pStyle w:val="Normal"/>
        <w:spacing w:lineRule="auto" w:line="240" w:before="240" w:after="0"/>
        <w:rPr>
          <w:rFonts w:ascii="Arial" w:hAnsi="Arial" w:eastAsia="Arial" w:cs="Arial"/>
        </w:rPr>
      </w:pPr>
      <w:r>
        <w:rPr>
          <w:rFonts w:eastAsia="Arial" w:cs="Arial" w:ascii="Arial" w:hAnsi="Arial"/>
        </w:rPr>
      </w:r>
    </w:p>
    <w:p>
      <w:pPr>
        <w:pStyle w:val="Normal"/>
        <w:keepNext w:val="true"/>
        <w:keepLines/>
        <w:spacing w:lineRule="auto" w:line="240" w:before="0" w:after="0"/>
        <w:rPr>
          <w:rFonts w:ascii="Arial" w:hAnsi="Arial" w:eastAsia="Arial" w:cs="Arial"/>
          <w:b/>
          <w:b/>
        </w:rPr>
      </w:pPr>
      <w:sdt>
        <w:sdtPr/>
        <w:sdtContent>
          <w:r>
            <w:rPr/>
          </w:r>
          <w:r>
            <w:rPr/>
          </w:r>
          <w:sdt>
            <w:sdtPr/>
            <w:sdtContent>
              <w:r>
                <w:rPr/>
              </w:r>
            </w:sdtContent>
          </w:sdt>
          <w:r>
            <w:rPr/>
          </w:r>
          <w:sdt>
            <w:sdtPr/>
            <w:sdtContent>
              <w:r>
                <w:rPr/>
              </w:r>
            </w:sdtContent>
          </w:sdt>
          <w:r>
            <w:rPr/>
          </w:r>
        </w:sdtContent>
      </w:sdt>
      <w:r>
        <w:rPr>
          <w:rFonts w:eastAsia="Arial" w:cs="Arial" w:ascii="Arial" w:hAnsi="Arial"/>
          <w:b/>
        </w:rPr>
        <w:t>Úroveň servisních služeb:</w:t>
      </w:r>
    </w:p>
    <w:tbl>
      <w:tblPr>
        <w:tblStyle w:val="a2"/>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5"/>
        <w:gridCol w:w="1154"/>
        <w:gridCol w:w="1298"/>
        <w:gridCol w:w="1298"/>
        <w:gridCol w:w="1297"/>
        <w:gridCol w:w="1297"/>
        <w:gridCol w:w="1254"/>
      </w:tblGrid>
      <w:tr>
        <w:trPr>
          <w:tblHeader w:val="true"/>
          <w:cantSplit w:val="true"/>
        </w:trPr>
        <w:tc>
          <w:tcPr>
            <w:tcW w:w="975"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Úroveň</w:t>
            </w:r>
          </w:p>
        </w:tc>
        <w:tc>
          <w:tcPr>
            <w:tcW w:w="2452"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A</w:t>
            </w:r>
          </w:p>
        </w:tc>
        <w:tc>
          <w:tcPr>
            <w:tcW w:w="2595"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B</w:t>
            </w:r>
          </w:p>
        </w:tc>
        <w:tc>
          <w:tcPr>
            <w:tcW w:w="2551"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Arial" w:cs="Arial"/>
                <w:b/>
                <w:b/>
              </w:rPr>
            </w:pPr>
            <w:r>
              <w:rPr>
                <w:rFonts w:eastAsia="Arial" w:cs="Arial" w:ascii="Arial" w:hAnsi="Arial"/>
                <w:b/>
              </w:rPr>
              <w:t>C</w:t>
            </w:r>
          </w:p>
        </w:tc>
      </w:tr>
      <w:tr>
        <w:trPr>
          <w:tblHeader w:val="true"/>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pBdr/>
              <w:spacing w:before="0" w:after="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c>
          <w:tcPr>
            <w:tcW w:w="1297"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Reakce</w:t>
            </w:r>
          </w:p>
        </w:tc>
        <w:tc>
          <w:tcPr>
            <w:tcW w:w="1254"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Arial" w:cs="Arial"/>
                <w:b/>
                <w:b/>
              </w:rPr>
            </w:pPr>
            <w:r>
              <w:rPr>
                <w:rFonts w:eastAsia="Arial" w:cs="Arial" w:ascii="Arial" w:hAnsi="Arial"/>
                <w:b/>
              </w:rPr>
              <w:t>Vyřešení</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b/>
                <w:b/>
                <w:color w:val="000000"/>
              </w:rPr>
            </w:pPr>
            <w:r>
              <w:rPr>
                <w:rFonts w:eastAsia="Arial" w:cs="Arial" w:ascii="Arial" w:hAnsi="Arial"/>
                <w:b/>
                <w:color w:val="00000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4 hod. v pracovní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2 prac. dny</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10 hod. v pracovní dny</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Arial" w:cs="Arial"/>
                <w:color w:val="000000"/>
              </w:rPr>
            </w:pPr>
            <w:r>
              <w:rPr>
                <w:rFonts w:eastAsia="Arial" w:cs="Arial" w:ascii="Arial" w:hAnsi="Arial"/>
                <w:color w:val="000000"/>
              </w:rPr>
              <w:t>7 prac. dnů</w:t>
            </w:r>
          </w:p>
        </w:tc>
      </w:tr>
    </w:tbl>
    <w:p>
      <w:pPr>
        <w:pStyle w:val="Normal"/>
        <w:spacing w:lineRule="auto" w:line="240" w:before="240" w:after="0"/>
        <w:rPr>
          <w:rFonts w:ascii="Arial" w:hAnsi="Arial" w:eastAsia="Arial" w:cs="Arial"/>
          <w:b/>
          <w:b/>
        </w:rPr>
      </w:pPr>
      <w:r>
        <w:rPr>
          <w:rFonts w:eastAsia="Arial" w:cs="Arial" w:ascii="Arial" w:hAnsi="Arial"/>
          <w:b/>
        </w:rPr>
        <w:t xml:space="preserve">Požadovaná úroveň služeb </w:t>
      </w:r>
    </w:p>
    <w:tbl>
      <w:tblPr>
        <w:tblStyle w:val="a3"/>
        <w:tblW w:w="85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98"/>
        <w:gridCol w:w="2875"/>
      </w:tblGrid>
      <w:tr>
        <w:trPr>
          <w:tblHeader w:val="true"/>
          <w:trHeight w:val="386"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Popis IS, popř. části IS</w:t>
            </w:r>
          </w:p>
        </w:tc>
        <w:tc>
          <w:tcPr>
            <w:tcW w:w="287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Arial" w:cs="Arial"/>
                <w:b/>
                <w:b/>
              </w:rPr>
            </w:pPr>
            <w:r>
              <w:rPr>
                <w:rFonts w:eastAsia="Arial" w:cs="Arial" w:ascii="Arial" w:hAnsi="Arial"/>
                <w:b/>
              </w:rPr>
              <w:t>Úroveň servisních služeb</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000000"/>
              </w:rPr>
            </w:pPr>
            <w:r>
              <w:rPr>
                <w:rFonts w:cs="Arial" w:ascii="Arial" w:hAnsi="Arial"/>
              </w:rPr>
              <w:t>Centrální číselníky FaMa+</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Arial" w:cs="Arial"/>
                <w:color w:val="000000"/>
              </w:rPr>
            </w:pPr>
            <w:r>
              <w:rPr>
                <w:rFonts w:eastAsia="Arial" w:cs="Arial" w:ascii="Arial" w:hAnsi="Arial"/>
                <w:color w:val="000000"/>
              </w:rPr>
              <w:t>1</w:t>
            </w:r>
          </w:p>
        </w:tc>
      </w:tr>
    </w:tbl>
    <w:p>
      <w:pPr>
        <w:pStyle w:val="Normal"/>
        <w:spacing w:lineRule="auto" w:line="240" w:before="0" w:after="0"/>
        <w:rPr>
          <w:rFonts w:ascii="Arial" w:hAnsi="Arial" w:eastAsia="Arial" w:cs="Arial"/>
        </w:rPr>
      </w:pPr>
      <w:r>
        <w:rPr>
          <w:rFonts w:eastAsia="Arial" w:cs="Arial" w:ascii="Arial" w:hAnsi="Arial"/>
        </w:rPr>
      </w:r>
    </w:p>
    <w:p>
      <w:pPr>
        <w:pStyle w:val="Normal"/>
        <w:keepNext w:val="true"/>
        <w:keepLines/>
        <w:shd w:val="clear" w:color="auto" w:fill="333399"/>
        <w:spacing w:lineRule="auto" w:line="240" w:before="0" w:after="0"/>
        <w:rPr>
          <w:rFonts w:ascii="Arial" w:hAnsi="Arial" w:eastAsia="Arial" w:cs="Arial"/>
          <w:b/>
          <w:b/>
          <w:color w:val="FFFFFF"/>
        </w:rPr>
      </w:pPr>
      <w:bookmarkStart w:id="7" w:name="_heading=h.tyjcwt"/>
      <w:bookmarkEnd w:id="7"/>
      <w:r>
        <w:rPr>
          <w:rFonts w:eastAsia="Arial" w:cs="Arial" w:ascii="Arial" w:hAnsi="Arial"/>
          <w:b/>
          <w:color w:val="FFFFFF"/>
        </w:rPr>
        <w:t>Metodika výpočtu dostupnosti IS</w:t>
      </w:r>
    </w:p>
    <w:p>
      <w:pPr>
        <w:pStyle w:val="Normal"/>
        <w:spacing w:lineRule="auto" w:line="240" w:before="0" w:after="0"/>
        <w:rPr>
          <w:rFonts w:ascii="Arial" w:hAnsi="Arial" w:eastAsia="Arial" w:cs="Arial"/>
        </w:rPr>
      </w:pPr>
      <w:r>
        <w:rPr>
          <w:rFonts w:eastAsia="Arial" w:cs="Arial" w:ascii="Arial" w:hAnsi="Arial"/>
        </w:rPr>
        <w:t xml:space="preserve">Pro potřeby výpočtu dosažené dostupnosti IS (požadovaná úroveň SLA </w:t>
      </w:r>
      <w:sdt>
        <w:sdtPr/>
        <w:sdtContent>
          <w:r>
            <w:rPr>
              <w:rFonts w:eastAsia="Arial" w:cs="Arial" w:ascii="Arial" w:hAnsi="Arial"/>
            </w:rPr>
          </w:r>
          <w:r>
            <w:rPr>
              <w:rFonts w:eastAsia="Arial" w:cs="Arial" w:ascii="Arial" w:hAnsi="Arial"/>
            </w:rPr>
          </w:r>
        </w:sdtContent>
      </w:sdt>
      <w:r>
        <w:rPr>
          <w:rFonts w:eastAsia="Arial" w:cs="Arial" w:ascii="Arial" w:hAnsi="Arial"/>
        </w:rPr>
        <w:t xml:space="preserve">97 %) bude využita měsíční suma výpadků </w:t>
      </w:r>
      <w:r>
        <w:rPr>
          <w:rFonts w:eastAsia="Arial" w:cs="Arial" w:ascii="Arial" w:hAnsi="Arial"/>
        </w:rPr>
        <w:t>IS v kategorii incidentu A na základě údajů monitoringu Objednatele.</w:t>
      </w:r>
    </w:p>
    <w:p>
      <w:pPr>
        <w:pStyle w:val="Normal"/>
        <w:spacing w:lineRule="auto" w:line="240" w:before="0" w:after="0"/>
        <w:rPr>
          <w:rFonts w:ascii="Arial" w:hAnsi="Arial" w:eastAsia="Arial" w:cs="Arial"/>
        </w:rPr>
      </w:pPr>
      <w:r>
        <w:rPr>
          <w:rFonts w:eastAsia="Arial" w:cs="Arial" w:ascii="Arial" w:hAnsi="Arial"/>
        </w:rPr>
        <w:t>Pro výpočet skutečně dosažené dostupnosti IS se pak použije následující vzorec:</w:t>
      </w:r>
    </w:p>
    <w:p>
      <w:pPr>
        <w:pStyle w:val="Normal"/>
        <w:spacing w:lineRule="auto" w:line="240" w:before="0" w:after="0"/>
        <w:ind w:left="1416" w:firstLine="707"/>
        <w:rPr>
          <w:rFonts w:ascii="Arial" w:hAnsi="Arial" w:eastAsia="Arial" w:cs="Arial"/>
          <w:b/>
          <w:b/>
        </w:rPr>
      </w:pPr>
      <w:r>
        <w:rPr>
          <w:rFonts w:eastAsia="Arial" w:cs="Arial" w:ascii="Arial" w:hAnsi="Arial"/>
          <w:b/>
        </w:rPr>
        <w:t xml:space="preserve"> </w:t>
      </w:r>
      <w:r>
        <w:rPr>
          <w:rFonts w:eastAsia="Arial" w:cs="Arial" w:ascii="Arial" w:hAnsi="Arial"/>
          <w:b/>
        </w:rPr>
        <w:t>(T</w:t>
      </w:r>
      <w:r>
        <w:rPr>
          <w:rFonts w:eastAsia="Arial" w:cs="Arial" w:ascii="Arial" w:hAnsi="Arial"/>
          <w:b/>
          <w:vertAlign w:val="subscript"/>
        </w:rPr>
        <w:t>S</w:t>
      </w:r>
      <w:r>
        <w:rPr>
          <w:rFonts w:eastAsia="Arial" w:cs="Arial" w:ascii="Arial" w:hAnsi="Arial"/>
          <w:b/>
        </w:rPr>
        <w:t xml:space="preserve"> — T</w:t>
      </w:r>
      <w:r>
        <w:rPr>
          <w:rFonts w:eastAsia="Arial" w:cs="Arial" w:ascii="Arial" w:hAnsi="Arial"/>
          <w:b/>
          <w:vertAlign w:val="subscript"/>
        </w:rPr>
        <w:t>N</w:t>
      </w:r>
      <w:r>
        <w:rPr>
          <w:rFonts w:eastAsia="Arial" w:cs="Arial" w:ascii="Arial" w:hAnsi="Arial"/>
          <w:b/>
        </w:rPr>
        <w:t>)</w:t>
      </w:r>
    </w:p>
    <w:p>
      <w:pPr>
        <w:pStyle w:val="Normal"/>
        <w:spacing w:lineRule="auto" w:line="240" w:before="0" w:after="0"/>
        <w:rPr>
          <w:rFonts w:ascii="Arial" w:hAnsi="Arial" w:eastAsia="Arial" w:cs="Arial"/>
          <w:b/>
          <w:b/>
        </w:rPr>
      </w:pPr>
      <w:r>
        <w:rPr>
          <w:rFonts w:eastAsia="Arial" w:cs="Arial" w:ascii="Arial" w:hAnsi="Arial"/>
          <w:b/>
        </w:rPr>
        <w:t>dostupnost IS   =   ——————  x 100 %</w:t>
      </w:r>
    </w:p>
    <w:p>
      <w:pPr>
        <w:pStyle w:val="Normal"/>
        <w:spacing w:lineRule="auto" w:line="240" w:before="0" w:after="0"/>
        <w:ind w:left="2124" w:firstLine="707"/>
        <w:rPr>
          <w:rFonts w:ascii="Arial" w:hAnsi="Arial" w:eastAsia="Arial" w:cs="Arial"/>
          <w:b/>
          <w:b/>
          <w:vertAlign w:val="subscript"/>
        </w:rPr>
      </w:pPr>
      <w:r>
        <w:rPr>
          <w:rFonts w:eastAsia="Arial" w:cs="Arial" w:ascii="Arial" w:hAnsi="Arial"/>
          <w:b/>
        </w:rPr>
        <w:t>T</w:t>
      </w:r>
      <w:r>
        <w:rPr>
          <w:rFonts w:eastAsia="Arial" w:cs="Arial" w:ascii="Arial" w:hAnsi="Arial"/>
          <w:b/>
          <w:vertAlign w:val="subscript"/>
        </w:rPr>
        <w:t>S</w:t>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S</w:t>
      </w:r>
      <w:r>
        <w:rPr>
          <w:rFonts w:eastAsia="Arial" w:cs="Arial" w:ascii="Arial" w:hAnsi="Arial"/>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T</w:t>
      </w:r>
      <w:r>
        <w:rPr>
          <w:rFonts w:eastAsia="Arial" w:cs="Arial" w:ascii="Arial" w:hAnsi="Arial"/>
          <w:b/>
          <w:vertAlign w:val="subscript"/>
        </w:rPr>
        <w:t>N</w:t>
      </w:r>
      <w:r>
        <w:rPr>
          <w:rFonts w:eastAsia="Arial" w:cs="Arial" w:ascii="Arial" w:hAnsi="Arial"/>
        </w:rPr>
        <w:t xml:space="preserve"> značí celkový počet hodin, po které byl IS nedostupné nebo neplnilo svoji funkci (viz. kategorie A incidentu) , s výjimkou doby oprávněného omezení provozu 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Arial" w:cs="Arial"/>
        </w:rPr>
      </w:pPr>
      <w:r>
        <w:rPr>
          <w:rFonts w:eastAsia="Arial" w:cs="Arial" w:ascii="Arial" w:hAnsi="Arial"/>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Arial" w:cs="Arial"/>
        </w:rPr>
      </w:pPr>
      <w:r>
        <w:rPr>
          <w:rFonts w:eastAsia="Arial" w:cs="Arial" w:ascii="Arial" w:hAnsi="Arial"/>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Arial" w:cs="Arial"/>
        </w:rPr>
      </w:pPr>
      <w:r>
        <w:rPr>
          <w:rFonts w:eastAsia="Arial" w:cs="Arial" w:ascii="Arial" w:hAnsi="Arial"/>
        </w:rPr>
        <w:t>V případě zásahu vyšší moci.</w:t>
      </w:r>
    </w:p>
    <w:p>
      <w:pPr>
        <w:pStyle w:val="Normal"/>
        <w:numPr>
          <w:ilvl w:val="0"/>
          <w:numId w:val="9"/>
        </w:numPr>
        <w:spacing w:lineRule="auto" w:line="240" w:before="0" w:after="0"/>
        <w:jc w:val="both"/>
        <w:rPr>
          <w:rFonts w:ascii="Arial" w:hAnsi="Arial" w:eastAsia="Arial" w:cs="Arial"/>
        </w:rPr>
      </w:pPr>
      <w:r>
        <w:rPr>
          <w:rFonts w:eastAsia="Arial" w:cs="Arial" w:ascii="Arial" w:hAnsi="Arial"/>
        </w:rPr>
        <w:t>Jakékoliv přerušení přímo vyplývající z poruch nebo nedostatků IS nebo zařízení způsobených Objednatelem např. výpadek napájení.</w:t>
      </w:r>
    </w:p>
    <w:p>
      <w:pPr>
        <w:pStyle w:val="Normal"/>
        <w:numPr>
          <w:ilvl w:val="0"/>
          <w:numId w:val="9"/>
        </w:numPr>
        <w:spacing w:lineRule="auto" w:line="240" w:before="0" w:after="0"/>
        <w:jc w:val="both"/>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Arial" w:cs="Arial"/>
        </w:rPr>
      </w:pPr>
      <w:r>
        <w:rPr>
          <w:rFonts w:eastAsia="Arial" w:cs="Arial" w:ascii="Arial" w:hAnsi="Arial"/>
        </w:rPr>
        <w:t>Doba vzniklá čekáním na prověření funkčnosti IS Objednatelem delší než 30 minut.</w:t>
      </w:r>
      <w:bookmarkStart w:id="8" w:name="bookmark=id.3dy6vkm"/>
      <w:r>
        <w:br w:type="page"/>
      </w:r>
    </w:p>
    <w:p>
      <w:pPr>
        <w:pStyle w:val="Normal"/>
        <w:pBdr/>
        <w:spacing w:lineRule="auto" w:line="240" w:before="0" w:after="0"/>
        <w:jc w:val="both"/>
        <w:rPr>
          <w:rFonts w:ascii="Arial" w:hAnsi="Arial" w:eastAsia="Arial" w:cs="Arial"/>
          <w:color w:val="000000"/>
        </w:rPr>
      </w:pPr>
      <w:sdt>
        <w:sdtPr/>
        <w:sdtContent>
          <w:bookmarkEnd w:id="8"/>
          <w:r>
            <w:rPr/>
          </w:r>
          <w:r>
            <w:rPr/>
          </w:r>
        </w:sdtContent>
      </w:sdt>
      <w:r>
        <w:rPr>
          <w:rFonts w:eastAsia="Arial" w:cs="Arial" w:ascii="Arial" w:hAnsi="Arial"/>
          <w:b/>
          <w:color w:val="000000"/>
        </w:rPr>
        <w:t xml:space="preserve">Příloha č. 2 </w:t>
      </w:r>
      <w:r>
        <w:rPr>
          <w:rFonts w:eastAsia="Arial" w:cs="Arial" w:ascii="Arial" w:hAnsi="Arial"/>
          <w:color w:val="000000"/>
        </w:rPr>
        <w:t>Požadavky a opatření pro zajištění bezpečnosti informací a informačních aktiv Objednatel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V případě, že má Objednatel vlastní externí bezpečnostní politiku, je Poskytovatel povinen se řídit touto politikou. Jinak platí následující pravidl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pacing w:lineRule="auto" w:line="240" w:before="0" w:after="0"/>
        <w:ind w:left="426" w:hanging="426"/>
        <w:jc w:val="both"/>
        <w:rPr>
          <w:rFonts w:ascii="Arial" w:hAnsi="Arial" w:eastAsia="Arial" w:cs="Arial"/>
          <w:color w:val="000000"/>
        </w:rPr>
      </w:pPr>
      <w:r>
        <w:rPr>
          <w:rFonts w:eastAsia="Arial" w:cs="Arial" w:ascii="Arial" w:hAnsi="Arial"/>
          <w:color w:val="000000"/>
        </w:rPr>
        <w:t xml:space="preserve">Bezpečnost přístupových oprávnění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dodržovat tuto bezpečnostní politiku hesel pro výše uvedené přístupové údaj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min. délka hesla 12 znaků</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složitost hesla musí splňovat minimálně 3 ze 4 kategorií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mal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velká písmena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číslice </w:t>
      </w:r>
    </w:p>
    <w:p>
      <w:pPr>
        <w:pStyle w:val="Normal"/>
        <w:numPr>
          <w:ilvl w:val="3"/>
          <w:numId w:val="7"/>
        </w:numPr>
        <w:spacing w:lineRule="auto" w:line="240" w:before="0" w:after="0"/>
        <w:jc w:val="both"/>
        <w:rPr>
          <w:rFonts w:ascii="Arial" w:hAnsi="Arial" w:eastAsia="Arial" w:cs="Arial"/>
        </w:rPr>
      </w:pPr>
      <w:r>
        <w:rPr>
          <w:rFonts w:eastAsia="Arial" w:cs="Arial" w:ascii="Arial" w:hAnsi="Arial"/>
        </w:rPr>
        <w:t xml:space="preserve">speciální znaky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 xml:space="preserve">hesla musí být uchovávána v tajnosti, nesmí být ukládána v nezašifrované podobě (dle bodu kryptografie) </w:t>
      </w:r>
    </w:p>
    <w:p>
      <w:pPr>
        <w:pStyle w:val="Normal"/>
        <w:numPr>
          <w:ilvl w:val="2"/>
          <w:numId w:val="7"/>
        </w:numPr>
        <w:spacing w:lineRule="auto" w:line="240" w:before="0" w:after="0"/>
        <w:jc w:val="both"/>
        <w:rPr>
          <w:rFonts w:ascii="Arial" w:hAnsi="Arial" w:eastAsia="Arial" w:cs="Arial"/>
        </w:rPr>
      </w:pPr>
      <w:r>
        <w:rPr>
          <w:rFonts w:eastAsia="Arial" w:cs="Arial" w:ascii="Arial" w:hAnsi="Arial"/>
        </w:rPr>
        <w:t>hesla nesmí obsahovat žádné informace z přihlašovacího jména (login)</w:t>
      </w:r>
    </w:p>
    <w:p>
      <w:pPr>
        <w:pStyle w:val="Normal"/>
        <w:numPr>
          <w:ilvl w:val="2"/>
          <w:numId w:val="7"/>
        </w:numPr>
        <w:spacing w:lineRule="auto" w:line="240" w:before="0" w:after="0"/>
        <w:jc w:val="both"/>
        <w:rPr>
          <w:rFonts w:ascii="Arial" w:hAnsi="Arial" w:eastAsia="Arial" w:cs="Arial"/>
        </w:rPr>
      </w:pPr>
      <w:r>
        <w:rPr>
          <w:rFonts w:eastAsia="Arial" w:cs="Arial" w:ascii="Arial" w:hAnsi="Arial"/>
        </w:rPr>
        <w:t>platnost hesla musí být maximálně 1 rok.</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používat personifikované účty, které jsou nepřenosné na jiné osoby, než kterým byly údaje přiděleny.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řístupová oprávnění lze využívat pouze pro ten účel, pro který byla zřízena.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by Poskytovatel zřizoval přístupová oprávnění třetí straně, je zhotovitel povinen o této skutečnosti informovat Objednatele. Objednatel má v tomto případě právo zřízení přístupu zamítnout.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Řízení kybernetických bezpečnostních incidentů:</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7"/>
        </w:numPr>
        <w:spacing w:lineRule="auto" w:line="240" w:before="0" w:after="0"/>
        <w:jc w:val="both"/>
        <w:rPr>
          <w:rFonts w:ascii="Arial" w:hAnsi="Arial" w:eastAsia="Arial" w:cs="Arial"/>
        </w:rPr>
      </w:pPr>
      <w:r>
        <w:rPr>
          <w:rFonts w:eastAsia="Arial" w:cs="Arial" w:ascii="Arial" w:hAnsi="Arial"/>
        </w:rPr>
        <w:t xml:space="preserve">Bezpečnost kryptografických prostředků: </w:t>
      </w:r>
    </w:p>
    <w:p>
      <w:pPr>
        <w:pStyle w:val="Normal"/>
        <w:numPr>
          <w:ilvl w:val="1"/>
          <w:numId w:val="7"/>
        </w:numPr>
        <w:spacing w:lineRule="auto" w:line="240" w:before="0" w:after="0"/>
        <w:jc w:val="both"/>
        <w:rPr>
          <w:rFonts w:ascii="Arial" w:hAnsi="Arial" w:eastAsia="Arial" w:cs="Arial"/>
        </w:rPr>
      </w:pPr>
      <w:r>
        <w:rPr>
          <w:rFonts w:eastAsia="Arial"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w:t>
      </w:r>
    </w:p>
    <w:p>
      <w:pPr>
        <w:pStyle w:val="Normal"/>
        <w:spacing w:lineRule="auto" w:line="240" w:before="0" w:after="0"/>
        <w:rPr/>
      </w:pPr>
      <w:r>
        <w:rPr/>
      </w:r>
      <w:r>
        <w:br w:type="page"/>
      </w:r>
    </w:p>
    <w:p>
      <w:pPr>
        <w:pStyle w:val="Normal"/>
        <w:jc w:val="center"/>
        <w:rPr>
          <w:rFonts w:ascii="Arial" w:hAnsi="Arial" w:cs="Arial"/>
          <w:b/>
          <w:b/>
        </w:rPr>
      </w:pPr>
      <w:r>
        <w:rPr>
          <w:rFonts w:cs="Arial" w:ascii="Arial" w:hAnsi="Arial"/>
          <w:b/>
        </w:rPr>
        <w:t>Příloha č. 3</w:t>
      </w:r>
    </w:p>
    <w:p>
      <w:pPr>
        <w:pStyle w:val="Normal"/>
        <w:rPr/>
      </w:pPr>
      <w:r>
        <w:rPr>
          <w:rFonts w:cs="Arial" w:ascii="Arial" w:hAnsi="Arial"/>
        </w:rPr>
        <w:t>požadavky na upgrade (z přílohy č. 2 zadávací dokumentace)</w:t>
      </w:r>
    </w:p>
    <w:p>
      <w:pPr>
        <w:pStyle w:val="Normal"/>
        <w:rPr/>
      </w:pPr>
      <w:r>
        <w:rPr/>
      </w:r>
      <w:r>
        <w:br w:type="page"/>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Příloha č. 4</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znam poddodavatelů (je-li relevantní)–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5</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5</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sz w:val="20"/>
        <w:szCs w:val="20"/>
      </w:rPr>
      <w:t xml:space="preserve">Stránk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r>
      <w:rPr>
        <w:color w:val="000000"/>
        <w:sz w:val="20"/>
        <w:szCs w:val="20"/>
      </w:rPr>
      <w:t xml:space="preserve"> z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5</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sz w:val="20"/>
        <w:szCs w:val="20"/>
      </w:rPr>
      <w:t xml:space="preserve">Veřejná zakázka </w:t>
    </w:r>
  </w:p>
  <w:p>
    <w:pPr>
      <w:pStyle w:val="Normal"/>
      <w:pBdr/>
      <w:tabs>
        <w:tab w:val="clear" w:pos="720"/>
        <w:tab w:val="center" w:pos="4536" w:leader="none"/>
        <w:tab w:val="right" w:pos="9072" w:leader="none"/>
      </w:tabs>
      <w:spacing w:before="0" w:after="0"/>
      <w:rPr>
        <w:rFonts w:ascii="Arial" w:hAnsi="Arial" w:eastAsia="Arial" w:cs="Arial"/>
        <w:b/>
        <w:b/>
        <w:sz w:val="20"/>
        <w:szCs w:val="20"/>
      </w:rPr>
    </w:pPr>
    <w:r>
      <w:rPr>
        <w:rFonts w:eastAsia="Arial" w:cs="Arial" w:ascii="Arial" w:hAnsi="Arial"/>
        <w:b/>
        <w:sz w:val="20"/>
        <w:szCs w:val="20"/>
      </w:rPr>
      <w:t>Upgrade, servis a podpora informačního systému FaMa+</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Zadávací dokumentace</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t>Příloha č. 6 zadávací dokumentace: Závazný text servisní smlouvy KV-číselníky</w:t>
    </w:r>
  </w:p>
  <w:p>
    <w:pPr>
      <w:pStyle w:val="Normal"/>
      <w:pBdr/>
      <w:tabs>
        <w:tab w:val="clear" w:pos="720"/>
        <w:tab w:val="center" w:pos="4536" w:leader="none"/>
        <w:tab w:val="right" w:pos="9072" w:leader="none"/>
      </w:tabs>
      <w:spacing w:before="0" w:after="0"/>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5"/>
      <w:numFmt w:val="decimal"/>
      <w:lvlText w:val="%1"/>
      <w:lvlJc w:val="left"/>
      <w:pPr>
        <w:tabs>
          <w:tab w:val="num" w:pos="0"/>
        </w:tabs>
        <w:ind w:left="360" w:hanging="360"/>
      </w:pPr>
      <w:rPr>
        <w:i/>
        <w:b/>
      </w:rPr>
    </w:lvl>
    <w:lvl w:ilvl="1">
      <w:start w:val="1"/>
      <w:numFmt w:val="bullet"/>
      <w:lvlText w:val="●"/>
      <w:lvlJc w:val="left"/>
      <w:pPr>
        <w:tabs>
          <w:tab w:val="num" w:pos="0"/>
        </w:tabs>
        <w:ind w:left="1080" w:hanging="360"/>
      </w:pPr>
      <w:rPr>
        <w:rFonts w:ascii="Noto Sans Symbols" w:hAnsi="Noto Sans Symbols" w:cs="Noto Sans Symbols" w:hint="default"/>
        <w:i w:val="false"/>
        <w:b w:val="false"/>
      </w:rPr>
    </w:lvl>
    <w:lvl w:ilvl="2">
      <w:start w:val="1"/>
      <w:numFmt w:val="decimal"/>
      <w:lvlText w:val="%1.●.%3"/>
      <w:lvlJc w:val="left"/>
      <w:pPr>
        <w:tabs>
          <w:tab w:val="num" w:pos="0"/>
        </w:tabs>
        <w:ind w:left="2160" w:hanging="720"/>
      </w:pPr>
      <w:rPr>
        <w:i w:val="false"/>
        <w:b w:val="false"/>
      </w:rPr>
    </w:lvl>
    <w:lvl w:ilvl="3">
      <w:start w:val="1"/>
      <w:numFmt w:val="decimal"/>
      <w:lvlText w:val="%1.●.%3.%4"/>
      <w:lvlJc w:val="left"/>
      <w:pPr>
        <w:tabs>
          <w:tab w:val="num" w:pos="0"/>
        </w:tabs>
        <w:ind w:left="2880" w:hanging="720"/>
      </w:pPr>
      <w:rPr>
        <w:i w:val="false"/>
        <w:b w:val="false"/>
      </w:rPr>
    </w:lvl>
    <w:lvl w:ilvl="4">
      <w:start w:val="1"/>
      <w:numFmt w:val="decimal"/>
      <w:lvlText w:val="%1.●.%3.%4.%5"/>
      <w:lvlJc w:val="left"/>
      <w:pPr>
        <w:tabs>
          <w:tab w:val="num" w:pos="0"/>
        </w:tabs>
        <w:ind w:left="3960" w:hanging="1080"/>
      </w:pPr>
      <w:rPr>
        <w:i w:val="false"/>
        <w:b w:val="false"/>
      </w:rPr>
    </w:lvl>
    <w:lvl w:ilvl="5">
      <w:start w:val="1"/>
      <w:numFmt w:val="decimal"/>
      <w:lvlText w:val="%1.●.%3.%4.%5.%6"/>
      <w:lvlJc w:val="left"/>
      <w:pPr>
        <w:tabs>
          <w:tab w:val="num" w:pos="0"/>
        </w:tabs>
        <w:ind w:left="4680" w:hanging="1080"/>
      </w:pPr>
      <w:rPr>
        <w:i w:val="false"/>
        <w:b w:val="false"/>
      </w:rPr>
    </w:lvl>
    <w:lvl w:ilvl="6">
      <w:start w:val="1"/>
      <w:numFmt w:val="decimal"/>
      <w:lvlText w:val="%1.●.%3.%4.%5.%6.%7"/>
      <w:lvlJc w:val="left"/>
      <w:pPr>
        <w:tabs>
          <w:tab w:val="num" w:pos="0"/>
        </w:tabs>
        <w:ind w:left="5760" w:hanging="1440"/>
      </w:pPr>
      <w:rPr>
        <w:i w:val="false"/>
        <w:b w:val="false"/>
      </w:rPr>
    </w:lvl>
    <w:lvl w:ilvl="7">
      <w:start w:val="1"/>
      <w:numFmt w:val="decimal"/>
      <w:lvlText w:val="%1.●.%3.%4.%5.%6.%7.%8"/>
      <w:lvlJc w:val="left"/>
      <w:pPr>
        <w:tabs>
          <w:tab w:val="num" w:pos="0"/>
        </w:tabs>
        <w:ind w:left="6480" w:hanging="1440"/>
      </w:pPr>
      <w:rPr>
        <w:i w:val="false"/>
        <w:b w:val="false"/>
      </w:rPr>
    </w:lvl>
    <w:lvl w:ilvl="8">
      <w:start w:val="1"/>
      <w:numFmt w:val="decimal"/>
      <w:lvlText w:val="%1.●.%3.%4.%5.%6.%7.%8.%9"/>
      <w:lvlJc w:val="left"/>
      <w:pPr>
        <w:tabs>
          <w:tab w:val="num" w:pos="0"/>
        </w:tabs>
        <w:ind w:left="7560" w:hanging="1800"/>
      </w:pPr>
      <w:rPr>
        <w:i w:val="false"/>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0">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Noto Sans Symbols" w:hAnsi="Noto Sans Symbols" w:cs="Noto Sans Symbols" w:hint="default"/>
        <w:i w:val="false"/>
        <w:b w:val="false"/>
      </w:rPr>
    </w:lvl>
    <w:lvl w:ilvl="4">
      <w:start w:val="1"/>
      <w:numFmt w:val="decimal"/>
      <w:lvlText w:val="%1.%2.%3.●.%5"/>
      <w:lvlJc w:val="left"/>
      <w:pPr>
        <w:tabs>
          <w:tab w:val="num" w:pos="0"/>
        </w:tabs>
        <w:ind w:left="3960" w:hanging="1080"/>
      </w:pPr>
      <w:rPr>
        <w:i w:val="false"/>
        <w:b w:val="false"/>
      </w:rPr>
    </w:lvl>
    <w:lvl w:ilvl="5">
      <w:start w:val="1"/>
      <w:numFmt w:val="decimal"/>
      <w:lvlText w:val="%1.%2.%3.●.%5.%6"/>
      <w:lvlJc w:val="left"/>
      <w:pPr>
        <w:tabs>
          <w:tab w:val="num" w:pos="0"/>
        </w:tabs>
        <w:ind w:left="4680" w:hanging="1080"/>
      </w:pPr>
      <w:rPr>
        <w:i w:val="false"/>
        <w:b w:val="false"/>
      </w:rPr>
    </w:lvl>
    <w:lvl w:ilvl="6">
      <w:start w:val="1"/>
      <w:numFmt w:val="decimal"/>
      <w:lvlText w:val="%1.%2.%3.●.%5.%6.%7"/>
      <w:lvlJc w:val="left"/>
      <w:pPr>
        <w:tabs>
          <w:tab w:val="num" w:pos="0"/>
        </w:tabs>
        <w:ind w:left="5760" w:hanging="1440"/>
      </w:pPr>
      <w:rPr>
        <w:i w:val="false"/>
        <w:b w:val="false"/>
      </w:rPr>
    </w:lvl>
    <w:lvl w:ilvl="7">
      <w:start w:val="1"/>
      <w:numFmt w:val="decimal"/>
      <w:lvlText w:val="%1.%2.%3.●.%5.%6.%7.%8"/>
      <w:lvlJc w:val="left"/>
      <w:pPr>
        <w:tabs>
          <w:tab w:val="num" w:pos="0"/>
        </w:tabs>
        <w:ind w:left="6480" w:hanging="1440"/>
      </w:pPr>
      <w:rPr>
        <w:i w:val="false"/>
        <w:b w:val="false"/>
      </w:rPr>
    </w:lvl>
    <w:lvl w:ilvl="8">
      <w:start w:val="1"/>
      <w:numFmt w:val="decimal"/>
      <w:lvlText w:val="%1.%2.%3.●.%5.%6.%7.%8.%9"/>
      <w:lvlJc w:val="left"/>
      <w:pPr>
        <w:tabs>
          <w:tab w:val="num" w:pos="0"/>
        </w:tabs>
        <w:ind w:left="7560" w:hanging="1800"/>
      </w:pPr>
      <w:rPr>
        <w:i w:val="false"/>
        <w:b w:val="fals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20"/>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20"/>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1">
  <go:docsCustomData roundtripDataSignature="AMtx7mgG655kesg0a7SPgs+JXmnO1gGJ0w==">AMUW2mWdRzmXNdPEZUlsZZR7hG+7WUmfwK0Bs5IDNAiM7ngEqZdKVhmP/dI1477bs0X4cPR+C2h32sqL1uIEawm/C8gwUluId7j0TX5LCFEl1uBzMKBj5hJ75SDKGvdLLaYzo5o1e8AZyJyPeeHXQMzhgz6jssjNTBrld3Nk7NeX9wk5t/OZXDw4XPTtWWAwKroUCyMuIJ1xUjpOKP77cnHQ56+sEkdOW3d7rG4UqthBff4ssHrUCxC12yFfNLEoIwGm6boEnLq+7dDOy4Eunqv0JsNXqqHM+9W61YZFfi/LjUDHndJcc5WAXSzA0A7fHS9tmxZOl1Mju7iaRlUUDk9MtYxhXaelCirdmjiq04I3e17PbG/kvMIOvaFUmBpK+k5SG7dz6WIMEBIpocK6QSSPFUVu3qs+s+nia1cdQod1c5wRIvmafifNyYQgtB0HfELTA7wnUb/I5MiTVtT74Xtpw8DITiErpK14MTakIr9uU/9mO2oxwPrHn1yI/iKMXscrriSHvLfmU4FZUeZWzdJ6jgsE6/nCKbQlPDD/kC8J8wWVY5OmRfsPTAJsoncz+K5iY6Lp1x7teknONHH7tSB5VLj959x7093T0UmVsY3RJyO9DTtM0t2udgfA713fCWq5l+OdVID5loX3YWWDPLU+YvQRw6HWluAcmyWbtkQAKqalzbIMfW3hC1qX6GVbS7zNFv+f+QaK+MkO4BZgbR2D0diQ6UUsky14o/YrZvyuQAvIi2ALYfXzyVslZmLKy7J2oBYdCQfluzI+yeT52tVzgc64dFZe/4TUKB4d9yziCMmFkUw92UYBdAnNTpq6g49XaHH94Oc/FPLEsYCqCgqYJ3AmsvkDLxPRLbVAHzlMPq73azoUhaDsZPuRIKzgOqBwMioB/j9maVcWMik8/r8wfAWFmXwXlhlmZ6Aktue6QHoye6kRCNx9nieAjynXle9BmtnW6neNBBMNhZC9+WPUGUMx294Rypm2TSyZewYrZqXctMXFWJ9ZFCx3GnUJ1ODE3HC2OrnU8RFPwcRsWldRStGjaJvQL0gR01k9MJF7zSNtnIO0zRqYl42Ve/L51l6Fdpq92uBu5uwQx9d5L5gB/PFuv5iqwWMfOl20aVRreZxk86N3pNPVnRjXRZnqWEU8g8IXL42LzYlV578ebzqu03X8Fj9BZGpc1xGXc3TXn5UQ9dswXhaP39Fd09CapI2krEH+4/u9v895ay4Znxn+5AzSAsOczaft+GUc3/p7gfLmZ9PBIXw4IFKf/WBYyDEDpkC0ZDB2eCM31QP0aieU2HUUmmNbYJsZlX8B8Lz2bG2NWWlIwX7sTqvnycEj+NlAnWrKWHDuww4xvMAzjfOLS5Di2YZqPKakEM3xiRJuklb1ACIEPAQqeGBrt0GKF0RoDAqy0rZwdT3VDk0pHkz6wpVMyPEQ7j4noMl5eNqRHQz40t2huko/rf4klSwIPxNpRR91W0LKoSUKFc4hAYNrGGaYXIAcThsE7KIC6ElMaioM3L4tei6B02vSuPoESLfeExHqxvoPtyZFjllg7RBo4dLsNr4W0wEXkKdGZqb5a1kNilQ8dAF0iICP+b4GL2Ohmh0w6vEb+X3gIb1M25hU0Fq0ROPWJ5dtYFIFTvoYrLN+IT5EvE4UH/KzxBeLjdIxLOxy0ErakeBzu0PNuq35nqvgOlRj+w/qBnidE1S6SJSbcJAufTmYWxxsyk38SPg+Z06NakRn2KCUsSW/CYDtHjFmlLDaFXs304Pnxj/nZqbwzFG/aIuK9IIOKcvAaGxpyXNmWrP6xfYI1J4FkzsVGpXhFaVsDOq7joLrxOgYFiOgNqbtcc2HFbNFLSEcPvBpB+ohb8jCg7Fkj+bJ8er6c+gO6wFY5W90cVh17pNBHEC78waNh8v20dl2MhQleyMji3w5Yj2dp5sR/avdeLH6n5qyByiCWhLMmq6iMOerbamLwgaWZu+qW0kJQhJQEDU8vAnNpDkmVC/t76Tm+VOz4t1aAuKY94T3SxoVcLHX/U6q1gzBcPnTuC7kK2MD2EJSare8b8GM/Hgbw+rHuCD/UoLzaIoqMo9A3i8N/lyKiqOExJTzDKCZqxbVxG36G9OaMgdbuVdBABF+qulV/zbuwDN7A7+7IifF9zsitMY1XDhwfq1tGc7dArQZ6IZcVKMGieWfI/Aoyh7/aPCnBFxYGrYsjNIq1iwwcRcAWo8XkNwTgmucWXhdvzTwRlTX5MdtX6mTqGdaTl5CZtLzJ8UOxjg9nd+IWqmuJ/EB5WDf2vTvr0UYdt+p/DnPRTkC7t/Ir/wYsD2uKs/3MFIJTHl3bvKcHRkGMMpRYtutO/KsCxDWkNsk2wFQ7n/FsiCuTcLHl+rFsAjuMzl0alzlEcprPQSI45BYV1VG8i+6eGpBtxITQP2X4axhPKK65g925POZA8JzQgkxU6FgOel5TpkpVQcdlC6oH6QEaSf0ZyyPT9qlI7pm9yibq77JzxummvDJe0f1k3En7w4ULUfzXD2uYN/ggyJR8u/ZjndQZSn0yc2Ksg/JArZjbS79am7X+ndFpYvZF3zLPXJ4DLUAl1OxNHe0QLj/9928gmCxBXzHJE+RanBSz6cu6fuK9V5kou1mCsmjQWe0gwYYJuWhVABiyLfitmqo4bFKGJdODQMsvvK3WCAjlrBPEO4MsieY7PujSikn15Umy8qtlwBW+RHt4MrEpyblQ8RvICfIpDe21dZhI+w7P09kDq9fNPPlc7Jmh+l1Qq7Q/zoteAZZcKfDV7veIP4u/feYq7122C7frp3hmK7jxuSlK7yLQf0FnOAUz0QUqUGAb3EVouYZvPUwt5icAJuFKtcOATK3mkPRzR4WW/yD5GnLbJYHi9krsyJ67G3Bit5WyhJIDlCCKroIo+oK0pc9gwzWgsPivuuL9O1hroklqFlPyY0VnmmlAzO3onPEuckcsRjvYZgvuWn855pyFWiVQd45PHRmj6ASWl40gJiKXzfaocx/GyRf9BHLi0yjzf1WHp9FB4sgnFmfhxCRvIRbr2PNR2+AwgkYdy6N/1RqWyce1+9DtaUahxYO4PBIAgy8hlkegvOH6tB31Bwp3kn+5er9luggbq64tuDsMJkaatrMzXAaNnO08/ff7L9rLki/tbweqKqv4QUPoB0600K5hMNVwcYckZfcj6yqhNrAJyjBNKjDIqSb9PPtkbbWXRbRKsq/zBV0oPIEgonKodGP5vRPGU9ku4EMMYZl5NL44B8/Pvg/6lAujIZPJHHqbjmLMY8PSn1LBxaZ+nlN3o44bkBbow/fD6QoDJGzBM282jUzvkmZ+yD6uAqdChe54XBp4Z3xJNs6+YceFnqBQL3qB7gSWtVnpWB3pHsjjT+09Ug/v8tc4MvKTMQSwrHAt51mY9jhl/2FvJ5uGkGef1KIXIItZHb0/zAgVfCgMFgAqnOV+8dHmMtvnaC5GAMjRP1u2qun0WzNHRZKZyFYfc9rspqeXwUgyveZbH4dwIevslVk44p/IKogHTBZkyDvUysgaUG6bOYN9NP5A/guV7XQNL+hhJ/WwNPYrechTgQ946HX4+Ptc/iXzqsHt2N1r/WsBbOdmsmmrGxTdv5tlAr5wWONT2NAnQkXTxFsEvWN4BH/DgOB9IR1M0qUYZLqTTiJ45bUWH0MvWITvnmCOzpAO0RIKbjIhtTbqu02XSl5B0oW+zNPaBlPxpXa/z43/CHI6XrvV/ueLH9wlYETk4TpF6Qak/eMTRsFJHvZXqXdhA1M21Cs13vifuxEAKR/ZBgsYlNVaKo21fpfOTjzdE5zX9klD3bj9Wpw/qdO1mBsuOJVuXFcryEAop6IYN5Qk8elWWmry2/VMu96oWp9SON2iXhxqfS6SGyZeTQkp37vsKeEPhDA8lialSN6/d2DRkBTFz6daAYC3VPahKck02Dal6MSqnB5muPU+RJBvwQjlpge44G86nNuwfkvpwT757loT+XGgeIInHVf3OTg/DDVo/Crl205EDoMgX6AIONeuNwc6Wm5dgOAgxg2WO1NQWQGr36sVT+zxSZmfqhRh2X3H0lJreBPSmbNUp6zUUZfDNzvgKkkiNHjJFdquDZ5ug+jan82FDc7B5tH5AWQl/gUjzm1YeFScXsbk6UBp1WnK61/CeV3ihv85BN6Tmq9t7DFmGFNYXoUzKmM4Cfg6P7OLOH9Ez0cY9ZiTHpT5/x8DNLausXyF2dfnha+CjWUGnguYgFhfXL362kaeM6joyYWUZ8lfsP/PBhz2sB6BsX6k3Bdsb12JlYsBAWJEaBX/pgFJAHcRmesbTdFeA4pTwIFv7PirQFoq6LhTjT6e2PaSUow/hAqWrAnW05WNwOH8bREpQdea/C1vASBhd+YtJ4VvAJlMZ2Bthgp9IlvJ/PJ3Tn6B04/ZP7RsDndS9KH7EASf85womfgr+lZLLGfUXD2TWVLFpxzy70Y+X6iaLPtETMZwcDagDGEYGOxMwZmFrNDaH0n+pvs5aNCkN2qg9AIgjJwEMrh05BzTfDXmcd6jpn+mwLGGZk/sn6aNFdTNqNh8E5r9Y1WplzmwCX/js8kKo/JPTkbxJoroXbam8RxKz3Y0nHWu18msUJSQBJBWirW+ATB8gCzRQx/j4FVj2xtlSvdIlDnO4HzFdIEs2tWaWXVUiLnRyVeH0nmFm9vtWkulmYr7oP5JcLGnGso/UwR8rAGjS1gnGw8GcoJmG2zyvauD4gW8ExSVoc/pGeVqNfkDTNfWZh/S1i/96EAFBqOB//61IkXtwc9zMtqFEMWZMniymXubKIw7Mdhqi4Olr9rQI1Ew9l1T8cWtGdiWd3i0EEd6+NXi1aFbdaRBt7cl0ibU+iMK1WBC00NhZYR8YWuEQYQtbAc9cfFE6eKdeefPSkFekXfm/FjJo3psyXj94eOcCyO292DRg920prAXoCZn4rhACyrhVcktZIzvxqwr5LFlY1U8d0aY/hd0R61VzkIK5N6nPEeF1Ve+sI4b2nu54F1DKvSXn3H4HtuzthNSfNNUWxA2CjGpbA05sTv/i1uee+rYWaxa0hQ8nmOA3BWF1rVIpzPMKOPbttqKupvn43zrkBx7F7J9SbN89fF6Qn61VdsB1Bd8SIv9mqfWXn7t1hYbKnyTN9DHl4r311xntEE6zrGjZ7cgIHoS0NEuuUhkGqPI6uFpC1NuSYkDn4YFOtMsUdRNrjMK/Zf/2EFJUFgMem4eNdrgNYR3AlwHqOlF4A16HOj7kGZyiNtPmDxj3LJZhi/nbfM8QKtG8/HE9uYjo6bFWt9X8mXr0TIKZ1T87asBvcT3Tj0d9gvu2KlxqvHtk5gBbxmZC5lWjhZoXlvpC641lrXW4zy4CyOt16gvnE7rws07CfYoPOIpTwwBoDKUSp5PN6iCg4P9lwoHMD8ov47E1FGU1WPyREQ5hO2VS9bjetphCPKNGzHvEHQkg09bBjBTrMvXXg5TnHPIB0/TAbZgHwpP/6ZmbP6R9loaIFenkacLtxURvzBa4l7EPXFsqtPquOjpdf1ztlD3HadjPi2985Z6M+nF7suw+i8sAiDuF2A5M6McvanH9adEM1d0nWYAx8OtxGU4AjdvKLyOdGlZG1rEzTpBA2wG6Z7MWkD2As++fFY0iIHjbzZoaOyADCeRj1dUt9EMLV5jTzVGOlDKVNp2qH7AN/+UqQnBmvdDw9wW3g6XDHmtnxxa9CfyI66+lNur/BKuLm/6lcDr+FeMoeXdNG7Ul3lGb52tYUcSIgYVyJqK2aHB1wzgFMUIjYmftOXPs3Wc68zwrzTzcQkFKZus1rE/Qd/ap4b6OQJpw6yTEUIU20DETxTcQU9xXHUtPae+gdoM6eiYEn/wpcCrC7HDQvCUiz4/KX0gtaIbjaO+CMviHFNbvMT9F6jCRptx2moeyabE+r5BN8rkNROKYB1FCGcpwtpLZnY4tDhKMasCgbkMooFsJWVd0CSXrfmBle7t09FSS/dgzi81l/NAf3r0EnLjz1bywPVdl5rO9f29lD+lb3NBdhg9SndtBPhG3il8XxJ+QZrdliOGEIjpoRcIkmYsEMbWyjjPBpZONo+15aDRIBekmoyMtS2mV/uY2fMj6t9HtgsXAmaik50cw19meO6NXN9C84QulVnoFhnw0B6Y2JAMgWKuAf8GihBRZ0nANDgUyFZCNBRkjB0mWPUrnBNqnI3umDlZnglMp0q2E4yxzjCxsqtt8HdHjw4Am2bNFHoOnJj22+7QSOZD+KiuoTjkoe/2tK5G3ZNogDbBM8pF3lfkJcTK7A4wNeYQqnMTVRVtq6Vof7ygqE9b5KLi91bIz2UfXpAkMZSOVgR/K/U3dvzChNqQbquiPuaLfa6hzA1uDjpMqeIk3+z0QoJwBLJzcd4rmFYZ9AANaA4KePsBMJTotQDcTzWhlHuFm/7iJAzGYP3QCLposGmC2cbPvxCzJiMYpNE6zTJXx7V5FuhFWhX7rwjRQ/VHKJ6ZXa10qq2Cga4xDC58PCqEfYskIb2dzjlI8x3ZD33iCjoVu/rxv0wJ70WVu1lsGQuXvDkLzv3dh0UJhbn6SQmlJBFYWRF205dQNof8FaBFZ/Bgk/W8oOJ5KQxiF/sUBIoj4mUe62hrmbJ2wFUN8/VXdkiFwdIW+dzegqzzvvzO5tsu2GuYEcSlezPz73u+oLWJJuMJlZSbRhY9ebLvTKJCBjuXcq6JuFGJup0Gb6AnvXnfWw15P9Nvo6wOaXasuzkT0UgarivhiGU2xi9TkSIMUBfO2fpuIfXxGoYEpReRyA7VmTu/tgz0PSTpcMOugMU59ErcGuJTNI4uz2qUEAReMJ9LffezsNXH+hxUbjOsXsJMcIChfDwqgdppghS7kukcZ0MYHhRpK75oeN4VutzJ6RUPDdBxk2oUwNUR1UygmH5+FiLL393rF0kcW2WD7ZArXzhVRORrYXYdBCCyHYAym64U8kS7wEiT/sqFPsBMo+yR3n5fOUE/N9x88mzSD/NnrgWpYBRjBu17i+bGEgdXjXr6hUj/uekpCCTxWTzrcQpTMThN4k3RGbUT8EDwn25ECHIyjiDoO1ZxrkXdwCEnSb6YA0blYMz3rSbeDHXFf3/lESZOzcNpN2ro0SVahGRoXVEEJC/p0ifpTD+LAlOo+KA0eVUYC0sgRreIrMgWfxczaNCf336G//VOTSsWSclliYoHwqX3kn4EvOoBqRaE2dNI1hXinJE+5CPsmWaMIkUZjzU5DgSrgsYXeyklumz7eZ/xyyt/8mpSkj6+KYvUL7WnB8iW6g3SrbocoCdq2GILNqG0aAVGADhhGDtijdftdwDuUDzrhMB88aUV45UC5q8wBgOfxXUp9Do6K3/CAjLbRniqskoI+WXzZyMqz2d30KNuY3Tv/2WqjL9eB21rGmVIiHLoS5o6jlI/mHlM+3O7qhEDps7ZCtRVOkyRJufAyu15w43NOt0SX0MPqGjIVTckz4yWc9xMQwtehCJ59B2oqb8MCB8zAFuojk5H0y3d/pdn16zjAqrmvWYLWg+CQreGDEIHEUPAtWmiYdfbOQHB4Bf9w2NIFdvt3sdxh3c4PJAvqWqaAuH5fBSfxAg5rnMaqoN80r6YeH4KxvD3PwNGgvB1/97wFGrvDKrTqVrDCDClqmUSAP9YzXdM8NlN0rvuwc0Klxros1tXQ+ydc+RWKcyLN4tJqZalJAIuDw0IjviJ9I0j7Aq19vPWNgJVVvqsSkSGJFJOw39eF9zi/A6ThhSrAIPEf4R/X21XF67KV+d2P6fyMu5C0Gk/t0F73bgRObvEIJ0238CDI70xyFnQh3kdOhNbyNV5ctzJV332xCWT/s7nMp+Zd/CZCOW8BeKDRTpSiKRJR4dWpgNoH5JwLk+FQyMhGq3axPlaIOkuJDAo7mMM/7gJtHdSvsjJxgbbrptwDvuQvQsVx6duLmIThTb2XlIlthUTPm20QqaktX5iGcon9XsfzyqnAXkaZVi0C9rPlkG+g8sAKG/w01Rij0oAK2B0ae6fJQgGmSu4uJfZIvNQAExfC4PZLVTjSONIEVJ1zTgYcU1ZSbIT3I1CqAzoayjK9mvUwHKfhPcnkRU7dpgucM6rF/6rcxAf5R122O6+1P/3/Mk55UtToDJezNFMEHQ2M9alO7k5YDLwPcn0o3ZhQlbZbkeWqm2alSgqkknhsY0yURnVSLWqyEYcf81UliV3SKeAw4wrJCh6GckyjcG7TadQR9XfcisTQu5HL9XS3JocCer23Ge8I8ehPgU0DXO74wwPVHMGfMRWjJvCfRbPFkb7Bnv92JZU5N+7NC6KxTU9XjVq3fEuowHMSud7jRTTBRD6LGvLtjiOjGbMZ+1csq/JKcW5A6LpBgOE9D2l00fInRHuqElyE5+G+Xfe8r8KUwsUUKQWdthVTszjctpW7+lVIKXHlsIJ/CgzMO+27gruU/Lub25OxvHWgqqh+vVh9jNIM8CD/EhpK1cuBdE8BZ06qy6hY3GNtNXKCno5KJSjB992Ep+n+ypb/2XFxNolmFOsdQUx7InPehwa9lidirnQrgRb1PuZ9d7gqVpmu02ObHcgvbA+vySc7MFnhDeuXTG5lBfZgd823mn5F++kD5qKEKUTLCgsspMZaly2V0Sj79hgLPB2qAjMh/2CXQbCYmuASz7E77gd1FD6+bSqUgg+HNn8kGDr4anZgOCjeI2Vpm6FLDsPwmgASdEXFcC7Oe61K1fw7S6+Tb9b+VedjrUOGwlE06pGrxPYcPlt4ytXgzIh8SN04rxn7b6yfECRZwhy6fDIh4BMcm6ghBgYt8/09Tk1vTdIq60eEkWB24+HUCYeyeLjb0Bz33SnEof9lLhCUeUam7y0rYzcqcC0nAbnXWdT6PjCQ9wNLoh+HAbxy6nIxKJCXfYpCfkqaT+6knHPDMuJJU9hA6XMWdgNLbbq5tdosKtGvBT24CIQC7ylWqGW66YZyXgNxo5tDWX+48NPQOp4xm/r6z5/u4+1k6qF2rI7G6cW2v5dNgCBT/SyvYv/Yb9qzwiN5Kmc2XQq7k8V7wXINjiIgqzHKv3tTb7gGVSTj9MY7MADwVUoqBeGXtCefATGnfvKkD7XpfODu7Qvq5z0PRVMvsz/HqdREGf9ox0MKQaSzE5xUYXVQwx9TGckUNJ1XdrpiDAdNQOlv/VejvPDsjTmr69sORqhQ5D688NdKj6LLabGj4OSMlDIdnZijJtOfFQNvGKJccJlpH2IGSAJiKI1AHlfIPnam0Fi3DTaAc3Vjf2iXUr/JACgDLBDl083CkyW23hAyRZZ5hkzBXa6o+1BNHLZwwXRSj8iavgBTdJZoUtGUQJPhEZZMZ4BowI+OEAzO+uUVd4XoKvhKlKetESwH1ya94vXwmHiVzYbe5vsaM2fXeSP+Y5szNExmZLWJyuVHoIEE73nC3PgBw25XG8+6Pt/UY4CWMYhqjfepEWDv3EX11XnSDLAJvjOle8qfSZ6AfkqaCISEItlMqEEXV2FkhQsYZMXGB4rzHlLI0c+R8MrToVOJ5LAh/ARmbunBF8CUm7RUuRJ1UZJ/8z+3iYl20UL1C7sqGxKnGs2xsvlSdf+ov+Q0U2FX1wZzkH+Ovp+VaTOqbAYMq0VJh9y9iyZ8ERRUy8NxTZx2YcvSpAhtlOGRfQOtibhn84XisxTFH0/jZ8reVty/H02nx5btepD8oiNCsZWqVDoIMNMAU249/jv6nzxgacjald8Pp+3/M2Aohos8QF4Ik0JeLaLXag2IwAb01MhE6K8wDXh1jQumLNkZiyDNM3P41RtI3TNRIk9JAvr1f1ptuZzO2pZxUIJV4V6aOH1sJAxjfIizCrv9MYubLlzqhyoNPSY3ohobvVO4f2z62Daf8QRttjHSIandpi7i9Oxa3lhOyR1UWUDdLyMP6lctzabDEzAL8UI+2djLCwkstAXe38hnLj18qx7iJ9Wk71m/LA4H+1M/FxK9vkZZSv1cSpo2gokXSM3fD1NK0bS/GaWIrAafREp263xl51PIyyIu/YeMcDOuwp1YelaXZ5JTDgn8VxQ1dgB1D5gzhioW9guO9EePNcqId7j+3QaUUIHH9nddR/E9cn+2+tBBg8c/23gAbZlli9SA8qUQ4t60GSsckvVSiCT10MZoAVfXhwh6gilmkDm7MpPjzl9LTHvS+9MRLAiA00w7eIXvRh2oxqc42U4ja+6n/or2LAdk7Fqa0NyyZplFcNz3oOZefITa8Q9s1K25Kx4os/GpTTQMjc9K6Nm/Wdm6NI63TwL3NiNWeRrW3njM3BmmQI37XbrppRLe0pOyqirK3/N3M9wk0h/DQ6/k9vIMoJ24kXnsMlLK2RuU/QME1isK21/6sAy+61lNIplpUhbDLUhtcX5npDNrhoPJHPYQbhQGxdDKlu0lTeAmwQxQHkARRXMVBTSmTsYQTUxtNtswAyTZAUNVGV/+FaIxMkVH6q3yoUMP7+9We14Zm8/+s86/LzTdYsLz9aP76RTpr+He0YHO/5bPIHIbQa95ikYp0C7yrDGlutrkXzS5ung88OhC+T5ay4d0VhswIA0knz6qr2dh0DXtj8p37/H3ohN6gauruR4ZLBPtgQQ6kNYEUGoiJDyibmG8Q9y+ciZn6ls7cTyflkDxJOPLc1A2lZHiuRNGsg7Ik7aGlk7ZgpmUeIltJO+d8AnTrmNIbgtZDlge3vXIKwbb/E19zBHt1AMAHKPDrWAy8b2A1MWpRnUQnqMZrdyvgjGWCXg/kTbieMABzLX/2Kzpq3EvWypxRrvU81xP0lQxyfG3QTwY1RDY86M0dTCW4rszYG1OK4KQclHaGN5gm4cqsc03ZtHZo6+E/PwLOOfKAJlYddvfA7w7rbDXOxVU3/xdeUFI8tr7wbAz6XDIr6zQCCtIg6zZORM+/qSiW7x/bf7ZO/aovb9R+7XA9sPHrNa30LpJwPDgH8nUCejpeGXBNsVQ2Jo4+zvihMUjIxEL0lcvSnmt9n8urneLAdWJl685yBs3UKK7L/ni2V9ib5jetLgJwoY7R7QI3o4lkJxNf6DJ6Bb/3S6hu/LWQIslcJpiRzgoKHvsVaHSKkMNDqP+yh6B+B0npjaJp0l3rxqWOZJY10QrwH9jR21m91HcWYB9lE1elEhA1AoSXg80xNLalCGtluFPmiGSqIRsr6obMzfUNq4zQMF83ItsODKzP+InNipmlB2aJgpWHG6hnLVkMYj3ENz1tuqArhY/PPq5/mFpS8x3k+7CfiEiEAsIyeKCZoy/f4ZWMu5j+imJ+VEgkwcA0sBw/rxoVQ1DlXXgWoJILLoI4RUN6CQcK/ImeRfLM0576LFDbRn5TbAsMwQQB4crgO0K+EkutX+/Q0ONVJKH61Qwfw5ISNAkQyeBE/3uwa7j1WSWxmVSQOtZn/I0yiaYce+RGu68Mme6/40SCKoHvo+QkvgHkhNazFaQdl49ffmewl9KVJMSuiRReBJOFotB+nr30C1e5r5m6WWwVOJp+nWo9ojlr0nWO0GvDSj3LYIEjHssx+bjhIhLjfjw/IHBMAqOwWjFWyWuDhbg3Wbkdu59xTJnRFBhsEQJPPhw6dz+9v4kD0MXOWujKv8hRFNNvNOduj1FtCsUcYQIcJYzMS+84iGiSUZGQgLE0h3lRaETYya8pSRCUTLdpV+cDI3tsKVDvK6gBk78qRM/2FWmY1nrpSkpDtc/jdKRFtDHmgy82RvkxCJDep4SU3YGjVbq2vsWKa0Z3IDPbnXacqzqU/s+JM7d2AgtineG00kVwlbobYFxfzxavKbSRQ4beruebf0AAPdVIV9OoU1cn3DM0wvzkKMBHbZvdYqyU9xUGbG1hnxnkn4lsztHYgVUyN8Wgx0sQBLPd4sHfw4Dfrw7p6mDlnmTLdNI1FEfxWNI58YCwSEbXp27K+xjKPFWfgBLgTNgl2hDfq7e8pBtr8pBGQGSitLRay+kvvQMdpPPIkvhQSamujhBGEuSLa+RA3CfIpatnsXGUbH4dBS9xug0x7hz751NFphzldGuxYTW5wBHJ6odG4fL6etMfJjRwGqo2WrK+dNXfgtNxZdY2NLmCfXVQTRFg6iic/KeyGeX6MXNuLGFw/gA0mJY+/foJQgcwOvwMig7RSQKJ8E1J88WtwZPY7YSfBBwHWev6IjAfYOBibzz1dIDAEiVc2Qh+c3OByB1rvSio2XKcwyGelYIvbf4oDzLq7oIZk55OI6thbU3zpIFUH7MP0UBEHLj8SAcpZ32ILvtfVy38VbD9z+7Bp0dr+CrfMMXh2gBp+v+2yhzYNMa5o9Cq7pTIQKHNHFhGGrZeJQDTUIDu0F/PPXLpYdlE4kQi466wQLKX8J+FBQZS2tLVxRhrr2Purzd5hDWW3jcJSOhcWnWEtBIHIP5Tpl7mH/I+NG1n0mEj2hQZ1No7E6WID78STGs3k6vF0SCAu9F/1Kd9NA6X2X5RSrv2nbeulHEEyklTDP37cbuoI+mIxO7mzEd+uTVI+sygnGeJujCK0rIOcgGXSZj2QFz3Lny01qVpM5KN52etGh+1Nvd0d5pm8Q0qFZnX3NTND77WEI+gVVDe9a6foMLoFDMiyXvr2eunsIJqGPRV9sW1ejEasydiDbG3BJEHU6ruk4n7dv3Nwjw/xLB69sloRU8XuginbEnmf8ud6bETKoJ9lq+ZoC6xRVshi9ZdIWEYNziFTWusmBk74OD9AI/xEU99l7OYWEQtwmGRlmrquguv7FgAWGWdw8rwrOV6zn9o3l0njJqK7UYSUhD10m/amOmxW5rCJs+UL0VoEeRxnGq/5Uw2jNgh45nXMXqru9iXwDyLljJRFobQ2mu9mUm09kNZP1t1rX3UPsCWgQGfaUv3X+qVZKXZcKXfKeFYd+3+N9L+J2KrAHsshg69oen3UGQTqqWwhstMfivqGy3FYCYmL+IbpiEI741Wj2Lh/j7KOeKSvUMe/0nEXu2U+NQBHP3OuYody+EFdhtUVsZDY+a8VckFb+lEnvU8+h8UT4iaMZVjwGn+KGxh/mTZC/To8h9oAbeTSxTEcqNcNZb9shfiavbB6UQaMNfV+ZrUMwTl8lAlhtZcAeMn+OJS90rRbroK7tB3d9xwNwdIgO5V20msn84ODZK/uLU21pw0vHNZjsCA0XB0YLfk68WgcKzRaPNJtZhqyVbdeTBoShXbxSZZU8pvLUm1k0l5gdatMfjIGIE0AGwKH6SMUX3va9frTK0IHzRObh3dh4vUyB3yH5OOMjY40OXMGNuViNXyMFZmFkTAr0pL6Eov00hJ8qD2jmDG33s9fLoBaqbpvFrFbV3kzUPoI0RPzGvd15JSG3QzM/3nEW2j1YsYi059zfjXaz/27z5LRps4+HlXY89JgyUsISPYNBaD6AdSTTLqXtD6FBZcLINnwS9oBEK8P0NOg2j0fj4YlR0gd+rXfLXwK9ZKGq2Z5FmG7da2pkAiRWBvR4RFLG32EAK27eeww5AeS+5oENv+Iww/xD8ssgDK8CbTT16YRyttGDJwjIj4d26Qwta/oQLYzGr9EayNqKaLshR7OI8bb3Ku9oDyUlJAAJAIipQVXadg/FEW94FGkPPQ553O456TNdAPhFWCaW3i+IwzM6MPczmltjODG+VHe/MYf4DoH+xDvXv5Ym2RJsJGL5gTkcBie6wgsQFEgPC3cGh11tsIkyOAPEd2eL0AKOquubbDZmPPhnFXVnBv2PleT07Br/b99SANCkVkiCKYqnjq3mWAW9ssHPXCyLwnG3+SPayFtwAVq9XRIrzODJLPf5EXPLLj0A2D3cT/fCLK3M4dRWd1LTQ8VS7lv6EoYAht0oHKRV6Zqjiz4FOq+gg0hPqsyG2I6hm1gliMT8lGATNGhUogKEHs59gT5dqIVLbREEb++mi4bi2E9FKvyF/0EJR3QPM9O15tOdbG0XfyqLpENygoYOEhLC5DRxamwgiI3sV4v/qgYhgzW9P6MMwKK82x+n8/YjN15n1vc8yVJVRNZ7TEdGykj5Dxt1EgrafFlYobf0/Omauh0haAR0zp4yi8t0+TIvyUNIMU6S0Vl7wJy/1DbG6XzqU1p9US7tw+70SR7j/xTUVEj39T/7KO9ToZ2CWgX4nvnWV84S9ytVXxXRWPqH392YHKJ+BkSJ4xvrdZ+x90dU9MinhypI2AGctehILTDK1qLriiKKxb6Zi4j66jBV6UxeuusMrVGrtsBcS3mitySUreHfQLHWCf5FGjCZ7Xd52+lFF5Nc14s2fzKgiMWdlkAHXUmqOO+6n+Ze3wK9emjw6RRLCznm6P9DGm5HgSlFWltmJBFnWwfLtG+xBzccGKjn49U1IWQgKJHJh/fVjRtpwkXgmTzG903lpzAf0wFcF4DjSx7Frcc6lcAZaN8YMS2lGJ4x+zOlOnNjqRN9DLr+3sRg5F535qAQ+lHw8Wt/5I5dCHL543IcdeFN5tnuhQeizytwx2vswzoWZvlKRshETCVgQegP0FO9I8jaaFsyJBiGiZj4uYvcWRR77t2tqNIUqSWW/EUeFYfhSFK/J0jvRHEZ3/jevYpYWWL5SHvaxcxglMweWZe9lFn8AsCbvCnAw/EAiZS929P55Lf/s1DCTJt2UK3kIskAeF8MdDRAj14P6iE8GN/QxwUa/5S55hrGDsgvbvwZfxbV1+V3aKG1htAMm4zhwCU+IwipbdFmrZiNDrpo6HzStmVNWt2an7SGzGIOmwiMX/KHjsHcHM85p9MmWJLWXtrkqwL/Rein9UnIuKDd4h/mSq35uTElP+DgQfBItB+7ArOVhcPtw4w3h5kGjLe5sk6vF0igRC09SWPqnA46PhCy9UPxdni0dkGOuwrz4+UBIJdi9rNqClQbkg12Cb9hduHse3YlURQCQxxO0U9CqF3z6wyLgcTXdaabIJaLwgLlcqrnAvnaUk/bHvuFvUn8r49Mc28bKhi5FgU3o5XJWDC2p4MBnyOMhn57hlrUZuskL8GISfSSnb0SzLpyEAD2txWYyfvDuOzn9OYmkehGqPL9u5raqjvOdbpv7iAdUTWbWEOqJtFhA79ySX+KEOuy5avXY7ua7g7mC3e394Hc7ZztBkwT2nmn8xm6WENAAHRIAgiIabbUkyDARtZG7ozIt1Ah05mUBBxl3lO083l2fHaiWCBlDpfVK6mq8L8XtGjQu3fWnJq5ZDfj2PJV6EqopR0Jg9uzlYy7wMp0+c9Lh7XZkKhOFVdxHPHaSq+KD2rgTPF31SvxoBRWSIUdo8C03LulmZ6pVnW4sOXuIPC5IPosiYC138qfZWGD2bhmk9VCaItRd209tkUtG+7H4e63h8u8IBEr0kHBnTYLJ/hER/quIFr1wcx/THYPozAs5Xv1SSbwotIU4f4U5lcm+Jib4Fw5rT/Dbv7PJWJd61tbT4D2nWa8vETWkUKTxIHgBMP37nGBWa5RB9K5LkeMDmUB28PRWff29gkFgw2vkzd+xAcmiQOvpFcpWTjPTuQJaX7qzsJr4cq2cWZPdiio+40BFrlqFh4ueeLZOLOpSPbjRvFRlM3XCMw6k6XdjPoRQ9V/hJKUgk6qhsOAMNplxqxcYC2KttID3iqFfWKTr5bUSyuQ8JoW+mEgyEqFtQIiklwiDyNqVvjFwASYKDf65MRaOwcBVeBBN0L0liLsWYJqYP0/cZ6w4wfnPcYip2IU58B6hPBvdWY0ChlUhvdXLR7vOUMWoU41PnjtgVePlXcTuY2PvGE83lO755naS3AfdRvekepJ/scGBMUo3I5bSX9s7IeGU84zYd/xDUjdMMD+FzMDc7s6JZBmIf7wQEXEmG0J+qNI2hT1qa1tgMU9OSSFaRRk1aBcGyonjn6boQtId6O0bLDQcXxrbyr7ejRkWIxvspdJKaLSy6qTXch0FoucVKa52cra4hHuzRXPN4YYUQqMLn4OQ5IKu1VZrCZR9xfQ+53vTGqYvqX6FTS/IxlFeTERMASUjm46wNxgv7JdXjkiiX/ZINoODKMtQjozYUr7TOMePbi8oz32p6GIAFfB4nhWgrm+PPX0Xcw2M4+gpy127X6wlhIgbKWBWQ2s5fm7YTW/vamFqwzk0q7nRPl3RApmzRj0/ZnXSMRz/I6WwzlS7WSCwfH4ljxXkQZFEaRC6d7F6nt5YGQZZJW1N7Tc2FLlyp1+PpczJ+Sv2nMfcnbaxVI68H6cTexE/NCyRbpUGa9pUmTrJfcp2s6SBQQsOSi11uk59fSAat4US0QJQ4hB01EfNy/IXyDMAB8OofzuFjfAx8iwof7E/KYvqXHKh30OOD1y/Lt4Hs05r6POw70Zluo7UfxLhyTNn1TnQkuzdK4sTOdtA3rvk7mk92LTb6ceMnv2RlESFESTkD0Seh+vbF1cpkQKw5pnHuPyJC9W0ihz/iE7ggbBorV15dAeaPiEl0RF0GR6KO6QOzjxQzf+Zt1TJ3sm1BNReaOEvPh3QxYVFcUw+nW4+ufSIufNVS8yJdzs4ix/foDkcJSFmnrm/e5jgQSTJ2gJ1BI0fW1Pl6jvyuA9Q2haMCtOB6AuqAomf467gAWheBDmVm+em02lgtIGt+TK6+khBx5IpJVCwjm/ka7ZyQ8k4iBNdW3kNebLiaZ2ANstOTS0Il+fE/rFveLI2tSb+NOUDzFzQZVwtQn2yCEav76In22dBJnylRuUOjFVVpe1n6yIMwpXlWs0gYOdC7KNeYk7hzK8l4FA3Xm2sU/9Vu+eH5BkVyK0/5XhI1rTl0Od58IquduBwIaaCwcgWWKEpmrIpfXsgp875GBI+3W1ssNsMJpk8hRsEaorNTuY4b3cGQ3kblcgpvUu0KWXXME1DGyFHO4YZbD3zvopLUW9YwN02awa5rKO6kHGdgbzSon6QmmLanqSQC3NGu/+i/kbwhtgctkce8E6uoQjWEyKJBueXeAZwitxsTj+a62dZvwAKyaWPi0MfYrgoGBY9ARwwZIDI3D0Aw9iu6O84t93rUNgkVYRshV+KsYgKY/Efny8CxKobM30WbuTzjPfcwiYepwUWjsfStTklBHLeL8HDGxgiYgz5/8mIvzWQhtuk5kEUx8u9EF1cnWvRpTZ+UbFCJJ6fIQYw7AaJSQYfQ/nWn8WxloFkWV4G+gT7pivKtYVagXV1RlzZIlm6ed/TGCNr18FIAIMiIqFc9ISzvC3kYauXxGdcauEEhqVg24kK7NvWCBUcSz5dzEkz2RhdQNCP//MAsFFu9zsrk48LBjAKVQvG5TT4JCSWbiB4jFswuHAjyof1O1Uvtt7TTRQpr0Y0+FsMQmlSoa3pOkCJSbLkKYmmERJm2mbbM8bKKpUseb//uQ2x0MhtEa1QJgZ7KXmBrYxQEwb2IfS224g5q+927S+oW5it85dxFIScO68FCJM9Z+yxP4LR2ltBRWg+HHqDYMk6anLmdGRk7dAKyqSyKUJ1345AhAuhAcLj8xsuNEvHPzGS8XitymeO+uF6/7JvR//Ni+lWmoR6gWVOOjQHGycpJ4e6/SJkHbLs7HyP+9Q89w9UEIiTqO2PXd+L1vGS26Vkb0zwQBmImrHzW5s9/+8EJSmNvBb5jhrZEHo01jrS70At8+pFj54fVQ8cKSbuXXTBioLc+ZaXYM9tZpFpWy53CG76cNAKn0y2jKGmVZzAGYf9GLabHufY/nLuo/XE0hdZzIYBVnvVUWXpWD7DX50i/pWeniYAD2BNBZNOnTvlojP7zq1SfCnNJR3IkOV2Z5HbZPOVn0hGbOunrrazAU4SWufWvO3gVStucNdj1OT/f2TWFa8FrVRFu0HOnMnax/vf6v7cEn2cpRHO7kAIkpC/mOc8b9oDAugEEmaGS3g+o2u7alHbQ7JrpyoMKh5RX2TAYhBZWGRK5vp5zuZIAfrN49Aj6NejfA3ncHDds0ICFiWqtUf64l95jsJnlPfk4cf/r8MCSEWXzs9k8c1OiBPZeSux+MrnutuB31JHCYsub5+LkD7dwrEnnXzilIv3Ew4FSnrNlkMdH9btCrNCJwGsR/qFOgqs/QCfHRCzKnmUWmb9L2eNrJn5WhblTy3MlzI/iBkM33GYOYod5LkWgRU6OArsDgLtClQq08yruoNlnULkSbPmEUNClxX8RcEqyRJRtVbuyG8Z8ZK5hihwqxALgN6y6MuxnGNAvo8fUjfTIqckI8mt8Lu/t4B52vS6NjkbvG+L5G9sQ4uU2+dFsL3upQ3Hmw/qkjIfHyAWSQzLpjq6UjL+Przo2fJYyoWdRMQPzzTa7VMHkErs5s9hWTVwCO+oUGG+zMkIfMZhzAiHB2hohJXrcoPCVpiAhM1cPv+kNl/OEO2xcGj0DRDabS9BdojSNqMJ8lm7VqVa3BR6TtMeyJfZvkJvoMza2I+UPUOas4zQkzHY9GRYmjGX9laa+uwhBKq0oFCDru3vabwRSL8Xnlhg+RcFD1Dgbr+tN0V4xNr9Yx3Mgsl0TGDnLTaZQ6amR1fMVmagd8HnqbaY/VnoaSFe99qHGf0HGNGk9+N+UBXVw+/FbJgzT2819HVcQPJtvO51eBFkQc01EtBEcy3o5R50KuRCjNIG21t3KeUEXJiNipBCofkAJB88bfhQFoYClEuCsRYiWg6IaMf0ILErkBcvwyOHvJLRVumort8h81j4NVhwYEdWMi+zrvDcGgCvSYuuB8zGcloipbBTU1d3FNBBZsK+oXtzy321J8/xnNp3CIpTg9ZgM+26iIp4jhEIhVI1pvPs2T/o/TkeveDiASbeLbJItb86bMrg8OqEFbRL7UgTcMmR+GhXs6m6eRtIUuLAm9y7L6V8QN6vYYdIXXpEDqzepSu5FUAlJt7PUc18hmbBI4CDCnSuc6AztmAlI8j2zyy35qpfnbEe5S3x373LToGGd7j+BwFd9dKWREjgTZ8and26zHico2yudd3OzPaYSbIvcCG3Rca7T9yAByRsc/HBrna9FbMt3DPS92B5hdvP7e6sUtLtqS3YtpNybuojXa4SLKTGF0hMfV+kH8J+Dj63Z8WUpbAKRWdgf6Eh/VIbYiKxFKrATulvq8g936Ib8rSWQGz9uv4TSCmFxWJzDwA+tN93o+QRYYUQoZT/7zMIOiV4vZufyudz6EhDfsw6yYPE4BTydC4nntgdVQg4R5kTGG0W+mW2kIwyRsI2GY50NyO6DSURYs4G+0aqAOt6Rmk2ot5tCrO8V1OKEz3AO7bb6zNHtC12ffOagfPOqfhnXysXMvgIVW/JuBiYtDIrnDxa19sVg4B3cxXr+aP/V1hDWsPmzuMUr/VrkY/ioOSi8kPybGS583IG1Mcr5xEUX/LkIgONHSZWUJjGn0MFrLKJZU5j+R3r/U0oG6CfXkcfmInSfcgIQYhFblOY+WH5qYTdKFnT2FBGbm1+w0g4SSRF3HBggRwLsaXFhO+v5VcPW2/4y7dVIr7yUdRO7sc16PmqLXbeTHOl2h09kGO+2u7HPFq3saTS3baohyWtOq/nGp5WmzLGsqCMmb06djpevTG7TSAPYRIP54cgqq4t/udPHNN6ZQskmvaATc3sluHJ25/qbMZgvpEt9nHNHhNkmTmGaKmiz0VLwhigvuHsu0QvAdjgD+3OxdLW0FuwSqvyDxvc37Mh4uhAYN2PaxBaEEm2q13eXVw8266Nzpi5oY4U86tZGjRbv3R0ShKv0B9WVGH+mipw6SM9hHgeddeJTRu8++3/qQmBXu1+boAm191WU+kMTBWQK2z1IxI2VvrjmKl8dTttzTgfn3akiGr8mhCXtkahe1YcAz1aT1eT4g3HzeY0qBHhpKRLDDgIYNFtQgkSCN3Aedr/jh3GNmTw+3Iq4tyU4z/HjmWTjZY+PB1eW/ViZDpwWV/zaEXxycgYsdZFXtZ6fNLJxrF2kyAW4pJtarpUtjbFoIFVGKa0hNERye11W+qIga9OQZ3x3HdLuRIJnhZn5zd8EaaiHnm8S5tNcQxJzz6RdyzTwuE/YcaSJBqbLlUI2huUHqB8I1MtJPHqPGkCNms4XxWlYY4+nW1w/limf96Z1j71omH+xDMggadJOq78NJDWP5NNYi/YPeuj2UbCnLvBMuLISoKxtUVibLM2Pq9a1bPMULvQRLAlMRFIqUfagd7mNzJ82nc4t0gB5C18X8WvUOwhdJDkDRCM1X6fAC8IHbCBtgtVgA7ysRvmXqYRbFEMxZWlRSftQLd8WFk7Rp0xuMt/IL+MNSAuuwLCpY8HMwqGNHR4Xi1XJnaCUzrhNTXD1SV+EBFBRewRUk6gxQtcuh/SZSE7xbX0nfpMbnKvs0CeGVABysT8df7RMM47+HLjujwMdTE4vcXUc7yZfYlArJMbmumWsRfTXwNzVvQR5CGzvr1iEwuvpKtAXZ7zKtr7rLBO5XFa5ew//pntklnpQDfbA3xbpabzXVw3qtv64/MfZidaeuzv2BOqn/NvZEq3cVPiiNoeI9P1/Jp+ovNHJKmy1hH9RDAI8819A2pNRErm9Sh2V/QVajQOBP8EGxaOYzjocj4+LLNDM+tukPlLNyBxL+R4X+ac0nd14/vmiaLaqbg3MGrAci5dhviRvW2LNK4KB5Bu6mMLZdCoNvUjqTU0RfaPdbI2qxA0DU3Awj36vANONPF2gjBnG5DIBj7xzlF1xPQfjQMSwIkrJb6AVR6ThyfnnM3bpMA452g9RbcofLJBGUpTQCcvVW3atIjGn2IOMYvGvVtEY0schf3alZCWQFnHbsNQtj8u/ibO4avwB4bySb3pxkw8HAV0Nj/X668onYOXv1eo0tXPkOlbDbVZPAYlZOzt7073IoPPmLGF+99i4LgaXlJs0Qy26miZmDxKrc4y0B73rG+ZZr/t80hDFiF/81FyNxThXquWdlhs5jBK8N9t/46XNJigOLaSZLhSoS+1u2M1jQhs1WZUWeuRDsJqqo321cd+QsKRX+fncrNiq1edZyJBBGo9BXwS0g/lBYBAhsx38aUNx5IhdIrsADQmAYkgga0SWh5S4MTYyUEGhJ3Xu+viwbPnH8GiaQh9xIR+s4lHpBSKMrQcNjSuai0idK+j2kxQxC1wVyFVq3vI0/A2HKttdXY8a+fCy1iYpWIoemmzPqFvno9GrYZ27FYwrG6yWs+AmnVj5naSXynDaVRu0fA8NfWG44RpfRtEylrt/gGhsAVYAmqr04/WhVIRiHB5B3eO/ClQ0NEVxw3PxZw9xgnbqYReJ+d1KQAPaf6N0Hy4YsaWXoyrIL2RkCTxrEtZlbR/FasZ3y7QAqJZzpWASsoud/Ev7pPBm2ZcekqPx7hMQB+7jNNatpihGpVLqKImWHFujKuxOcpYOVqCvrmNYhIXkAnNM/T9y8ERsVEGylL1ggFB7VPbEX5jD+BFu9T7hUulG8lpereRdKCrPovCNwHiW0NVJMcMb5lcw6x3fNbvpxrH6SGoDLdes1k1VYTKjDfBx4xw+y3NtqIgcw6/awci+kRYVnMuKyFbMOAxYdTr52HHDImNsJ5VdFaLK1MU9yQa7dkwpPvm466PGZVS1wIGKwajFDpr7PEbc+g9MTRJhRSD0oca+JFJNzqZumiJqOcj85nBTvaKv4f32wN2LrQghJW2H8kCtVfug9fpde+AMk7HwneqCNXVlrIaAeT95YxIqOwAczHZ/rkQLpXZxix/Teku28cs4zSe/43v4GlLad0SO607/5q636uOopF8DsgM6tfxdIRUTe9/HvOh4x/PXR1Mfkr2zWJvqK6ZO9ql5I0gYM5ZFkQ2NXb1jWDqwo+7OX1skGkIqOs21JUNke/mA59NiCWIe7NAmKh2FVi8jStTo2Y75Bn3SiURhK7DlGsCEAdq6Kc0FhltJ5PoK4BdgpWkmb7kGErBBLnrK5eq1jdSEZOcEt1rlivSv7cEYAJpnzCEWz8bALQrkZUJnu3+yHo8Q7YiKzcKRFQcA1KhgwusXPIn56wXbpI6GqeSv72tYWCB3NGMGLv8sOBbc2B3LAJqp0v5SZ8cS0zUCZIL/2fhjEKKffaFi04bErz6SYRzs0DX+13jw5Y23A+X4YC9K/A+D0ksKflidhG9Mf+PSM7QseHZZqNcQXaG3xqiNNAW9zfQmSysbpRgxJX+zHw2n39mi/tmPSFb7GoLQKpYS7Q9IpjhNTyFj+trQSLdGjutzMHOzhAXIPddgWQPffX7sXuw7C2zwJaoChzgUlDNsVNURFr0LpGRcTMIiZEEkZyIVIQ6HoewlIE4/TPVlhC/Ad5v4TnIeSNQXeiIPzPD34H5fpASWsgKhhWG0BeTNhOzML+NBrNcI7AkgcZe9OTvV0DKMazuA0Cet97P/dx8tbX9+mOGtA6vgkKc2ActpTeKMPCdzk+Ul4N19Wfnl185J6LUNdDATz+DIgP191DA2p5xlFIfG1ZxZJC+jBj4YQd0d5AUP+FqS/M5YEpSNP2i8PQuuCBQNvo86U7y6j64yO+4x7HfMrzdIoHnrY/mVt+4UZBAN/L//vYdV0k4xdbZFGYS57G/R/+RMsZRVVJyM9zQQrDsoB5DmtD1FjX1O5PkwVt7JGAeKVXpG9CQeT93au15qcVGBYmHSkCulMUq0H6N7QeWl+dN9/dNPilSXZug1ODvpIaWqRPlEFQiI+O2A9/9pSOJiLtZKnjnpUQGqwuvnd/CcRJo5//56tYQcy9GooPtXSx5m0FdZ3MlPFzV228DlK8orNHt8OzvXJ3BlpWWdP+VaZOXJeSQlVw+waFCpjbxu8kMZKB7pc4BnX8nqPTw9mymZQYHunen8ljy/VohbJihyJ/OW8jN5HauDFBUjn+ykaT7hkdnXm8rqGZhEyMp3/WodDtrcYS+qJH8pgEQOPYBaeI6ycblDokHLvS6yD1gvehr0TSluFoLEqe0U2k2Bef37Id1YGrnyCns4mtVmtIusktAfentJHjKulu9/dMG2zYzeNF1HgBUyGU6oJ+eHbdiu3PgTTid8RXEXuy7SeQDcqzH2i07Yp2gcbYGVEfq92bkXZZX/5CeAnO5TaXcpVZdzSdfY/rD2NeHhMg0D7CV5oJJmJZsCsT0teC46JnpHMPxX9CMQ+V0rI6++ieYBQsm0lKq8rDgBXfWEp1/G6Y90j75GXmIuPTNfifvAdx7wsB8v+CTfuTrwOXcH8z3BT+oiLSLAPoTSh+IXUAWWGkZTfcV8ke3JWe7GDLzXX7P9C3oMemoc1ffKBOhdpvKnI8WzjPzaq9Z/gsH388U+j/XicSgreB+NIJxb0RoxzR7j5wpbTlGsKX7WvmekRciFR/myjqzTwQkGNa8nbMdBeDJay5DLatBIEspGLfzcj4tSow0Na2rCiT4KiwYjoG/oZrYZ+0vfBVMkA1T9CV6nno203JQfT/EKri0CSqf8tis1/jS/rLaDK2BdONNR0gZu9Itrt8D+QwIQHHylx1txE2iDISWY5EBDExmjA4iBXun8JMITfuiCaXDZLZf7loGrG+ERLBntTNXchfvsl8l9x83+9Iz4sPY+MTLah4yQdzNacfmnRpdWEfm+ZYOkfDh/5zXOW1T+r/vEffX4CT3+MXDj7V0jyoSJ15k0D6gOuIlH91O9zFOWYyKj26ZUQu/r2k3m+sBKkFJhvFluqqCfvCXz87B3AII1W6Kuq/U8OErxKQCvuOgvXSIsi++v4tk4wZuv96v6Mp9OeQWjq6pt7gc4uf//6K58TYyLWazzfi0acujKqWFIAENxKR4AeDlnHG9azpDIvkPnmpz8gkGn8Ed5bGOR4gXoiw4OBQk/zU9ecZAxBpoym4tTUGAEdw8GsrfVpOMSJf7sQQ41/sf7Z90EHzDDdwaAEDQYUL0+pLryVoIV0KYYg4+ySdo3Y7G+pDMKMW+kJfLVhrXKcD3TYFGhcCavbW92pPfq1ztn/UvRlfICbBPCwvEdiWw9ZHbvqI4UXpTPOORj1QegzPlGJYBzuLzNMsvyJAAGlcIDH/BDoTyx6ASQNvhnQQ2aemMnJVAMwpJ5Oa2frcSlBOdVdv2jzpZLvsBBKhmyxfrishr/8jV0SVd/QegOPEuty460Vp7k1xpH2Z6nwBijsozL1YWdXsPv8MPAXMIPVqobJ7gu8b9dxbQa25IxaUCmFSEO7ETzIwSoFk7x8urW0VfDoIB2u+ExJRRoDkmX2jEWpjDWruwKxF23cn5vF9l8PkvrvQEZ5yZWPX3mzH6jSOl18+pOCvBXpWcacf8wh80DEFXVtiC6+7Qgh3Z0vkHe8sB3tHGGmcaLdRZSce4BnCsIQnRQ9rofP38rRJ+zGFsDXaC5E5NJXQfoHtdQVsUFyuYgyJjm804Rj2xoeRPC+HcVT7yNc1PrwuQDpkyImBg2Kx91G8NdtQuqvNbxx6pvHJHoEk3dRQV0Gg7unzY57BwmDmkdbVOgT40/jDKQjtxC7iGcsg3u27HIh+teOFBqPWHS8ia0cwI2YxoCIs6QAqC0peMf0JSCw/RHkKkYJoed8KMUu0r4B53yYasuyFnCZUkkpjy95EPjL4DITInlX/0VT1Fo4JnTMdvabMnGjn9eAPfY9fWuk6NKrUiw5fMF1nM2OePGpK5u2szPdhC6DWzeUM///VPkwgnTwszCbhEA5wfpnH3ZLRgOMUIHShAtiVlU3vzzDn8iu3ssk8TZqF1JJ87afuus52bNYfduwJoEnqc2D38Bs8sS5B15m3gJ7vHWTayfGjJD8DKRBpSxsFTkw3AiIuW9msC2CrdKYVkkerNtDqtE7pxN9zbJV02/g3s4N4RuZ17Goxt59Jka7ATRAjMnxcoaFXRc+XtJ8fMQkBX+Z/cfVYKJgpWmH1E5GsMyOHYZasNZE5WJLnxKl5Akf1DumY/jaOIEn6m3r51OdfZtj4SqAzcafYqjECAjdN+Z2RyuXf897B1QSzal06ikNbwmwfGo4nzewd8vREqD56oU1cev1zdV0GQ8f+jy/2gc4sfC5XeiT7U7YR+9hJ4Juc6fej346PMNjDhAUfrCPb4Rjo0AFVu6fBlIn/HZ4zhfSdkFZm3UmVClBmygggvZKQL3sd19hbcjrNiW8qhwOLaBHHCG+2qsLGW2Jo+1zJXBQMtmxx6EwfyHXz0/MWRH+fpUM78qR69BO5hhNjhbBG92qhcZBNfXqJTBNcDXq3hDxgy/6ecwOpJ8N+7Qyowxu+uGIsFEYCZlmcQ+SgJiqBdeWIc4BFrjMoP/qa7OvaKRNKZ3ANEc7/04/o10BcHjEem1jt663farHpL6/1C30SQT0+tgTOp+zKS7tcfNn70SndNNd7kkBn5aoe0ppVD6xW7IjLqFNS1H3xfg/Q+crL06GhEgtAkrO6hvBj2k0rT1Fx2oq8yuLuqrnD0Q/fFAq4tN8It/pU2EvBt0B/AoP14rqx/3pXEAS+jCWG9JC/mZHiCqSAX99ru0kU9rItv8/Sv5TkXMEKpOp9bGUekwqdF2xmacalNSy6PUJSghaqm4pLFhdxEhyIvde+pxFtbNcddnxZ+G5WuvG3bLykTf7upNZkLf0iNcAiJPTYiQOm3o8H8AklU3u3UvweitlObGGCcs3RjvFyK81fRx6HYhfQ3al+msBDuwA/fmp6BctDnOK5Fq6Iw5ouc1TMUFpRCFs2jBpJgAOmMttfPVKEAin1DEXL0WN+IGyICFelicAcF8J8hFXtbtLM4A05xRKz3EFv+BTxrO1Qdtwap6O/U8nHx/be0a952lD77uR5Q2Pwqd9/pEOTCr91mIptw1FOjtGSqpRv46I0x5s/IzGIdKrC8b0j93xzcgr5y4JsYcujrM5DyWpKsFD/qdimmwG8QfO3PUsWev+Y6BfSrSRE0hWxKjsQDgTrY2hbXtbVrv12NRU6zCaNjqZyRjgl9elfEE2/imwfstLvrZJba8zX8LOgyw9Cg9fxo79mR4ySq7DFhJNd0yIXlITwz/+Y9K9lQvgrAJcoCwne2z0PRjKHrsJU+/uWCHUJFXh/l2f0B+44K39z7deVN0srmE90f0DnTTlRb3Q1kt2HqVJpS660CpUF0KysCaYos0476K4K1dkdFTx6F4IYzdDHvm9+v6rv2E+V2yCq86cDp4SjmfrDQg8Asq6tMfqN2YQMCsiH8E+kdtbW5i0y94kKtehVsbh//yzh+ijPfs+s68cYbj7ZuW1WW6HBLg8DRqbJY4Uvxk6/MPGWVNKOcX2ewLGXJ/XCwQVZYCxNteZITwPcWU7hDwUJZYrZ6eLg4KrpeaBBApNn2iY99K0/ww0w7OaRGVt9xaRIe/K/4S+NpJkGJOjSZqQ2xj5Ciy4VTdbYfXhhcps3ZapaOoGC+L17XEKZvQJy7/B+7HWlGTdlvIkr8VvsYeKodO5nz797BBIgeoAyJoJ6k1ajW23yyJGggdFWWRPBMNVACtFrt9zSPDr8z27UJJI4hfQepjQCOw61wMa7PJ4NZiiYFBxLsbDz4WWLTezbMWDZ2Rx4JoAWgFSBz99DHQVenr7VFurwyAAFy5tAw/I0LvoRIQcw3S5gI3kDVtctobZ6wu/ifsOwwG5vGqwdRCKbLLAmxrfsirUAY+40LQ978aiO5qi6xl/2W2GwPFiOlj4DoTBAMpDwAFUDWGwhtHQ05haa07kvyEfJd3r6e2dhEu8p56a/bjPB2Ypo5vsy7L3geFVn9ACrLdtuHiVxfukBrFLcKhuMSa6+eyXLaTN3NmvFBHcVHyWRapFiKmMMJVkqcIKhhl/R6DWeLnIDRsVZ/UnWFm2/6gfrvCRptodGI+W6kvjEro40TRA9cIhGR6czH62JkaR8Zr7NNrscgv6SF2PvPMe/afhzneAfe9wPyuSl+Ez6zye5gpM7p11kNYopdzskxKndqBU7gNU3aQjsDV/55ceqSlB+RiLMDYH6vx7hxDwhLo5fyj0CrZ9+5zwiQMukhuGHpKLU35fa8vLmdry7KbANKFAdhzKGafSeg/Om1VKaifkWRGLasAYeAgLuCSA7uyR6/sKs0k+rQzpfd1emdgFTnnfetwbCZMBB8sgWpb10F9rrA41UAKaGlFBMTMkGpULToustwkvT5gK5Hbb5rpQhWdn2g4lGLkKM4Pq+kZ3ecfrHBLLARsSwavIYYMqQN5lnjvif9MGweLRaLIUQkf6xVoodTDaw5pO2N77ZbhU21YMqxtKTauMkSlj1hFoW1USHm4vajksjhjBNh+Lx24wj6GB9y1TgmK0tqO+fj0VP9mEHXhQx1POfZzBbEzqH4U0Pb7mf1Wy5/gG4d/N9cdX2P4tefAkbZvPGZ2EnNesQfGgCTxCfVyrC4rYBrBnLkN0Lbc2yKOsbqt0UgG5DdFXZBCkmw2ddzQaExeG3F2qRQSqvg5K+kV11UENX36sgceUT3YUqkyKKiO4jg3q5mJD+aRNZNYG7b7Gsy1DiwRWSXfLHfIEwHyP8iQDTqbUj49qUzqPEzSgVOgatGaHo4B9HsmRQiCPuIRaGNg6cFlJ5WGLQMC+XK7XdJxbw2OdyjprcQ5Xmp+t5aG9YFbm1erdLnb99P/8wWeMiGiJUUd2sUOqKgA8NhD0HguDtCsS7SPW9xpnQdbf7gKcN6+0kNwTprHRGYHM3HhY9UcrhU1V1HPajufx2zFCo+iGAxTplLHkEQC/zr5/XTDi3S4qznjTT9Mj4rYXhKzHAqZP6rHN3hj8SkqOOKQ11VlowK0FwQB2z1IGPNlfKeOQ4MGP9IK5RaLscCsBOi5QH7D7QJiUmwrdvFCH4qmzvOofuDKUfcrCMR3O+2gvNf46NwzLpUAG+uKey6ZQor4RLtG+O9tOLGA0Y8lxr2s10b84ARoG9sjI133Gcx4k6ViURbcTEfcl5801yk0Sh96R1LDPlTTb/ldbbwevVxxQZQ+s/L2XKAbqVBbqnZR2gKfdjS25B0Yxp8itR9kMKqt6cbj9CZPBlcejKkl7LGoh7WLXpTDDXiW5uU4/wZlMXZDJIzItPCW5Wd/jqBAT7ewfyQa+G1tOcknSOv86TvSsXqmAys9eUd//pfEbhvln2TXNeBsPJ5hIYoquqTmFtY8QfQVkJlpP+dStPlMPsACPZ1LV68fKmxtaXOnDZRBDDuJWei2PtWZiBawXzSHwVpYzqWZW9l3seI/BYc/LJ/jF3ezZhdvSNPY52fCJ+tlgpQ3SS11t9bIFPW1fX4/A/To0tTmhmjSgUFBdfjveRkujsgRDyhtR4go++b7HIO/yNUO3rH2PM1UCsL2i/wRNX2BwHkIIxZ3vsHplmhy2uYR7VXq+FHoFHwzvd1F6bqfr0gyp3ceWe5aFIt/yRS9UzSzFzCai3usSNMRYxPYJnpC1JccJrHWPpPjjqfjU8Z7xNiiIAFsRQbDdek+/9ich2RbiyfrhLppfJEarf5OQ9eW3mEvUBz43Flqwrh4txLr08YpFJJDHU7FvChP96YMF/PbAvqbAKiJlLREPnoES2xMhllg8Iw5yp5ND0rBXLWB9AvX00bQsrQYHa4LDhufcyPNicVe9X5vS0aulOKgQ/YPGaklc0B41HXP3RHNVCKDeNK20dmFLoQgWq5043/2+tGaaNSTFYF2N23RY+W9DNntdE34/2z4NlTLkn71m1kg04r/8cxxvQNbGvqSpvcOHLUSuI6VNmVWT0m/3UhmqmZ8XLMz2HgH5R3BPbk90l4TFjM7Rg6IBQxhIxhSE0wYvgwAjb0se9q79Mc+2ONiz6kx6j+subBUAqZnQXmFMSLFrq0uGzUeVvnbyQ4qcwRiHBl9TgtQ9jbYUQBphzt7N58+vdKYA6vErGzWi3wf6kNdOyU/SMkBvfrE3wCiTz0d4Ypk5vMiAUQR+8R9hwyhdhb9ryKagEzskqxmF+rqZnIwfce3rPxUKlpOnVjFew/mpj+OAoMA3tE4+i6SPuXDS7QIwmFJ9mVcZGwX8QnWf/kC5nt7HuIS7k3auViJKD/JeTZuCxlbtyrryd/WsVUE5N5MXOy/ZFfyqT3yPOvWY6wTFpjBzh9O55OtzzQ+5wL26DtMfAUm6jKMRdLKoi6icksBkitYTCOTLYZmBGXtDdCLM08JrFkkRT/JHNGkTULThZQIFL9JX2aq8fWZYII4D5yI4zP+Jov/IXKxBDA9OYIiq2SphnBeGN9g9PQfwtJ6eNMIIoNptHd2aDbTlAcSonx05OAqhaH36JgFkrvJbFy05TCN2vg9sZOgzJFEZ+gcUP66A8urd3Vv3nhdGQuMYDi9bTR5BOHsfi9C64i04096HEsm5pbbw5qdYUFoVgd01kVG1l+HT8pv7Ek7MbmwVgnahg1/GkFl6YOF5wguiMMPPagP6WwRgP2Tnr5kECshrY363TsBkYBq9IRfmK6Ck3m1NRJRXXDpFBbQLjKNXTizBGNOFWC5FW/FFntGO5ZxL4s+W4V73zShwfRNERN4hXgngGffHRhV07C7V43UXhUK9XYaVdkXDuhqYQlzaPXMcb1mgdjNQynpDwOh3tf44fwCJS50CDpYM1T5C+ByVS6uCAHQS34Itk7duy0CEJJvlv8fB6q8MtJ+hmjzJTkx3VqqNOR07Ohaig3wznFHwT+iqfW18PZhjuTBaIczmyxrXR7COeuIl4iUxDb+BC/CvwPCYx72ugRG3zySFAwyNfLIlb5gOWzVfcrba9Mn0LcV0RF2jSNUWF0V5bNZXYYaUj9HeAd/z8h7n/diuaqs7gT+tRDZkawmbuxTEazVSvIFQBWa8r9sUCX6Yz4qMTDTVLMKV9RA4Z2MlhuNkKTCXVoJD0iIpGr+nQfqSxWkw/k9Sspt2olGHUR07XCxCJON9NDgShq2q8Phei6Pfr3J8DdimXloDLO+TB6y26gUFeo5j2/78ppCSaOXhehVo2VsTdPA79zqsWgLULSeQp2LC7iaojGFBSDS9z8Dv1leI10tumaF/Jl9ltzHV7y5ikoqtU8lq5gmkHtKKxC6ptcP4PrPirPc3wB3tvxPBYRq7I/jZpBsEN48A2bNkH3uonKB5PTQwp/9VgEfx1hDXugm/Cy1Wh35SLQqvSC1mIz1ApBK8HZaPixGaTUPZLsi7acGmeHR0jKhSpEKy7gWbMejXktuIw1Sy2yd0IZOxasxwEvCn9UFVXTFRvZHwe0sjbWDfJpFn8B2bO7JCohCASX5eYuBisAPNc79MOhdJ2FeM1JbdnfmIhGgchujRX/Y+zraBtcJALV0NlYkwVNaE5iOn+sBe8MTJZ4Dhy/jCEyjQpDBgxteiE6GWFIOzusZwTx9laKhbEd2qS1McKwUjfqpNLLpplyJ/DPXCNZxRvug4QEE8tHgRM9zyVdt1W1cjBRm9qgy6fFi5Zp7SAuEO9CgnMNvjtK0oeJ23ehq+O+FC6e1phreHcuidJX76C/6ZOFrwDTf/eB8dj3ZtfQjb3CfmrMvhs9xPC7qiqE6fHU7jpCKcRbrZjCuQf8yHYNc07Oiw//YCdid5N2d8amWGdk4+G+EEEMv0WRLeuSEo6sf7mG6v7yYDl6DYkzEo4tA0sSZ6kV8LFmEz+eSHMZvwPNCnvaaj7JcSLVU4k3g0XIYWG2NUR/6YLRuySDkNleWstzhDpxSLK/rNb/LVtktyo2SvH49bjNcwqAj88x9EZY5zZa35aEgiGXDki+e/z/Ry07LfLXmpcMnZH/SRKiIWA6/OPUzGFYoLrCOGIenqITD7if71j2H6xXp8JX81Ie+fZSusZC3uS08PujsrJokNI8sPZBLEk/MjOTY2saxADFLch7Vk/wamNSIjdLp45T/GdfYEk17hMhQEkg5NiV2xKxTg0O8grJKfdp8AhH9NeN/vGEoSCKa+wzXakZr6RscgvckYZKye4gMruDd8qKFyzx+KqZPkKv6fAJmffxcjiDtWqPQLggM9jVB7Am0vePCYoJVT4RE/SYLypdMPj5iuVgQ7Bu7iKnxiGegf3SLeF7X89gBqyvPIEj7nGXW3mWmmjd6R5OeYFVbez8m0U0SNecfmrJ6p0jPLLIWEMfln4T37OmTkRGPdLkJsIN7SydxWhBUcT6wSn2ozaB6rOl6Ykmd+DeP1hmpSLTrlIa5L5rErgH9J2pI5AF6Rdhoa5nCxqNbt27iWVJE07j3KCWpOpd1uqSwWyc3Hxibd7Np70eoxJ6IV88jjnemKXkbz+CAAEtBr9Jt6u7Ekn0yhZiO/ukKQbY6gYOQ+KUsw+PjFn096tApcZq/1cLV4IugwCncCf8xIL5j1/PKXnOXp7CdwuuwBtRK/coS0EwZn/FS9jd5/DHm2DTI34wUyzVQRPjsPFjnX4GPHdCYGOBPQjEf++eSRe5P8EsMWigZjeBK7cLqX3/fDixcyPC9cmWMMrPMZvuSHsjLz66ZUdykDF3ae1BOFO0RoI/WsO7NL9Qrc6f8APfAMutth9ueMt4RzGul8YBi8kMjbkE9vrwEI6qjwN29UCrZVCQmWmegT7EBAnm9q601lMNOJko+HDwERtPX+qiRyH6MCmrrjCtf+6FkMWufzfuHdQlbk6E2Q7ZhnxQckqTcOamUJVSTkoC9GkRbUklh3ha+RSc1CcrA6RxcRNMOuVd6np2isRLaI2SgMb+3ugzXoQR7fU3COplqkeU2Aw0AYtqA9BxJ6wYCAHcT2B8+QLmJj41ATnO3vtn6a8bkEuAZvcWyLwNv7TzfzqlelJx45N5qidFFp7OAGA5uvJZsvS7bnVX3UOmRtD29Esa3msA47zseNmuELbvakJepVCCzFCAPYIgPRSmhSGNennUIhNGCIJKwESI5SY22QpcJ3JTWQMwsr80tEwXYygJXiC8rLGYcqNfeMUhzhRwqwwloBr2PujH0czr/Zw3gCILeAcObDPtYVGtwq4Smu6DF8j7GKVW+PFrXNEkJMLZNEt+H6PUTk9rTCiyKuuIaDvWLwIAS7EpQOuUlwdd484ISTNTBTatMqOH0Un2QCyiZkxR0vMsRAof/UoJEvzYVwRfxrAj7sDGY0ew51oBCLdWLbFx2dE14XURZaZiP+Yg++0iw3inERcZ9tYoUUG8lGV1CQXZfojPkrFIPouUo9+5cR8/jVdWDjAoDSNLfjrBcclFavBWAr9BlTb+zhBGpMwSeVn3kCO/3PABgmz8hhSRHGLTtRds37B3Ew2uFeoAYVN6lwPKiNzFDGQfDsG1ynEzemZv0uxAmLQCJBuN+Jf/x3YVusLHbe5R66i5Ufybk/GZmONhTFbRLBhRe4II1RCXY1jE1XbrbpH7v0ShyuqBNf6QS0zcspun2UlVY7WUZUwMkA0g1qOlh9Jt7azsPuD1w83h3cIcUYLwAZe5A7XqeqxBeEAj/u9zzvF+1G1+MWWdY2j3GOlX7nBhEbpLf+5/DIFhUum2cU/Cj8le3sbucc3Rizky2I56y0L4l5LNsBNavcIWsveOQMIQGEpvqOYOmUA15aVf+cC6Mhr68cieUn2/aRn7MYXIC47DZ5yzhvYg82CV7noY6csDlCVTNPCHRLQkXiHs5jAqnT6U6lFBOgEhfztfq7hOjCdRcrcb7GuhOve+Su3Y/QYWLsJCe4cbePRZO7MvLp3lfpCvmL9QyfaXz33tuRhNIZQKtWSI0fKu1qgdd5TstzMRdmFXPsnA7ckvrKPFj62+QzuiRwdVhuOafBszGu5ACzCEyhklq2VUMB/2Mogl3UJ94FN50dhxfUakAADtEbjN+/vrp9oDqAig/knBfXPbaWmzagMOTo9gtBnqGFevyqhCzvVRDWHspnQMm04va5taxNvT9HW6vkblNiny3bEujOFJPkdAMUbdkq37gsC8l7PWbZAHADcaJNIeps1gERTAW6tzxafxfyQ4Niv7WkeJRMEWLeEIvg1N82T0iM3bFlXwCEtVZnMIjj9Za2RLAmXrlGziwISAUUYeyDuDDgMjKztTJxXMlQpU98sZlogDE3Y41C0by5Bv8kT8hTUhohm1E0eRv57AZWDHOZWduL5bv37ojyPIjLPQKGqohEyJzCb7n+FA0cdNUIzX5gKzjwp5t5accim9kuK9jPdbMqAN22iK4r8BNx2v4Xru0QFEGqnctffP1I5440O1AWcFbSouqLa9GbLuBkZNQ7mKHtJ3hd+nnTSGIemytCryCYKkc4lIXjmr6v3DBolZvpF2U9Wi0MODztaatpZqx5ir9M+3MfXKDrY2hUob1GlKsHoSh8x/R+P66A+OfifBNtWnCMuaRE/WOYF6KvXGmQ7sGlOyqWT3AdAt3PMlr1cM2P82IGzjPJGxLFT75Xqvsdcoso0hPzTGdcuI+ZsfeaOwEhKN+manh63VSJDgQILmgTCS2PkA8xwNWN/NLa+CMdjxR2Z7G+Nv+zFjbnOpTQCyt3RggvFlPNhUGMkodbWh9nU54mbeDiOcQT0nf9/TdtjG8ZAuQ3NaPsPQK9OiFs3T/gAzE7gCVg5XMcmH19q5C9lBmS45XuAO9kQVu70Gnm4f7t1XIQ8YgnV57DpQ5zuboyJxHr9Qn4gOo9ozs5L1EEzcJGldCkf3Yp7BJkQ6jq2kV7PcawnxLvGF9Zxgm60Jh2S6PaZXuCrJidy0AbcBnmfqezYkml1OGAGDRt6mOQEDpl4IT/cBmc0QtsC2stLM9f3jAMJuDl7W8uNjLE/7rMs6CPpDmir2M4czgyOd1c5XTgx5AvSUvwEU0b9CcAGmUrBM2BmBj74xjVq7LAqJ6kXQay20lTfkwIaUzbevFuG9mQRm6IkVgLvEX0R5QkBOorL+LkVr4Ha0gYojHFioTXV9Xu/UHG7UAyHJUyx/HL8Fm2YvmQ+XzYm4YTN21dzXCug4phrwR0PInECtd1uu7XJ8S0F5Y44oVRMrtH+nteZiK7GIWCkvbVS0rUXkNvnDuHOWCNxwPBk19RrjM6mcdjvimCRGcw74F+ga6dx9ToOtKToBgtobS2IlJzMUXk8WMZldDgLVFdBuLTP/8T4wwt4Gr3Up5qzXyG2t94mFfuA3puaEZejvTNFIChyHHWyK+kddgzAV90sZHOsHoqb8iHPT1v7IRQ1GxcQSNOweWavR+/r5zTO3TByEOjvQ+ME++xP0N1HYWxjrGg7KcmhmTnSrXtkzqRao9aDUoISm7aACyZGa4a2QkJU1lLIb0z0YirdgzAtagi03ICWb88XVIY6R7bvcpZlm1POt8el58V6tM4wM9eZz5yURNAklZb3RIeQE/BCnq1lxF+dwzKBH65XhP8eyQJyHgPiVyUaA8CIWmBfrC3LTTzXeCDCS1WdaRgs+qQA9PicQbdef5t1bhM/uC9NaAwPjcI0f9ivlV573Gs9513ONg6d9T1kSblFGc3wvJvh9SQnZNnHljBA5P2BOWrjo4O2T0MIafeu+tqvry5/OccmeDLVpIbPXTkB4huoVL4dleabom6r4wWOGXCAwGu+hdVB4oqnkbtMK3xzWyrFX2A+39mkGEhJUHlhkgQ115g94hl/bqvilwk2rbRPcXMktHGqw0OBXSfrZjfdkzeWsN5IrFIK0Pg4VxTwuQe7gpxBt+Bq7mBX2CB7Ed+BhOJfLaqxYfD0FySB9jYsFD0C+p/coH9QErYcg2/sL2aOLagthH1P39zew/6XU/JGKXWmQhNK97DDK9dERFr55s/fq2Dk3N0CneN8j8C9/N6s0+zvCkmphkZIfPpd3bn1GG3kg9QLhsOXyZkMVZNQ7pZ1xOqIoPRqHw8D1KBRzkaqnL2HQXViff8hulIU1/Qq8kFbDpHSVoTPGFekOFbfe4bkvziL0bq2Ywa+FLL6Qe2QmKhsm80EVpLSOnT9vD9Ax0Z/bwMbERcznkdHNeAQxaeqa0mCO/DrC3SjqPEYPipcBzLwgXJKA6Ia/j0yuHvGZeLnd8KJtQ5MOzzmCtq4OhwepMV5Sk4R0yBg42FFWC9Gz3ZZCkriDMgafkv2Z8JmQqF+zjVNnxBbykcxSx+HIh5EE5nZMbU7HhTqgK0iUYM9WlqXukadyn+AWArbMF9XRDZgVqnOwNQyuU6UXTg0wSc5repckvck3SGui+Xs/2POUR1nviIoixVhvp49h/MiLqY7lFtz/nLQ7/ZNqXG/Xjt8Ec5jDCP6f9Bqn0XX149Ad//EQ9qePZDzCBATQXXBF9UhzAQcWU9KwZAvsR0SDfViJ27i12rErfgkrDNXxJlfhvmktDRuzg4OFl8MyL7chnRvSsyzOCg87AA4UbsqGJOVtxCAdi1fnIBNWhKqWWUo8lkbFihtuwtqryw8AIIWW9sEm4zNk/MpMwAmw0GdLedm0idMZI8ZGBZFKgcTiXQGc3RxqI+OJpFA/pOa0bLVBGiNF/JxryjTWmGOlr1JIYvHX47sGD3K4vdns6lAeBafi9t6IH6XJs/3BSK0lQBqixm1rnkG/ROQW2UZfBmY0aZN6mO7yM/y0rqnPAFzeBm/xGAlKvl0j9b0E+ozGFm8l2pgeOpWue405bdaO+xn+PYzwPZTC+WIikWzw3BgB+SHjFJsfn4uiyzafEKl7elWGtnswr/5mFBUqrIcc/0p2wPJ1A3m+1CnkFkx5PzBdBEV+95AviVfecpuUAQW5uAV8bmtebw5S2J9WyVGsub4wTp98i6Mm4ls7+px8jf7KOydUWVZyeSicmW3v16o0zOfaglITM0mrnpPq25RQMh3QDb8UkC/yIu+bgVcLuV4PBmznsgkZyjshaQQac3jyTdoigFTVDxqQRKTDvt/iFPTHL7Mx+ihZj5rgsckXYF9DFXIYbcHlSn2sQxsgte4SFnnS9vSJ0TMIRRDDs3c6EkuzWAlWvh6lrExN6p1/YGDuG2O7aJzu/BSNVCBj7fJlbft1c2t0CAJrm96GF45C4dy+f9kypHxG8jlkOAQHHsyzzBfQnB9ySjBcQJzD2NCOvsjO5MaNbdkm1C8O79cgJbT6NqBvHiQdivM+63ToXFs6i7IfO8s7xTjra0P+gPrFQhfy0voITGCAtMwykawyc2ZHeCEKOyMoEtxzC//qNqmZZXcKXGLOhUwqI+RbCb5Ru/tGLNa2+0IbuI0Gkf1hTMZZD2fsv3/PbRH13kN6ChGFowX3YmobjZR34/OwRGaLY9wLqbXtKuRmH+RQH8RUv8JPTx5dujRy/aUXtBPUpc/g0OJcpE0PwLfulBEF+t9iOo/qQ829Fw1cvbdab9RuQ46FWylPsoWbgmFUhoAsnNFeJbVLqkPd7p3nyuYunCtaHiLV/LQUrahMcVXynnFuL4DlxNC89EXvcd50eIuOh+Ga3rZpEqZGdxAdIJvLL7QLiUomAYqMobdfdDcyib4bN27lfXjShLrlj7m+e2FdizfQTUqTdI96xgKcWV7nNwu/0m1AHYXQYqTe1aJXMNoPxMzDXsmTftR+8uxoG4QtwSKx+TlkDuekQsas8qpY32ski5vUlEftW1JFkuMG0lGkSAp2ZmTutYgU46STekJ5DPDo4CREvVjA2mGAHJsPHsMSF/wAVpHPpUhifaP1ruBD3U4Ktd6boBgsK+bfkE4iPCxyrpp0fqmm2Pq+jjh27wkjyGITpWk6rYTx9ZUcmhv8eHE5qtgljNr+NqGteQGKx1sY62OGpcDTTRSPRG6VwtU8hR8ny/2X3sNZi6MJCfhdWFo3m7AvKfJT7KAIpKcuvj3RK8HJZdw+hk7I5Ghjzqyo6NnlvJiTLf6wQgX2/38FIoqqOyCJJc4Pv9eOSXs+sW+gIJ4huxbuyfPja2VkFosm6934zWN9ECrQYzLEKWd5l21mPDwKuyyPNQIstVFiev0Bw8/GDcwycowMTt0BD96RtfG9DoPSkB9JnR5JUzRjecyeQ11Fc0cqqdGv9IqizPNshTgCs7fWS9WxI4FM8F0LcxIb1aL5XSbfC/rZ42vTBngPKtGPxlqhO7dIS9oXJW+R2eT6CuEq4N5GwWd0D+bxbqHsV8By94mS89MkpHjRrzYtbkHk0phIBXkTmduZbFL2ojqj+mFYdCJ63JUffLw+Wh4ULbInMZmo8C99xrCei+l57nAqWAA1TpezYzNBJzhUKB5oS+DpZEaJRLLuoYFheFF2IZzeiJW+YLBm12cuz3wEMHPanLxtBnUMLnNaD4kad/4A/ELshnEq5yz0kyCCAZb+ZcnsvaazhDewTXFM/tD2fWlR1gbbSufc+C9LbViHqwjS+oY2iEaaQWLdyUptdTP+1JZ38qqsHbcli/FzD9ExtJoPOzgZKpVu6eJzRv5CplFT18oRPhDgNkq9mPgWxxVpfRi5YlEDhShnRcnR8axse7pMEADMTuUvUeRz/U1zEdlroexkfC0lcoM+2ziBEPiI7BYNeopazSWcrJJljbkvmYscF2BUlYE3ralMzzF1yYepWZOiUGnIfogwc62keU+lQNu31pNAnGAg0Q+exKbsPclSv0+A75o8oiCcV8lLdtdjBJiUGO2qgpNbhrMjfuF/fNSjc71zzPRaAo1bEZMRHK2TWOpdHYvo01O3ajbd0b/Ar+DQLbrUi2mRYNIFNF3p2Dc9RagCqfJL9NEXwtNkbD3GIAEIGRKh9HA8NHSqe2mD2W4ZiRNZzLimaQ+//LZFo0uz9pe5JAQWZ3syMHUESAC1mH5HS7XTARgo89K/VKbtt1zYwuI42MNY0ijoMAW35L4m2dor2rWFbn+8HDU+FdWjW3SwVNsLC+hPBBLAKKkYdm/lpxS+5yw0boo2wU3tFfbSaUuynD6BmhlJRDUHM4ZCDaHdiptHWbaHIElpa3vDFgjsUMlLZY+TCRGCBi+AA0EKkkujQQ+QFFeXoM1fvuCnb2wXQfhGMuNatD6jcbFBqUo2ExqfgCeGevCOmpa0M6Am+11z/gQsJ5iwNhJ8sFaACah5Zgu/SE4BA9P1umVo4hnTrMSVF/dhg2dlUhfZ8XhrShgCur33QobIdVJpke5B+IZtAqmZD+uQ9iRtg1A08Jp0YwRyaO1zYKur+DgCZyyGQAFpuzLgw2P00UlSrVaaBzZh6NhHEbFPB2zJvPTrK9vKRFjeQIwiCqStLSrhp+ZtMYaX9DunIZz+ZEy9YlYPyJzD4RU7rq/K5xxLXqEeY2KIcdDuO6YmYkXjbaTloXIMSAGJedkANabIBdmKLDcVUgna/a0lFUToxaaGMubPFWNU8VyfZ3S0WpWfiL/pQxchrc9OzUq9eOnJUAi7FeWogXtnpM5S8stl2CoQ2zBANQkdDA2N3qeg9qJQBXvUNOID1EfEaWbe5IFqPGfkGXw2GrYAbgLPxWo2qInn4RYt3Uh83RVBLgQzktsLfhcqTyHPORtYPh34D7ULLSpo+97V1fhhTpIq9eJfTNT65Ye1gB5O4MtGwWNZgQgbEvG4G2gMoUAyTbI9xtotRK0DYAL+B5IzU9KIsJN8G293UELA6ewYwoQ6iBtXLAox/mfmGcUZxADpfWu3JeCVk14CYQAs124HDvzovwSYibdL4yhHf9kj6Zfwpsjdn3DLoa9+JLQRKUiEfgU95JAcVNOBLygpWnNwvPcBh/hE2Vke53awd5VcIPWc4OGpJn0n7BPhEgikEztwDCnButlm9w/HpU2wWAK3ZIrbWZD6FwxYl9ai+kzUPMIOwvVhl3x6TMxe+yiQCe1JteLSQI0ttxl+SH1C61Za3O5fEr6HPjnNov79YsX0Jxt2GTJkn3gP5J1iiPTyS0iDCUuvKpIVCdE66ifaCMqrNaTGoJy95ZuzAXSwCZQxaf9psz0xbEyEw7beRAAYmo7WiSLGsCQSy7TsFQAdhpSuy9Y08iEm1jF9wLHCxY/5lqFUUGQyuYJkho4BuOrnAVufw8YQx5TTRnkih5xaUHwp3ax96LjGAVJDDwTAkzG4kiE0MO6PbJiyAlfvoc/MnzoqZUPkh6ooI6nChzlUPeRUadP9wWtxXtMLGTYJxxzkeHyrrlkSMjyYuTPbmzeHdyoiz1AP+isGw15B5D40lAXLmXtmaMhGbUZ2CX0gHv01aNOGu6JmJQluYpm18y2i8+LwK96cKxcBPVxMCO8kBgj6Q20pCm5JM9x6AzLHWOhAfZr9YAQY0sddXSkK2nrPi6D8ROKjmb3BCfPW56rK0faPpwd1AKXpynB3+5tzPBJd1IrVTRVuxsCKDEbNzeQ6IjkI9L6vsVjoUsET4alQT6IJRWDnJvxkHtPPRCLR2d7h2SYifYYi89qSeKk02PGJewiPlAIZcF/54RL6sMsrclDJaLiQu7yJNqO9sUU1A4L99yU2TKeYUVr5rWULLVJ2TWMWl9k3Mz8Ack70CcY2CGjopZUmm85HIpMl0obKhW9A9DcSpKN3Y3ymV5IRChwfg/jz+hJoRPj0r+BSx7/Z3IpRx72k/vmpMGeMXlEzAY6/OgzEXQUlaKkVODAP0OIr17ZLNzuRaXse7g6CD75fwkC/hYEKIoAzgCqnIBQiYCeSpXOS4+nQzY37Z4B6JL0IwfMi8zYwzUj4fH3FEqaGuDOy6lYyJwwttR8DRMYSZDd00r9irg7ADCjVcoed21i42jEt8OvGiT2gqzkveLYxifWYtvM/0i9vHzYZOhfgiTa9NfTzRl5/tpoxWijKYDIn13OQeKKx66nM5p1HDV/3XS5B3iy8+zxi/bWMyOz3kYO9VGAohctYiC6THWO98jKAOTBt5XVFbeT70/UgbBmLI+ieaTvABHLGi5qX7uxR9aprJLRS4WiIeHXZs0HuKnmHe3KdRXrFGxBZ57eiusFnhgFLU4VEf+dZFZcIWrm5eZ/S3Xf0Yj7keZJydz9hBGFMfuN+uFwnBa5HCKhAgrbQEf35D+ila2sVAtfSDAi/jH1YWfyvV+4TOU9qZ/4oJtpDHhoKwVAjjzgfqVdj2SEugM5+sviNEGVQGjUVVeOtsc7dtunXnOsbU22XpYk7x8RerLvgyGeKZFd1n2HFnGVVIGq4QwUKWb+vYjnBYNssoec30GDZMCAm54YKA8Z+zjEj/A1OotaKfYDYfcITVh1HETYh5Ww6yajLClHWSbujjMdC9uRQ2PSrQS8WRKftHHp8Lx8HaT6FR4ICsSPF/2MODLmdTQ4urKAUMriYk=</go:docsCustomData>
</go:gDocsCustomXmlDataStorage>
</file>

<file path=customXml/itemProps1.xml><?xml version="1.0" encoding="utf-8"?>
<ds:datastoreItem xmlns:ds="http://schemas.openxmlformats.org/officeDocument/2006/customXml" ds:itemID="{B7EE112D-5566-433B-B47E-7969B99DC30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537</Words>
  <Characters>32675</Characters>
  <CharactersWithSpaces>3813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8:00Z</dcterms:created>
  <dc:creator>Pavel Weikert</dc:creator>
  <dc:description/>
  <dc:language>en-US</dc:language>
  <cp:lastModifiedBy>Páleník Robert</cp:lastModifiedBy>
  <dcterms:modified xsi:type="dcterms:W3CDTF">2024-01-12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