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ítnicový las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předmětu plnění:</w:t>
        <w:tab/>
        <w:tab/>
        <w:tab/>
        <w:t>950 000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8"/>
        <w:gridCol w:w="1134"/>
        <w:gridCol w:w="1701"/>
        <w:gridCol w:w="1701"/>
        <w:gridCol w:w="1985"/>
      </w:tblGrid>
      <w:tr>
        <w:trPr>
          <w:tblHeader w:val="true"/>
          <w:trHeight w:val="550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ítnicový lase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minimální (nepodkročitelné), tzn.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201"/>
        <w:gridCol w:w="226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žadované 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ítnicový laser zelené barv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vládací barevný dotykový displ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uštění laserového paprsku prostřednictvím nožního pedá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droj výkonného paprsku – dioda o vlnové délce min. 530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SimSun" w:cs="Calibri"/>
                <w:bCs/>
                <w:lang w:eastAsia="zh-CN"/>
              </w:rPr>
              <w:t>Výstupní výkon – regulovatelný v rozsahu minimálně 50 mW až 1700 m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SimSun" w:cs="Calibri"/>
                <w:bCs/>
                <w:lang w:eastAsia="zh-CN"/>
              </w:rPr>
              <w:t>Výstupní laserový typ – kontinuální vl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Šíře stopy paprsku – 50 až 500 mikrometrů kontinuálně nastavitel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Emisní doba – v rozsahu minimálně 0,01s až 3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Intervalová doba – v rozsahu minimálně 0,05s až 1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aměřovací paprsek – červená dioda o vlnové délce min. 670 nm a výkonu min. 0,4 až 0,8 m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ód použití – single m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Chlazení vzduch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apájení 240 V, 50/60 H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1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plikační výstup – štěrbinová lampa se spodním LED osvětlením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kuláry 12,5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ožadované zvětšení minimálně 5x, 8x, 12,5x, 20x, 32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D nastavení minimálně 50–78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" w:cs="Calibri"/>
                <w:bCs/>
                <w:lang w:eastAsia="zh-CN"/>
              </w:rPr>
              <w:t>Apertury minimálně 0,2; 1; 3; 5; 9; 14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Filtry – modrý, bezčervený, 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říslušenstv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6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Elektricky výškově nastavitelný stolek pod štěrbinovou lamp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eškeré příslušenství a materiál, potřebný pro uvedení přístroje do plného provoz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04775</wp:posOffset>
          </wp:positionV>
          <wp:extent cx="838200" cy="75565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ab/>
      <w:t>Příloha č. 3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uiPriority w:val="99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15BFB16-D722-4FB8-8B59-089EA7B56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  <Pages>2</Pages>
  <Words>329</Words>
  <Characters>1946</Characters>
  <CharactersWithSpaces>2271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5:00Z</dcterms:created>
  <dc:creator>Týna</dc:creator>
  <dc:description/>
  <dc:language>en-US</dc:language>
  <cp:lastModifiedBy>Rosická Kristýna,Ing. MBA</cp:lastModifiedBy>
  <cp:lastPrinted>2018-09-14T18:14:00Z</cp:lastPrinted>
  <dcterms:modified xsi:type="dcterms:W3CDTF">2023-11-17T08:08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