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eřejná zakázka: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Medicinální a technické plyny</w:t>
      </w:r>
    </w:p>
    <w:p>
      <w:pPr>
        <w:pStyle w:val="Header"/>
        <w:spacing w:before="0" w:after="240"/>
        <w:ind w:left="-851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2 Zadávací dokumentace</w:t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Veřejná zakázka: 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Medicinální a technické plyny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bookmarkStart w:id="0" w:name="Zadavatel"/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emocnice Havlíčkův Brod, příspěvková organizace</w:t>
            </w:r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Husova 2624</w:t>
              <w:br/>
              <w:t>580 22 Havlíčkův Brod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00179540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soba oprávněná </w:t>
              <w:br/>
              <w:t>jednat za zadavatele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bookmarkStart w:id="1" w:name="Statutár_jméno"/>
            <w:bookmarkEnd w:id="1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 xml:space="preserve">Mgr. David Rezničenko, MHA, </w:t>
            </w:r>
            <w:bookmarkStart w:id="2" w:name="Statutár_funkce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eastAsia="en-US"/>
              </w:rPr>
              <w:t>ředitel</w:t>
            </w:r>
            <w:bookmarkEnd w:id="2"/>
          </w:p>
        </w:tc>
      </w:tr>
      <w:tr>
        <w:trPr>
          <w:trHeight w:val="35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bchodní firma </w:t>
              <w:br/>
              <w:t xml:space="preserve">(popř. název, nebo jméno </w:t>
              <w:br/>
              <w:t>a příjmení podnikatel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  <w:br/>
              <w:t>(popř. také korespondenční adresa, je-li odlišná od sídla dodavatel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davatelem je malý či střední podnik (ano/n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l.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</w:rPr>
              <w:t>[doplní dodavatel]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1479C7-110D-43A8-9DB3-9287A627D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24:00Z</dcterms:created>
  <dc:creator>bena@pkvysocina.cz</dc:creator>
  <dc:description/>
  <dc:language>en-US</dc:language>
  <cp:lastModifiedBy>Chladová Monika</cp:lastModifiedBy>
  <cp:lastPrinted>2021-02-16T09:03:00Z</cp:lastPrinted>
  <dcterms:modified xsi:type="dcterms:W3CDTF">2023-11-21T12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