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.1. 2023 obdržel zadavatel následující dota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5575" cy="552450"/>
            <wp:effectExtent l="0" t="0" r="0" b="0"/>
            <wp:docPr id="1" name="Obrázek 1" descr="cid:image001.jpg@01DA42E5.6B8DCC9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id:image001.jpg@01DA42E5.6B8DCC9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</w:t>
      </w:r>
      <w:bookmarkStart w:id="0" w:name="_GoBack"/>
      <w:bookmarkEnd w:id="0"/>
      <w:r>
        <w:rPr/>
        <w:t>atel odpovídá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Formuláři pro hodnocení nabídek je v bodě 3 uvede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jištění odvrtů stmelených vrstev asfaltového povrchu komunikace a prověření přítomnosti PAU látek ve stávající vozovce v souladu s Vyhláškou č. 130/2019 Sb.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Laboratorní zkoušky na obsah PAU budou součástí nabídk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0246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024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024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024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0</Words>
  <Characters>299</Characters>
  <CharactersWithSpaces>3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1:00Z</dcterms:created>
  <dc:creator>Janoušková Alena</dc:creator>
  <dc:description/>
  <dc:language>en-US</dc:language>
  <cp:lastModifiedBy>Janoušková Alena</cp:lastModifiedBy>
  <dcterms:modified xsi:type="dcterms:W3CDTF">2024-01-09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