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Cs w:val="22"/>
        </w:rPr>
        <w:t>Gymnázium a SOŠ Moravské Budějovice -</w:t>
      </w:r>
      <w:bookmarkStart w:id="0" w:name="_GoBack"/>
      <w:bookmarkEnd w:id="0"/>
      <w:r>
        <w:rPr>
          <w:rFonts w:eastAsia="MS Mincho" w:cs="Arial"/>
          <w:b/>
          <w:szCs w:val="22"/>
        </w:rPr>
        <w:t xml:space="preserve"> Hřiště - projektová dokumentace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7D9167-8B9B-4E51-9300-94624DBF5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188</Characters>
  <CharactersWithSpaces>1359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8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1-08T11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