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vatel opravuje údaj ze smlouvy o dílo článku 4.1. b) zajištění autorského dozoru ve výši: cena za 1 návštěvu (120 minut výkonu) autorského dozoru na staveništi (původně chybně uvedeno 180 minut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Zadavatel přikládá opravenou smlouvu o dílo </w:t>
      </w:r>
      <w:bookmarkStart w:id="0" w:name="_GoBack"/>
      <w:bookmarkEnd w:id="0"/>
      <w:r>
        <w:rPr/>
        <w:t xml:space="preserve"> a prodlužuje termín pro podání nabídek do 17. 1. 2024 do 1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2:00Z</dcterms:created>
  <dc:creator>Janoušková Alena</dc:creator>
  <dc:description/>
  <dc:language>en-US</dc:language>
  <cp:lastModifiedBy>Janoušková Alena</cp:lastModifiedBy>
  <dcterms:modified xsi:type="dcterms:W3CDTF">2024-01-1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