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Výstavba výjezdové základny ZZS KV - Humpolec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Dagmar Palánová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0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palanova.d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  <w:tab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alanova.d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1-16T09:46:00Z</cp:lastPrinted>
  <dcterms:modified xsi:type="dcterms:W3CDTF">2024-01-17T10:36:00Z</dcterms:modified>
  <cp:revision>16</cp:revision>
  <dc:subject/>
  <dc:title/>
</cp:coreProperties>
</file>