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ýstavba výjezdové základny ZZS KV - Humpolec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  <w:szCs w:val="24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geodetického zaměření, hydrogeologického průzkumu, inženýrsko-geologického průzkumu, měření radonu a projednání s D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společné projektové dokumentace pro územní řízení a stavební povolení (DUR+DSP) včetně vypracování PENB, hlukové studie, výpočtu tepelné stability a vypracování energetického posudku dle zákona č. 406/2000 Sb., o hospodaření energií a zajištění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ávrh díla + DUR + DSP + DPS + 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ský dozor (AD) po dobu realizace stavby v předpokládané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ozsahu 20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hotovení kompletní PD celkem + AD v rozsahu </w:t>
            </w:r>
            <w:r>
              <w:rPr>
                <w:b/>
                <w:bCs/>
                <w:color w:val="FF0000"/>
                <w:sz w:val="22"/>
                <w:szCs w:val="22"/>
              </w:rPr>
              <w:t>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104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  <w:tab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1-16T09:46:00Z</cp:lastPrinted>
  <dcterms:modified xsi:type="dcterms:W3CDTF">2024-01-17T10:36:00Z</dcterms:modified>
  <cp:revision>16</cp:revision>
  <dc:subject/>
  <dc:title/>
</cp:coreProperties>
</file>