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fill="CC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stavba výjezdové základny ZZS KV – Humpolec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„Výstavba výjezdové základny ZZS KV – Humpolec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Content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  <w:tab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1-16T09:46:00Z</cp:lastPrinted>
  <dcterms:modified xsi:type="dcterms:W3CDTF">2024-01-17T10:41:00Z</dcterms:modified>
  <cp:revision>18</cp:revision>
  <dc:subject/>
  <dc:title/>
</cp:coreProperties>
</file>