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3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nadlimitní veřejnou zakázku na služby zadávanou v otevřené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Technický dozor stavebníka 2024 I“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5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část veřejné zakázky </w:t>
      </w:r>
      <w:r>
        <w:rPr>
          <w:rFonts w:cs="Arial" w:ascii="Arial" w:hAnsi="Arial"/>
          <w:b/>
          <w:sz w:val="22"/>
          <w:szCs w:val="22"/>
        </w:rPr>
        <w:t xml:space="preserve">„Technický dozor stavebníka 2024 I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roveň k prokázání splnění technické kvalifikace dle bodu 6.3. zadávacích podmínek stanovenou ve smyslu § 79 ZZVZ předkládáme jako součást nabídky dokumenty požadované zadavatelem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8" y="3219"/>
              <wp:lineTo x="11647" y="3867"/>
              <wp:lineTo x="11768" y="6767"/>
              <wp:lineTo x="14196" y="8379"/>
              <wp:lineTo x="-2" y="12569"/>
              <wp:lineTo x="-119" y="19018"/>
              <wp:lineTo x="4124" y="20953"/>
              <wp:lineTo x="4488" y="20953"/>
              <wp:lineTo x="9341" y="20953"/>
              <wp:lineTo x="10312" y="20953"/>
              <wp:lineTo x="20990" y="19018"/>
              <wp:lineTo x="21355" y="13859"/>
              <wp:lineTo x="20385" y="13538"/>
              <wp:lineTo x="13589" y="13538"/>
              <wp:lineTo x="17107" y="11282"/>
              <wp:lineTo x="16987" y="8379"/>
              <wp:lineTo x="21355" y="5801"/>
              <wp:lineTo x="21234" y="4511"/>
              <wp:lineTo x="15408" y="3219"/>
              <wp:lineTo x="13468" y="3219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7:00Z</dcterms:created>
  <dc:creator>tvrzova</dc:creator>
  <dc:description/>
  <cp:keywords/>
  <dc:language>en-US</dc:language>
  <cp:lastModifiedBy>Krpálková Ivana Bc.</cp:lastModifiedBy>
  <cp:lastPrinted>2018-05-23T13:02:00Z</cp:lastPrinted>
  <dcterms:modified xsi:type="dcterms:W3CDTF">2024-01-08T14:19:00Z</dcterms:modified>
  <cp:revision>6</cp:revision>
  <dc:subject/>
  <dc:title/>
</cp:coreProperties>
</file>