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chnický dozor stavebníka 2024 I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528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53B26E-F9DC-4F6D-A190-76DBA6EED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1-08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