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Cs w:val="22"/>
        </w:rPr>
        <w:t>Gymnázium a OA Pelhřimov - Zateplení tělocvičny na gymnáziu - projektová dokumenta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46C71-F959-4CCA-80AC-6BC49D058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201</Characters>
  <CharactersWithSpaces>1374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1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2-06T0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