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OŠ a SPŠ Žďár nad Sázavou – Rekonstrukce ZTI budovy školy - Strojírenská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1-29T11:21:00Z</dcterms:modified>
  <cp:revision>591</cp:revision>
  <dc:subject/>
  <dc:title/>
</cp:coreProperties>
</file>