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Š Třebíč – Rekonstrukce pokojů, větrání a elektroinstalace DM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Lišk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5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ska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liska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26T07:59:00Z</dcterms:modified>
  <cp:revision>592</cp:revision>
  <dc:subject/>
  <dc:title/>
</cp:coreProperties>
</file>