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Š a SOU Pelhřimov – Oprava střechy, ul. Růžová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osef Kadlec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36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dlec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dlec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2-01T12:09:00Z</dcterms:modified>
  <cp:revision>594</cp:revision>
  <dc:subject/>
  <dc:title/>
</cp:coreProperties>
</file>