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 2. 2024 obdržel zadavatel dotaz č. 2: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V technických podmínkách a v předchozím vysvětlení požadujete OPRAVU dle var.A. Oprava var.A je navržena jako ponechání stávající spodní stavby a její přebetonování novou DESKOU MOSTOVKY od začátku po konec křídel (dle našeho názoru neekonomické řešení). V technických podmínkách požadujete Geologický průzkum pro založení. Ve formuláři ocenění nabídkové ceny se nevyskytuje řádek pro ocenění IGP. Máme do ceny zahrnout náklady na IGP?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Zadavatel odpovídá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bookmarkStart w:id="0" w:name="_GoBack"/>
      <w:r>
        <w:rPr>
          <w:rFonts w:cs="Arial" w:ascii="Arial" w:hAnsi="Arial"/>
          <w:sz w:val="20"/>
          <w:szCs w:val="20"/>
        </w:rPr>
        <w:t xml:space="preserve">V technických podmínkách  je v oddíle vypracování DUSP mnoho bodů co bude zpracováno, mezi nimi je i geologický, geotechnický  a hydrogeologický průzkum. Tyto body nejsou v kalkulaci samostatně, kromě geotechnického zaměření. V kalkulaci není třeba oddělovat jednotlivé činnosti. Součástí vypracování DUSP jsou požadovány všechny činnosti a práce uvedené v TP. </w:t>
      </w:r>
      <w:bookmarkEnd w:id="0"/>
    </w:p>
    <w:p>
      <w:pPr>
        <w:pStyle w:val="Normal"/>
        <w:spacing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 2. 2024 obdržel zadavatel dotaz č. 3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Soubor zadávací dokumentace "C1 Formulář pro zpracování nabídkové ceny.xlsx" je v zadávací dokumentaci vytvořen chybně: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V řádcích 2 a 3 jsou nesmyslné texty (viz příloha)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odpovídá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á se o administrativní chybu, která bude opravena před podpisem smlouvy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ín pro podání nabídek se nemění. 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6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176</Words>
  <Characters>1042</Characters>
  <CharactersWithSpaces>121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7:39:00Z</dcterms:created>
  <dc:creator>Janoušková Alena</dc:creator>
  <dc:description/>
  <dc:language>en-US</dc:language>
  <cp:lastModifiedBy>Janoušková Alena</cp:lastModifiedBy>
  <dcterms:modified xsi:type="dcterms:W3CDTF">2024-02-19T08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