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</w:rPr>
        <w:t>ČZA v Humpolci, střední škola – Školní jídelna, tělocvična a DM Fü</w:t>
      </w:r>
      <w:bookmarkStart w:id="0" w:name="_GoBack"/>
      <w:bookmarkEnd w:id="0"/>
      <w:r>
        <w:rPr>
          <w:rFonts w:cs="Arial"/>
          <w:b/>
        </w:rPr>
        <w:t>gnerova 570 – opravy stavebních konstrukcí – projektová dokumentace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DABA5C-8102-433B-8D80-4DC23F2BB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1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2-16T1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