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SPŠ a SOU Pelhřimov – Oprava střechy, ul. Růžová“</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Josef Kadlec, Ing. Jan Kalina, odbor majetkový KrÚ Kraje Vysočina</w:t>
      </w:r>
    </w:p>
    <w:p>
      <w:pPr>
        <w:pStyle w:val="ListBullet"/>
        <w:spacing w:lineRule="auto" w:line="276"/>
        <w:rPr/>
      </w:pPr>
      <w:r>
        <w:rPr/>
        <w:t>tel:</w:t>
        <w:tab/>
        <w:tab/>
        <w:tab/>
        <w:tab/>
        <w:tab/>
        <w:t>+420 56460236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PŠ a SOU Pelhřimov – Oprava střechy, ul. Růžová“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chalem Kotenem, Staré Bříště 54, 396 01 Humpolec, pod názvem „SPŠ a SOU Pelhřimov – Oprava střechy, ul. Růžová“.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SPŠ a SOU Pelhřimov, ul. Růžová č. 34, Pelhřim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květ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8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u w:val="single"/>
        </w:rPr>
      </w:pPr>
      <w:r>
        <w:rPr>
          <w:rFonts w:cs="Arial" w:ascii="Arial" w:hAnsi="Arial"/>
          <w:b/>
          <w:sz w:val="22"/>
          <w:szCs w:val="22"/>
          <w:u w:val="single"/>
        </w:rPr>
        <w:t>Práce budou probíhat za provozu školy.</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SPŠ a SOU Pelhřimov – Oprava střechy, ul. Růžová</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bookmarkStart w:id="0" w:name="_GoBack"/>
      <w:bookmarkEnd w:id="0"/>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7658</Words>
  <Characters>45184</Characters>
  <CharactersWithSpaces>5273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dcterms:modified xsi:type="dcterms:W3CDTF">2024-02-08T1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