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ateplení půdního prostoru muzea</w:t>
      </w:r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ateplení půdního prostoru muzea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uzeum Vysočiny Jihlava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asarykovo náměstí 1224/55, 586 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90735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005168721"/>
                <w:placeholder>
                  <w:docPart w:val="A03C6A484C70474381F9F3BE90703475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RNDr. Karel Malý, Ph.D.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3" w:name="_GoBack"/>
            <w:bookmarkEnd w:id="3"/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3C6A484C70474381F9F3BE90703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C36E8-8719-4F59-8E5E-F33A3056EBE7}"/>
      </w:docPartPr>
      <w:docPartBody>
        <w:p w:rsidR="00A5657A" w:rsidRDefault="0086324A" w:rsidP="0086324A">
          <w:pPr>
            <w:pStyle w:val="A03C6A484C70474381F9F3BE90703475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86324A"/>
    <w:rsid w:val="0094179A"/>
    <w:rsid w:val="00A5657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324A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A03C6A484C70474381F9F3BE90703475">
    <w:name w:val="A03C6A484C70474381F9F3BE90703475"/>
    <w:rsid w:val="008632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3F43DA-F517-48BA-AD67-29ABC0347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4-02-19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