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ateplení půdního prostoru muze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teplení půdního prostoru muze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8004023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7916913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4067606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 k podání nabídek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449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 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</w:t>
      </w:r>
      <w:r>
        <w:rPr>
          <w:rFonts w:cs="Arial" w:ascii="Arial" w:hAnsi="Arial"/>
          <w:sz w:val="22"/>
          <w:szCs w:val="22"/>
        </w:rPr>
        <w:t>stavebních prací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 práce</w:t>
      </w:r>
      <w:r>
        <w:rPr>
          <w:rFonts w:cs="Arial" w:ascii="Arial" w:hAnsi="Arial"/>
          <w:sz w:val="22"/>
          <w:szCs w:val="22"/>
        </w:rPr>
        <w:t xml:space="preserve">, kdy předmětem každé z nich bylo </w:t>
      </w:r>
      <w:sdt>
        <w:sdtPr>
          <w:id w:val="2087630156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zateplení stěn či stropů budov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410206117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500 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</w:t>
      </w:r>
      <w:r>
        <w:rPr>
          <w:rFonts w:cs="Arial" w:ascii="Arial" w:hAnsi="Arial"/>
          <w:sz w:val="22"/>
          <w:szCs w:val="22"/>
        </w:rPr>
        <w:t>požadované zada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 xml:space="preserve">vatelem: </w:t>
      </w:r>
      <w:sdt>
        <w:sdtPr>
          <w:id w:val="79188196"/>
          <w:placeholder>
            <w:docPart w:val="C07A032AC53349A9985CA4762F2D126F"/>
          </w:placeholder>
          <w:alias w:val="Předmět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zateplení stěn či stropů budov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předmět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zateplení stěn či stropů budo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ceně min. </w:t>
      </w:r>
      <w:sdt>
        <w:sdtPr>
          <w:id w:val="197346363"/>
          <w:placeholder>
            <w:docPart w:val="D8766B6422F7411E8B6C79E27F69D1E1"/>
          </w:placeholder>
          <w:alias w:val="Cena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500 000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cena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00 0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ými </w:t>
      </w:r>
      <w:r>
        <w:rPr>
          <w:rFonts w:cs="Arial" w:ascii="Arial" w:hAnsi="Arial"/>
          <w:sz w:val="22"/>
          <w:szCs w:val="22"/>
        </w:rPr>
        <w:t>stavebními prac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37955810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38654139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25590223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9408395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1790736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10708382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04251636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16562303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08608811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37790754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1276362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09562003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41779966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32456127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56510098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3"/>
      <w:type w:val="nextPage"/>
      <w:pgSz w:w="11906" w:h="16838"/>
      <w:pgMar w:left="1418" w:right="1418" w:gutter="0" w:header="0" w:top="13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61355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07A032AC53349A9985CA4762F2D1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FFC60-0B7F-45C7-B051-506708F88707}"/>
      </w:docPartPr>
      <w:docPartBody>
        <w:p w:rsidR="00000000" w:rsidRDefault="001B5A89" w:rsidP="001B5A89">
          <w:pPr>
            <w:pStyle w:val="C07A032AC53349A9985CA4762F2D12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766B6422F7411E8B6C79E27F69D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154DA-D96A-44C4-A4C7-361F2821BDEC}"/>
      </w:docPartPr>
      <w:docPartBody>
        <w:p w:rsidR="00000000" w:rsidRDefault="001B5A89" w:rsidP="001B5A89">
          <w:pPr>
            <w:pStyle w:val="D8766B6422F7411E8B6C79E27F69D1E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1B5A89"/>
    <w:rsid w:val="00302FEA"/>
    <w:rsid w:val="0030657E"/>
    <w:rsid w:val="003870BD"/>
    <w:rsid w:val="00496807"/>
    <w:rsid w:val="004E1A64"/>
    <w:rsid w:val="005171A3"/>
    <w:rsid w:val="00556598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5A8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FDE45AC02A2C4ABB9F2540682A350B46">
    <w:name w:val="FDE45AC02A2C4ABB9F2540682A350B46"/>
    <w:rsid w:val="00556598"/>
  </w:style>
  <w:style w:type="paragraph" w:customStyle="1" w:styleId="EB01024321F548F98F1792C83DA485DE">
    <w:name w:val="EB01024321F548F98F1792C83DA485DE"/>
    <w:rsid w:val="00556598"/>
  </w:style>
  <w:style w:type="paragraph" w:customStyle="1" w:styleId="C07A032AC53349A9985CA4762F2D126F">
    <w:name w:val="C07A032AC53349A9985CA4762F2D126F"/>
    <w:rsid w:val="001B5A89"/>
  </w:style>
  <w:style w:type="paragraph" w:customStyle="1" w:styleId="D8766B6422F7411E8B6C79E27F69D1E1">
    <w:name w:val="D8766B6422F7411E8B6C79E27F69D1E1"/>
    <w:rsid w:val="001B5A8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606D9-F1FD-45C6-977E-39EEBD41D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79</Words>
  <Characters>3422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2-20T13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