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rPr>
        <w:t>Muzeum Vysočiny Jihlava,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ab/>
      </w:r>
      <w:bookmarkStart w:id="0" w:name="Kupující_Sídlo"/>
      <w:r>
        <w:rPr>
          <w:rFonts w:cs="Times New Roman" w:ascii="Times New Roman" w:hAnsi="Times New Roman"/>
          <w:sz w:val="24"/>
          <w:szCs w:val="24"/>
        </w:rPr>
        <w:t>Masarykovo náměstí 1224/55, 586 01 Jihlava</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ab/>
        <w:t>000907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kterou jedná:</w:t>
        <w:tab/>
      </w:r>
      <w:sdt>
        <w:sdtPr>
          <w:id w:val="1517842792"/>
          <w:placeholder>
            <w:docPart w:val="5A342E9F628045249A26A58F40A21FF1"/>
          </w:placeholder>
          <w:alias w:val="Kupující_Statutár_Jméno"/>
          <w:text/>
        </w:sdtPr>
        <w:sdtContent>
          <w:bookmarkStart w:id="1" w:name="Kupující_Statutár_Jméno"/>
          <w:r>
            <w:rPr/>
            <w:t>RNDr. Karel Malý, Ph.D.</w:t>
          </w:r>
        </w:sdtContent>
      </w:sdt>
      <w:bookmarkEnd w:id="1"/>
      <w:r>
        <w:rPr>
          <w:rFonts w:cs="Times New Roman" w:ascii="Times New Roman" w:hAnsi="Times New Roman"/>
          <w:sz w:val="24"/>
          <w:szCs w:val="24"/>
        </w:rPr>
        <w:t xml:space="preserve">, </w:t>
      </w:r>
      <w:bookmarkStart w:id="2" w:name="Kupující_Statutár_Funkce"/>
      <w:r>
        <w:rPr>
          <w:rFonts w:cs="Times New Roman" w:ascii="Times New Roman" w:hAnsi="Times New Roman"/>
          <w:sz w:val="24"/>
          <w:szCs w:val="24"/>
        </w:rPr>
        <w:t>ředitel</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stavby:</w:t>
      </w:r>
    </w:p>
    <w:p>
      <w:pPr>
        <w:pStyle w:val="Normal"/>
        <w:spacing w:before="0" w:after="0"/>
        <w:ind w:left="1416" w:firstLine="708"/>
        <w:rPr>
          <w:rFonts w:ascii="Times New Roman" w:hAnsi="Times New Roman" w:cs="Times New Roman"/>
          <w:sz w:val="28"/>
          <w:szCs w:val="24"/>
        </w:rPr>
      </w:pPr>
      <w:r>
        <w:rPr>
          <w:rFonts w:cs="Times New Roman" w:ascii="Times New Roman" w:hAnsi="Times New Roman"/>
          <w:sz w:val="24"/>
        </w:rPr>
        <w:t xml:space="preserve">Jiří Kejval, e-mail: </w:t>
      </w:r>
      <w:hyperlink r:id="rId2">
        <w:r>
          <w:rPr>
            <w:rStyle w:val="InternetLink"/>
            <w:rFonts w:cs="Times New Roman" w:ascii="Times New Roman" w:hAnsi="Times New Roman"/>
            <w:sz w:val="24"/>
          </w:rPr>
          <w:t>kejval@muzeum.ji.cz</w:t>
        </w:r>
      </w:hyperlink>
      <w:r>
        <w:rPr>
          <w:rFonts w:cs="Times New Roman" w:ascii="Times New Roman" w:hAnsi="Times New Roman"/>
          <w:sz w:val="24"/>
        </w:rPr>
        <w:t>, tel.: 734 358 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pověřená výkonem technického dozoru stavebníka:</w:t>
      </w:r>
    </w:p>
    <w:p>
      <w:pPr>
        <w:pStyle w:val="Normal"/>
        <w:spacing w:before="0" w:after="120"/>
        <w:ind w:left="1418"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5"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 pro dodavatele:</w:t>
      </w:r>
    </w:p>
    <w:p>
      <w:pPr>
        <w:pStyle w:val="Normal"/>
        <w:spacing w:lineRule="atLeast" w:line="25"/>
        <w:jc w:val="both"/>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Dodavatel vyplní všechna místa v textu označená hranatými závorkami [_____]. Tento pokyn před finalizací tohoto dokumentu dodavatel vymaže.</w:t>
      </w:r>
    </w:p>
    <w:p>
      <w:pPr>
        <w:pStyle w:val="Odstavec"/>
        <w:spacing w:lineRule="auto" w:line="276"/>
        <w:ind w:hanging="0"/>
        <w:rPr>
          <w:b/>
          <w:b/>
          <w:szCs w:val="24"/>
        </w:rPr>
      </w:pPr>
      <w:r>
        <w:fldChar w:fldCharType="begin">
          <w:ffData>
            <w:name w:val="Bookmark"/>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b/>
          <w:szCs w:val="24"/>
          <w:highlight w:val="yellow"/>
        </w:rPr>
        <w:t>[doplní dodavatel]</w:t>
      </w:r>
      <w:r/>
      <w:r>
        <w:rPr/>
        <w:fldChar w:fldCharType="end"/>
      </w:r>
      <w:r>
        <w:rPr/>
      </w:r>
    </w:p>
    <w:p>
      <w:pPr>
        <w:pStyle w:val="Odstavec"/>
        <w:spacing w:lineRule="auto" w:line="276"/>
        <w:ind w:hanging="0"/>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IČO:</w:t>
        <w:tab/>
        <w:tab/>
        <w:tab/>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IČ:</w:t>
        <w:tab/>
        <w:tab/>
        <w:tab/>
        <w:tab/>
      </w:r>
      <w:r>
        <w:fldChar w:fldCharType="begin">
          <w:ffData>
            <w:name w:val="Bookmark Copy 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peněžní ústav:</w:t>
        <w:tab/>
        <w:tab/>
        <w:tab/>
      </w:r>
      <w:r>
        <w:fldChar w:fldCharType="begin">
          <w:ffData>
            <w:name w:val="Bookmark Copy 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číslo účtu: </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atová schránka:</w:t>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osoby oprávněné jednat a podepisovat za zhotovitele ve věcech smluvních:</w:t>
      </w:r>
    </w:p>
    <w:p>
      <w:pPr>
        <w:pStyle w:val="Odstavec"/>
        <w:spacing w:lineRule="auto" w:line="276"/>
        <w:ind w:left="2124" w:firstLine="708"/>
        <w:rPr>
          <w:szCs w:val="24"/>
        </w:rPr>
      </w:pPr>
      <w:r>
        <w:fldChar w:fldCharType="begin">
          <w:ffData>
            <w:name w:val="Bookmark Copy 8"/>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 w:val="22"/>
          <w:szCs w:val="22"/>
        </w:rPr>
        <w:t>,</w:t>
      </w:r>
      <w:r>
        <w:rPr>
          <w:szCs w:val="24"/>
        </w:rPr>
        <w:t xml:space="preserve"> tel. </w:t>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left="2124" w:firstLine="708"/>
        <w:rPr>
          <w:rFonts w:cs="Arial"/>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osoby oprávněné jednat za zhotovitele ve věcech provádění stavby:</w:t>
      </w:r>
    </w:p>
    <w:p>
      <w:pPr>
        <w:pStyle w:val="Odstavec"/>
        <w:spacing w:lineRule="auto" w:line="276"/>
        <w:ind w:left="2124" w:firstLine="708"/>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lineRule="auto" w:line="276"/>
        <w:ind w:left="2124" w:firstLine="708"/>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zástupce stavbyvedoucího:</w:t>
        <w:tab/>
      </w:r>
      <w:r>
        <w:fldChar w:fldCharType="begin">
          <w:ffData>
            <w:name w:val="Bookmark Copy 1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Bookmark Copy 1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e výběrovém řízení veřejné zakázky malého rozsahu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szCs w:val="24"/>
        </w:rPr>
        <w:t>Zateplení půdního prostoru muze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4V00000125 (dále jen „výběrové řízení“ a „veřejná zakázka“),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historickém jádru města Jihlavy v budově, která je nemovitou kulturní památkou, se značným dopadem na veřejný prostor, přístup k nemovitosti a provoz veřejné instituce, kterou je Muzeum Vysočiny Jihlava. Zhotovitel si je vědom těchto skutečností a bude plánovat a organizovat postup výstavby tak, aby podstatným způsobem nezhoršoval pohodu a kvalitu bydlení a užívání okolních nemovitostí v dotčené lokalitě.</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Zateplení půdního prostoru muze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ýc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stavby „Stavební úpravy podkroví objektu Masarykovo náměstí 58, Jihlava“, zpracovanou společností </w:t>
      </w:r>
      <w:sdt>
        <w:sdtPr>
          <w:id w:val="882725344"/>
          <w:placeholder>
            <w:docPart w:val="FF497AA6A6A24366AD897EB3E75B4D39"/>
          </w:placeholder>
          <w:alias w:val="Projektant_Název"/>
          <w:text/>
        </w:sdtPr>
        <w:sdtContent>
          <w:bookmarkStart w:id="3" w:name="Projektant_Název"/>
          <w:r>
            <w:rPr/>
            <w:t>ARTPROJEKT JIHLAVA, spol. s r.o.</w:t>
          </w:r>
        </w:sdtContent>
      </w:sdt>
      <w:bookmarkEnd w:id="3"/>
      <w:r>
        <w:rPr>
          <w:rFonts w:cs="Times New Roman" w:ascii="Times New Roman" w:hAnsi="Times New Roman"/>
          <w:sz w:val="24"/>
          <w:szCs w:val="24"/>
        </w:rPr>
        <w:t>, IČO:</w:t>
      </w:r>
      <w:bookmarkStart w:id="4" w:name="Projektant_IČO"/>
      <w:r>
        <w:rPr>
          <w:rFonts w:cs="Times New Roman" w:ascii="Times New Roman" w:hAnsi="Times New Roman"/>
          <w:sz w:val="24"/>
          <w:szCs w:val="24"/>
        </w:rPr>
        <w:t> </w:t>
      </w:r>
      <w:sdt>
        <w:sdtPr>
          <w:id w:val="373534034"/>
          <w:placeholder>
            <w:docPart w:val="4CDA99E5459548049D1BD467B9C4AC20"/>
          </w:placeholder>
          <w:alias w:val="Projektant_IČO"/>
          <w:text/>
        </w:sdtPr>
        <w:sdtContent>
          <w:r>
            <w:rPr/>
            <w:t>25558692</w:t>
          </w:r>
        </w:sdtContent>
      </w:sdt>
      <w:bookmarkEnd w:id="4"/>
      <w:r>
        <w:rPr>
          <w:rFonts w:cs="Times New Roman" w:ascii="Times New Roman" w:hAnsi="Times New Roman"/>
          <w:sz w:val="24"/>
          <w:szCs w:val="24"/>
        </w:rPr>
        <w:t xml:space="preserve">, sídlo: </w:t>
      </w:r>
      <w:sdt>
        <w:sdtPr>
          <w:id w:val="1567925665"/>
          <w:placeholder>
            <w:docPart w:val="3784DEC6301E40E395B8AE974E2F263D"/>
          </w:placeholder>
          <w:alias w:val="Projektant_Sídlo"/>
          <w:text/>
        </w:sdtPr>
        <w:sdtContent>
          <w:bookmarkStart w:id="5" w:name="Projektant_Sídlo"/>
          <w:r>
            <w:rPr/>
            <w:t>Minoritské nám. 1153/11, 586 01 Jihlava</w:t>
          </w:r>
        </w:sdtContent>
      </w:sdt>
      <w:bookmarkEnd w:id="5"/>
      <w:r>
        <w:rPr>
          <w:rFonts w:cs="Times New Roman" w:ascii="Times New Roman" w:hAnsi="Times New Roman"/>
          <w:sz w:val="24"/>
          <w:szCs w:val="24"/>
        </w:rPr>
        <w:t xml:space="preserve"> (dále jen „projektová dokumentace“</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eškerých dalších podmínek či povinností z toho plynoucích, a včetně koordinační a kompletační činnosti celé stavb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dle přílohy č. 1 této smlouvy (oceněný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předmětem je zateplení půdních prostor v budově muzea na adrese Masarykovo náměstí 58, Jihlava, tj. provedení dodatečného zateplení podkroví z vnitřní strany půdního prostoru a dalších souvisejících činností, prací, výkonů, dodávek a služeb nezbytných pro provedení stav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suti a vybouraných hmot včetně poplatku za uložení, doklady o jejich ekologické likvidaci, příp. o uložení na recyklační skládku, zhotovitel předá objednateli (podrobněji viz čl. 6. odst. 6.11 této smlouv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stavebníka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stavby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ím blízkém okolí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 bude-li pro provádění díla nezbytné,</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místa plnění po skončení prací a uvedení pozemků a ploch dotčených stavbou nebo zařízením staveniště (včetně přístupových komunikací) do původního stav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revizí apod.</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0 dnů ode dne předání staveniště dle odst. 3.2 tohoto článku smlouvy</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bez zbytečného odkladu po předání staveniště</w:t>
      </w:r>
      <w:r>
        <w:rPr>
          <w:rFonts w:cs="Times New Roman" w:ascii="Times New Roman" w:hAnsi="Times New Roman"/>
          <w:sz w:val="24"/>
          <w:szCs w:val="24"/>
        </w:rPr>
        <w:t>. Objednatel předá zhotoviteli staveniště a zhotovitel převezme staveniště od objednatele ve lhůtě 5 dní od nabytí účinnosti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působení vyšší moci dle článku 14. této smlouvy </w:t>
      </w:r>
      <w:bookmarkStart w:id="6" w:name="_GoBack"/>
      <w:bookmarkEnd w:id="6"/>
      <w:r>
        <w:rPr>
          <w:rFonts w:cs="Times New Roman" w:ascii="Times New Roman" w:hAnsi="Times New Roman"/>
          <w:sz w:val="24"/>
          <w:szCs w:val="24"/>
        </w:rPr>
        <w:t>či objektivní důvody na straně objednatele. V případě, že nastanou důvody pro prodloužení lhůty plnění dle tohoto odstavce a dojde o tom  dohodě smluvních stran,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budova na adrese Masarykovo náměstí 58, Jihla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prací zabezpečit na svůj náklad vytýčení veškerých stávajících sítí, zařízení a kabelových tras.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b/>
          <w:sz w:val="24"/>
          <w:szCs w:val="24"/>
        </w:rPr>
        <w:t>Práce působící hluk se zhotovitel zavazuje organizovat a provádět v maximální možné míře mimo návštěvní hodiny pro veřejnost, tj. zejm. v pondělí či v ostatních dnech týdne mimo otevírací dobu od 9.00 do 17.00 ho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1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Normal"/>
        <w:keepNext w:val="true"/>
        <w:tabs>
          <w:tab w:val="clear" w:pos="709"/>
          <w:tab w:val="decimal" w:pos="7371"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na celkem bez DPH</w:t>
        <w:tab/>
      </w:r>
      <w:r>
        <w:fldChar w:fldCharType="begin">
          <w:ffData>
            <w:name w:val="Bookmark Copy 18"/>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p>
      <w:pPr>
        <w:pStyle w:val="Normal"/>
        <w:tabs>
          <w:tab w:val="clear" w:pos="709"/>
          <w:tab w:val="decimal" w:pos="7371" w:leader="none"/>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DPH </w:t>
      </w:r>
      <w:r>
        <w:fldChar w:fldCharType="begin">
          <w:ffData>
            <w:name w:val="Bookmark Copy 1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b/>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č</w:t>
      </w:r>
    </w:p>
    <w:p>
      <w:pPr>
        <w:pStyle w:val="Normal"/>
        <w:tabs>
          <w:tab w:val="clear" w:pos="709"/>
          <w:tab w:val="decimal" w:pos="7371" w:leader="none"/>
        </w:tabs>
        <w:spacing w:before="0" w:after="120"/>
        <w:ind w:left="993" w:hanging="284"/>
        <w:rPr>
          <w:rFonts w:ascii="Times New Roman" w:hAnsi="Times New Roman" w:cs="Times New Roman"/>
          <w:sz w:val="24"/>
          <w:szCs w:val="24"/>
        </w:rPr>
      </w:pPr>
      <w:r>
        <w:rPr>
          <w:rFonts w:cs="Times New Roman" w:ascii="Times New Roman" w:hAnsi="Times New Roman"/>
          <w:b/>
          <w:sz w:val="24"/>
          <w:szCs w:val="24"/>
        </w:rPr>
        <w:t>Celková cena díla vč. DPH</w:t>
        <w:tab/>
      </w:r>
      <w:r>
        <w:fldChar w:fldCharType="begin">
          <w:ffData>
            <w:name w:val="Bookmark Copy 2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r>
        <w:rPr>
          <w:rFonts w:cs="Times New Roman" w:ascii="Times New Roman" w:hAnsi="Times New Roman"/>
          <w:sz w:val="24"/>
          <w:szCs w:val="24"/>
        </w:rPr>
        <w:t xml:space="preserve">, </w:t>
      </w:r>
    </w:p>
    <w:p>
      <w:pPr>
        <w:pStyle w:val="Normal"/>
        <w:spacing w:before="0" w:after="120"/>
        <w:ind w:left="993" w:hanging="284"/>
        <w:rPr>
          <w:rFonts w:ascii="Times New Roman" w:hAnsi="Times New Roman" w:cs="Times New Roman"/>
          <w:b/>
          <w:b/>
          <w:sz w:val="24"/>
          <w:szCs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2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orun českýc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elkovou a pro účely fakturace rozhodnou cenou se v případě, že zhotovitel je nebo se během plnění této smlouvy stane plátcem DPH, rozumí cena včetně DPH.</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5"/>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5"/>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5"/>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včetně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dodání zboží a poskytnutí služby s místem plnění v tuzems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 patnácti dnů ode dne předání a převzetí dokončeného díla vyhotovit pro objednatele fakturu – daňový doklad, která bude deklarovat cenu stavebních prací, dodávek a služeb provedených zhotovitelem dle této smlouvy, přičemž v</w:t>
      </w:r>
      <w:r>
        <w:rPr>
          <w:rFonts w:eastAsia="" w:cs="Times New Roman" w:ascii="Times New Roman" w:hAnsi="Times New Roman" w:eastAsiaTheme="minorEastAsia"/>
          <w:sz w:val="24"/>
          <w:szCs w:val="24"/>
        </w:rPr>
        <w:t> příloze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rovedené plnění,</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rovedené plnění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zákonem č. 563/1991 Sb., o účetnictví, ve znění pozdějších předpisů, a ustanovením § 28 odst. 2 zákona č. 235/2004 Sb., o dani z přidané hodnoty, ve znění pozdějších předpisů.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i stavby „Stavební úpravy podkroví objektu Masarykovo náměstí 58, Jihlava“, zpracovanou společností </w:t>
      </w:r>
      <w:sdt>
        <w:sdtPr>
          <w:id w:val="1211925909"/>
          <w:placeholder>
            <w:docPart w:val="0237F585550B446C96B0DC5CC0A37E1F"/>
          </w:placeholder>
          <w:alias w:val="Projektant_Název"/>
          <w:text/>
        </w:sdtPr>
        <w:sdtContent>
          <w:r>
            <w:rPr/>
            <w:t>ARTPROJEKT JIHLAVA, spol. s r.o.</w:t>
          </w:r>
        </w:sdtContent>
      </w:sdt>
      <w:r>
        <w:rPr>
          <w:rFonts w:cs="Times New Roman" w:ascii="Times New Roman" w:hAnsi="Times New Roman"/>
          <w:sz w:val="24"/>
          <w:szCs w:val="24"/>
        </w:rPr>
        <w:t>, IČO: </w:t>
      </w:r>
      <w:sdt>
        <w:sdtPr>
          <w:id w:val="1318909099"/>
          <w:placeholder>
            <w:docPart w:val="2E5C95AC7F064E559CB06006A5D53B61"/>
          </w:placeholder>
          <w:alias w:val="Projektant_IČO"/>
          <w:text/>
        </w:sdtPr>
        <w:sdtContent>
          <w:r>
            <w:rPr/>
            <w:t>25558692</w:t>
          </w:r>
        </w:sdtContent>
      </w:sdt>
      <w:r>
        <w:rPr>
          <w:rFonts w:cs="Times New Roman" w:ascii="Times New Roman" w:hAnsi="Times New Roman"/>
          <w:sz w:val="24"/>
          <w:szCs w:val="24"/>
        </w:rPr>
        <w:t xml:space="preserve">, sídlo: </w:t>
      </w:r>
      <w:sdt>
        <w:sdtPr>
          <w:id w:val="2063657939"/>
          <w:placeholder>
            <w:docPart w:val="B8EC0174BECB474C966C3E6DCC1EBC24"/>
          </w:placeholder>
          <w:alias w:val="Projektant_Sídlo"/>
          <w:text/>
        </w:sdtPr>
        <w:sdtContent>
          <w:r>
            <w:rPr/>
            <w:t>Minoritské nám. 1153/11, 586 01 Jihlava</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a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stavebníka a osoba provádějící výkon autorského dozoru projektant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osobě pověřené výkonem technického dozoru stavebníka a osobě vykonávající autorský dozor projektanta, provádění kontroly, zejména:</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osoba vykonávající autorský dozor projektanta, jsou oprávněny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osoba vykonávající autorský dozor projektanta jsou oprávněny kontrolovat zakrývané konstrukce, upozorňovat zápisem do stavebního deníku a do zápisů z kontrolních dnů na zjištěné nedostatky a kontrolovat termín a způsob jejich odstranění.</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 to alespoň tři pracovní dny před jejich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kejval@muzeum.ji.cz</w:t>
        </w:r>
      </w:hyperlink>
      <w:r>
        <w:rPr>
          <w:rFonts w:cs="Times New Roman" w:ascii="Times New Roman" w:hAnsi="Times New Roman"/>
          <w:sz w:val="24"/>
          <w:szCs w:val="24"/>
        </w:rPr>
        <w:t xml:space="preserve"> 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stavebníka (resp.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kejval@muzeum.ji.cz</w:t>
        </w:r>
      </w:hyperlink>
      <w:r>
        <w:rPr>
          <w:rFonts w:cs="Times New Roman" w:ascii="Times New Roman" w:hAnsi="Times New Roman"/>
          <w:sz w:val="24"/>
          <w:szCs w:val="24"/>
        </w:rPr>
        <w:t xml:space="preserve"> nejméně 3 pracovní dny před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a prohlášení o shodě. Dále zhotovitel předá objednateli:</w:t>
      </w:r>
    </w:p>
    <w:p>
      <w:pPr>
        <w:pStyle w:val="ListParagraph"/>
        <w:numPr>
          <w:ilvl w:val="0"/>
          <w:numId w:val="7"/>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 nebo USB flash disku),</w:t>
      </w:r>
    </w:p>
    <w:p>
      <w:pPr>
        <w:pStyle w:val="ListParagraph"/>
        <w:numPr>
          <w:ilvl w:val="0"/>
          <w:numId w:val="7"/>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alší doklady nezbytné k řádnému užívání díla..</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2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w:t>
      </w:r>
      <w:r>
        <w:rPr>
          <w:rFonts w:cs="Times New Roman" w:ascii="Times New Roman" w:hAnsi="Times New Roman"/>
          <w:sz w:val="24"/>
          <w:szCs w:val="24"/>
        </w:rPr>
        <w:t xml:space="preserve"> č. </w:t>
      </w:r>
      <w:r>
        <w:rPr>
          <w:rFonts w:cs="Times New Roman" w:ascii="Times New Roman" w:hAnsi="Times New Roman"/>
          <w:sz w:val="24"/>
          <w:szCs w:val="24"/>
        </w:rPr>
        <w:t>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9.1 až 9.3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dalších případech dle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2 této smlouvy, jehož prostřednictvím zhotovitel prokazoval část kvalifikace ve výběrové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4"/>
        </w:numPr>
        <w:tabs>
          <w:tab w:val="clear" w:pos="709"/>
          <w:tab w:val="left" w:pos="1701" w:leader="none"/>
          <w:tab w:val="left" w:pos="1899" w:leader="none"/>
        </w:tabs>
        <w:spacing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w:t>
        <w:br/>
        <w:tab/>
        <w:tab/>
        <w:t>a služeb s výkazem výměr,</w:t>
      </w:r>
    </w:p>
    <w:p>
      <w:pPr>
        <w:pStyle w:val="ListParagraph"/>
        <w:numPr>
          <w:ilvl w:val="0"/>
          <w:numId w:val="4"/>
        </w:numPr>
        <w:tabs>
          <w:tab w:val="clear" w:pos="709"/>
          <w:tab w:val="left" w:pos="1701" w:leader="none"/>
          <w:tab w:val="left" w:pos="1899" w:leader="none"/>
        </w:tabs>
        <w:spacing w:before="0" w:after="2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Seznam poddodavatelů, které zhotovitel hodlá vy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Jihlavě</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RNDr. Karel Malý, Ph.D.</w:t>
              <w:tab/>
              <w:br/>
              <w:t>ředitel</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4"/>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br/>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5"/>
      <w:headerReference w:type="first" r:id="rId6"/>
      <w:footerReference w:type="default" r:id="rId7"/>
      <w:type w:val="nextPage"/>
      <w:pgSz w:w="11906" w:h="16838"/>
      <w:pgMar w:left="1417" w:right="1417" w:gutter="0" w:header="708" w:top="1089"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6615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Zateplení půdního prostoru muzea</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3820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3820e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val@muzeum.ji.cz" TargetMode="External"/><Relationship Id="rId3" Type="http://schemas.openxmlformats.org/officeDocument/2006/relationships/hyperlink" Target="mailto:kejval@muzeum.ji.cz" TargetMode="External"/><Relationship Id="rId4" Type="http://schemas.openxmlformats.org/officeDocument/2006/relationships/hyperlink" Target="mailto:kejval@muzeu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F497AA6A6A24366AD897EB3E75B4D39"/>
        <w:category>
          <w:name w:val="Obecné"/>
          <w:gallery w:val="placeholder"/>
        </w:category>
        <w:types>
          <w:type w:val="bbPlcHdr"/>
        </w:types>
        <w:behaviors>
          <w:behavior w:val="content"/>
        </w:behaviors>
        <w:guid w:val="{0CA3D11F-FC8F-45AC-BBA0-FE9E2DFA328F}"/>
      </w:docPartPr>
      <w:docPartBody>
        <w:p w:rsidR="00FD6E42" w:rsidRDefault="00FD6E42" w:rsidP="00FD6E42">
          <w:pPr>
            <w:pStyle w:val="FF497AA6A6A24366AD897EB3E75B4D39"/>
          </w:pPr>
          <w:r>
            <w:rPr>
              <w:rStyle w:val="Zstupntext"/>
            </w:rPr>
            <w:t>Klikněte sem a zadejte text.</w:t>
          </w:r>
        </w:p>
      </w:docPartBody>
    </w:docPart>
    <w:docPart>
      <w:docPartPr>
        <w:name w:val="4CDA99E5459548049D1BD467B9C4AC20"/>
        <w:category>
          <w:name w:val="Obecné"/>
          <w:gallery w:val="placeholder"/>
        </w:category>
        <w:types>
          <w:type w:val="bbPlcHdr"/>
        </w:types>
        <w:behaviors>
          <w:behavior w:val="content"/>
        </w:behaviors>
        <w:guid w:val="{37FDB9E8-EEDD-496A-8D56-82660BF4BCF0}"/>
      </w:docPartPr>
      <w:docPartBody>
        <w:p w:rsidR="00FD6E42" w:rsidRDefault="00FD6E42" w:rsidP="00FD6E42">
          <w:pPr>
            <w:pStyle w:val="4CDA99E5459548049D1BD467B9C4AC20"/>
          </w:pPr>
          <w:r>
            <w:rPr>
              <w:rStyle w:val="Zstupntext"/>
            </w:rPr>
            <w:t>Klikněte sem a zadejte text.</w:t>
          </w:r>
        </w:p>
      </w:docPartBody>
    </w:docPart>
    <w:docPart>
      <w:docPartPr>
        <w:name w:val="3784DEC6301E40E395B8AE974E2F263D"/>
        <w:category>
          <w:name w:val="Obecné"/>
          <w:gallery w:val="placeholder"/>
        </w:category>
        <w:types>
          <w:type w:val="bbPlcHdr"/>
        </w:types>
        <w:behaviors>
          <w:behavior w:val="content"/>
        </w:behaviors>
        <w:guid w:val="{93467944-BEFA-4698-BA5B-7B1D1801885A}"/>
      </w:docPartPr>
      <w:docPartBody>
        <w:p w:rsidR="00FD6E42" w:rsidRDefault="00FD6E42" w:rsidP="00FD6E42">
          <w:pPr>
            <w:pStyle w:val="3784DEC6301E40E395B8AE974E2F263D"/>
          </w:pPr>
          <w:r>
            <w:rPr>
              <w:rStyle w:val="Zstupntext"/>
            </w:rPr>
            <w:t>Klikněte sem a zadejte text.</w:t>
          </w:r>
        </w:p>
      </w:docPartBody>
    </w:docPart>
    <w:docPart>
      <w:docPartPr>
        <w:name w:val="5A342E9F628045249A26A58F40A21FF1"/>
        <w:category>
          <w:name w:val="Obecné"/>
          <w:gallery w:val="placeholder"/>
        </w:category>
        <w:types>
          <w:type w:val="bbPlcHdr"/>
        </w:types>
        <w:behaviors>
          <w:behavior w:val="content"/>
        </w:behaviors>
        <w:guid w:val="{302ABFA5-2E16-492E-AC83-762987E505C4}"/>
      </w:docPartPr>
      <w:docPartBody>
        <w:p w:rsidR="00661B7E" w:rsidRDefault="00661B7E" w:rsidP="00661B7E">
          <w:pPr>
            <w:pStyle w:val="5A342E9F628045249A26A58F40A21FF1"/>
          </w:pPr>
          <w:r>
            <w:rPr>
              <w:rStyle w:val="Zstupntext"/>
            </w:rPr>
            <w:t>Klikněte sem a zadejte text.</w:t>
          </w:r>
        </w:p>
      </w:docPartBody>
    </w:docPart>
    <w:docPart>
      <w:docPartPr>
        <w:name w:val="0237F585550B446C96B0DC5CC0A37E1F"/>
        <w:category>
          <w:name w:val="Obecné"/>
          <w:gallery w:val="placeholder"/>
        </w:category>
        <w:types>
          <w:type w:val="bbPlcHdr"/>
        </w:types>
        <w:behaviors>
          <w:behavior w:val="content"/>
        </w:behaviors>
        <w:guid w:val="{4303F52E-5161-427C-976C-F04EF9AC52A9}"/>
      </w:docPartPr>
      <w:docPartBody>
        <w:p w:rsidR="0091730C" w:rsidRDefault="00FA05EA" w:rsidP="00FA05EA">
          <w:pPr>
            <w:pStyle w:val="0237F585550B446C96B0DC5CC0A37E1F"/>
          </w:pPr>
          <w:r>
            <w:rPr>
              <w:rStyle w:val="Zstupntext"/>
            </w:rPr>
            <w:t>Klikněte sem a zadejte text.</w:t>
          </w:r>
        </w:p>
      </w:docPartBody>
    </w:docPart>
    <w:docPart>
      <w:docPartPr>
        <w:name w:val="2E5C95AC7F064E559CB06006A5D53B61"/>
        <w:category>
          <w:name w:val="Obecné"/>
          <w:gallery w:val="placeholder"/>
        </w:category>
        <w:types>
          <w:type w:val="bbPlcHdr"/>
        </w:types>
        <w:behaviors>
          <w:behavior w:val="content"/>
        </w:behaviors>
        <w:guid w:val="{4430DBED-AAFB-447E-BD58-D8EB5CF55D75}"/>
      </w:docPartPr>
      <w:docPartBody>
        <w:p w:rsidR="0091730C" w:rsidRDefault="00FA05EA" w:rsidP="00FA05EA">
          <w:pPr>
            <w:pStyle w:val="2E5C95AC7F064E559CB06006A5D53B61"/>
          </w:pPr>
          <w:r>
            <w:rPr>
              <w:rStyle w:val="Zstupntext"/>
            </w:rPr>
            <w:t>Klikněte sem a zadejte text.</w:t>
          </w:r>
        </w:p>
      </w:docPartBody>
    </w:docPart>
    <w:docPart>
      <w:docPartPr>
        <w:name w:val="B8EC0174BECB474C966C3E6DCC1EBC24"/>
        <w:category>
          <w:name w:val="Obecné"/>
          <w:gallery w:val="placeholder"/>
        </w:category>
        <w:types>
          <w:type w:val="bbPlcHdr"/>
        </w:types>
        <w:behaviors>
          <w:behavior w:val="content"/>
        </w:behaviors>
        <w:guid w:val="{A780C613-A1FA-46A4-BBFF-654BB155B114}"/>
      </w:docPartPr>
      <w:docPartBody>
        <w:p w:rsidR="0091730C" w:rsidRDefault="00FA05EA" w:rsidP="00FA05EA">
          <w:pPr>
            <w:pStyle w:val="B8EC0174BECB474C966C3E6DCC1EBC2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93A1F"/>
    <w:rsid w:val="001250FF"/>
    <w:rsid w:val="00151AB6"/>
    <w:rsid w:val="0025228B"/>
    <w:rsid w:val="002555FA"/>
    <w:rsid w:val="00334E31"/>
    <w:rsid w:val="003371F3"/>
    <w:rsid w:val="00627333"/>
    <w:rsid w:val="00661B7E"/>
    <w:rsid w:val="0091730C"/>
    <w:rsid w:val="009730C2"/>
    <w:rsid w:val="00B66CC8"/>
    <w:rsid w:val="00D554B8"/>
    <w:rsid w:val="00D64D94"/>
    <w:rsid w:val="00F80F9A"/>
    <w:rsid w:val="00FA05EA"/>
    <w:rsid w:val="00FD6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05EA"/>
  </w:style>
  <w:style w:type="paragraph" w:customStyle="1" w:styleId="FF497AA6A6A24366AD897EB3E75B4D39">
    <w:name w:val="FF497AA6A6A24366AD897EB3E75B4D39"/>
    <w:rsid w:val="00FD6E42"/>
  </w:style>
  <w:style w:type="paragraph" w:customStyle="1" w:styleId="4CDA99E5459548049D1BD467B9C4AC20">
    <w:name w:val="4CDA99E5459548049D1BD467B9C4AC20"/>
    <w:rsid w:val="00FD6E42"/>
  </w:style>
  <w:style w:type="paragraph" w:customStyle="1" w:styleId="3784DEC6301E40E395B8AE974E2F263D">
    <w:name w:val="3784DEC6301E40E395B8AE974E2F263D"/>
    <w:rsid w:val="00FD6E42"/>
  </w:style>
  <w:style w:type="paragraph" w:customStyle="1" w:styleId="9B1F243F712D478DBE1E6C307C30F900">
    <w:name w:val="9B1F243F712D478DBE1E6C307C30F900"/>
    <w:rsid w:val="00FD6E42"/>
  </w:style>
  <w:style w:type="paragraph" w:customStyle="1" w:styleId="0AF1EDEC7F3646DE99CF9F04565D5E33">
    <w:name w:val="0AF1EDEC7F3646DE99CF9F04565D5E33"/>
    <w:rsid w:val="00FD6E42"/>
  </w:style>
  <w:style w:type="paragraph" w:customStyle="1" w:styleId="916EA456281940D09F4610646E486843">
    <w:name w:val="916EA456281940D09F4610646E486843"/>
    <w:rsid w:val="00FD6E42"/>
  </w:style>
  <w:style w:type="paragraph" w:customStyle="1" w:styleId="98FE00A43A26469897AE9FEEE210FF27">
    <w:name w:val="98FE00A43A26469897AE9FEEE210FF27"/>
    <w:rsid w:val="00FD6E42"/>
  </w:style>
  <w:style w:type="paragraph" w:customStyle="1" w:styleId="626E44D3F4474BEFBCD22C01D87C62F3">
    <w:name w:val="626E44D3F4474BEFBCD22C01D87C62F3"/>
    <w:rsid w:val="00FD6E42"/>
  </w:style>
  <w:style w:type="paragraph" w:customStyle="1" w:styleId="6160C472B7954408805D275B430CDE5B">
    <w:name w:val="6160C472B7954408805D275B430CDE5B"/>
    <w:rsid w:val="00FD6E42"/>
  </w:style>
  <w:style w:type="paragraph" w:customStyle="1" w:styleId="378AC6E5C7544D00A91F5C978B3FAB36">
    <w:name w:val="378AC6E5C7544D00A91F5C978B3FAB36"/>
    <w:rsid w:val="00FD6E42"/>
  </w:style>
  <w:style w:type="paragraph" w:customStyle="1" w:styleId="3FEBBA00933D43AB94B66522142249AD">
    <w:name w:val="3FEBBA00933D43AB94B66522142249AD"/>
    <w:rsid w:val="00FD6E42"/>
  </w:style>
  <w:style w:type="paragraph" w:customStyle="1" w:styleId="E8CFFF0311644BBC914ED61C38243BB6">
    <w:name w:val="E8CFFF0311644BBC914ED61C38243BB6"/>
    <w:rsid w:val="00FD6E42"/>
  </w:style>
  <w:style w:type="paragraph" w:customStyle="1" w:styleId="57360C70F4884A59B4926E6DE9E35CA9">
    <w:name w:val="57360C70F4884A59B4926E6DE9E35CA9"/>
    <w:rsid w:val="00FD6E42"/>
  </w:style>
  <w:style w:type="paragraph" w:customStyle="1" w:styleId="CDD298012B9842A5B4E0F0EB7F8B5003">
    <w:name w:val="CDD298012B9842A5B4E0F0EB7F8B5003"/>
    <w:rsid w:val="00FD6E42"/>
  </w:style>
  <w:style w:type="paragraph" w:customStyle="1" w:styleId="C6A34C5C9C4240F99B27516715C4B1B6">
    <w:name w:val="C6A34C5C9C4240F99B27516715C4B1B6"/>
    <w:rsid w:val="00FD6E42"/>
  </w:style>
  <w:style w:type="paragraph" w:customStyle="1" w:styleId="6502C4106EED47DF827EEADDBD212FEC">
    <w:name w:val="6502C4106EED47DF827EEADDBD212FEC"/>
    <w:rsid w:val="00FD6E42"/>
  </w:style>
  <w:style w:type="paragraph" w:customStyle="1" w:styleId="ACC589B397C64C1A856FE3D7F7B8488D">
    <w:name w:val="ACC589B397C64C1A856FE3D7F7B8488D"/>
    <w:rsid w:val="00FD6E42"/>
  </w:style>
  <w:style w:type="paragraph" w:customStyle="1" w:styleId="4E5325D0A9C44D978A5F7214825BF69E">
    <w:name w:val="4E5325D0A9C44D978A5F7214825BF69E"/>
    <w:rsid w:val="00FD6E42"/>
  </w:style>
  <w:style w:type="paragraph" w:customStyle="1" w:styleId="157525CEF13348F498A8961B42878C47">
    <w:name w:val="157525CEF13348F498A8961B42878C47"/>
    <w:rsid w:val="00FD6E42"/>
  </w:style>
  <w:style w:type="paragraph" w:customStyle="1" w:styleId="89D0EF2CFFB64E32B13E5A90E7E45354">
    <w:name w:val="89D0EF2CFFB64E32B13E5A90E7E45354"/>
    <w:rsid w:val="00FD6E42"/>
  </w:style>
  <w:style w:type="paragraph" w:customStyle="1" w:styleId="D1920B66CBBB42E6AEE22199E503F6E4">
    <w:name w:val="D1920B66CBBB42E6AEE22199E503F6E4"/>
    <w:rsid w:val="00FD6E42"/>
  </w:style>
  <w:style w:type="paragraph" w:customStyle="1" w:styleId="1ED6021750DE4546AE0EE301FB16D4F2">
    <w:name w:val="1ED6021750DE4546AE0EE301FB16D4F2"/>
    <w:rsid w:val="00FD6E42"/>
  </w:style>
  <w:style w:type="paragraph" w:customStyle="1" w:styleId="E96E46DC2AFC470990F5BCA5B310D09E">
    <w:name w:val="E96E46DC2AFC470990F5BCA5B310D09E"/>
    <w:rsid w:val="00FD6E42"/>
  </w:style>
  <w:style w:type="paragraph" w:customStyle="1" w:styleId="464C920E0FA84C8CBD3ED2ECCAF94C6B">
    <w:name w:val="464C920E0FA84C8CBD3ED2ECCAF94C6B"/>
    <w:rsid w:val="00FD6E42"/>
  </w:style>
  <w:style w:type="paragraph" w:customStyle="1" w:styleId="F1B02A77F28D4A4CBCF2F5EDD5760B94">
    <w:name w:val="F1B02A77F28D4A4CBCF2F5EDD5760B94"/>
    <w:rsid w:val="00FD6E42"/>
  </w:style>
  <w:style w:type="paragraph" w:customStyle="1" w:styleId="F869C7D0C15948A4A46D43EC8354464B">
    <w:name w:val="F869C7D0C15948A4A46D43EC8354464B"/>
    <w:rsid w:val="00FD6E42"/>
  </w:style>
  <w:style w:type="paragraph" w:customStyle="1" w:styleId="DFCA8780D1154C7CA94A17A67F0C78E6">
    <w:name w:val="DFCA8780D1154C7CA94A17A67F0C78E6"/>
    <w:rsid w:val="00FD6E42"/>
  </w:style>
  <w:style w:type="paragraph" w:customStyle="1" w:styleId="040401F9A5D84B32A391322E1C4DB408">
    <w:name w:val="040401F9A5D84B32A391322E1C4DB408"/>
    <w:rsid w:val="00FD6E42"/>
  </w:style>
  <w:style w:type="paragraph" w:customStyle="1" w:styleId="511C595D082F4F008907ECBFD8DFAD27">
    <w:name w:val="511C595D082F4F008907ECBFD8DFAD27"/>
    <w:rsid w:val="00FD6E42"/>
  </w:style>
  <w:style w:type="paragraph" w:customStyle="1" w:styleId="5F27B61A97BA4690A0CA26DC4CB09329">
    <w:name w:val="5F27B61A97BA4690A0CA26DC4CB09329"/>
    <w:rsid w:val="00FD6E42"/>
  </w:style>
  <w:style w:type="paragraph" w:customStyle="1" w:styleId="5712225AF77547BDB6185D17A3C36FDF">
    <w:name w:val="5712225AF77547BDB6185D17A3C36FDF"/>
    <w:rsid w:val="00FD6E42"/>
  </w:style>
  <w:style w:type="paragraph" w:customStyle="1" w:styleId="5BC09884779E44ECA331D0885D2FB870">
    <w:name w:val="5BC09884779E44ECA331D0885D2FB870"/>
    <w:rsid w:val="00FD6E42"/>
  </w:style>
  <w:style w:type="paragraph" w:customStyle="1" w:styleId="A5BB1553D6514CA2B887A38E3C473828">
    <w:name w:val="A5BB1553D6514CA2B887A38E3C473828"/>
    <w:rsid w:val="00FD6E42"/>
  </w:style>
  <w:style w:type="paragraph" w:customStyle="1" w:styleId="E84170AE668C47E39C635E9A3A598FC3">
    <w:name w:val="E84170AE668C47E39C635E9A3A598FC3"/>
    <w:rsid w:val="00FD6E42"/>
  </w:style>
  <w:style w:type="paragraph" w:customStyle="1" w:styleId="741735E461BD44749C73E97B209A807A">
    <w:name w:val="741735E461BD44749C73E97B209A807A"/>
    <w:rsid w:val="00FD6E42"/>
  </w:style>
  <w:style w:type="paragraph" w:customStyle="1" w:styleId="38CD649A34D442FF88A8C81CE6973ED6">
    <w:name w:val="38CD649A34D442FF88A8C81CE6973ED6"/>
    <w:rsid w:val="00FD6E42"/>
  </w:style>
  <w:style w:type="paragraph" w:customStyle="1" w:styleId="E178D80EAF17482DB49DB9273E697D1B">
    <w:name w:val="E178D80EAF17482DB49DB9273E697D1B"/>
    <w:rsid w:val="00FD6E42"/>
  </w:style>
  <w:style w:type="paragraph" w:customStyle="1" w:styleId="84F372C6E95044C38E051F9D011598BF">
    <w:name w:val="84F372C6E95044C38E051F9D011598BF"/>
    <w:rsid w:val="00FD6E42"/>
  </w:style>
  <w:style w:type="paragraph" w:customStyle="1" w:styleId="DA0C7EB6495B4C78B6601202C29FDE09">
    <w:name w:val="DA0C7EB6495B4C78B6601202C29FDE09"/>
    <w:rsid w:val="00FD6E42"/>
  </w:style>
  <w:style w:type="paragraph" w:customStyle="1" w:styleId="ACEFA6344BAD4E7E8BD8D7FD7D8B220F">
    <w:name w:val="ACEFA6344BAD4E7E8BD8D7FD7D8B220F"/>
    <w:rsid w:val="00FD6E42"/>
  </w:style>
  <w:style w:type="paragraph" w:customStyle="1" w:styleId="6CFEC702553E4F188B4F4263FFBE05B7">
    <w:name w:val="6CFEC702553E4F188B4F4263FFBE05B7"/>
    <w:rsid w:val="00FD6E42"/>
  </w:style>
  <w:style w:type="paragraph" w:customStyle="1" w:styleId="539A94FDFD3C40C591EA5AE7BA7760B8">
    <w:name w:val="539A94FDFD3C40C591EA5AE7BA7760B8"/>
    <w:rsid w:val="00FD6E42"/>
  </w:style>
  <w:style w:type="paragraph" w:customStyle="1" w:styleId="39B0C05C27454C28B147E545BD996260">
    <w:name w:val="39B0C05C27454C28B147E545BD996260"/>
    <w:rsid w:val="00661B7E"/>
  </w:style>
  <w:style w:type="paragraph" w:customStyle="1" w:styleId="5A342E9F628045249A26A58F40A21FF1">
    <w:name w:val="5A342E9F628045249A26A58F40A21FF1"/>
    <w:rsid w:val="00661B7E"/>
  </w:style>
  <w:style w:type="paragraph" w:customStyle="1" w:styleId="EFF01E1FDB5C4B21888E6CD8D7B9511D">
    <w:name w:val="EFF01E1FDB5C4B21888E6CD8D7B9511D"/>
    <w:rsid w:val="001250FF"/>
  </w:style>
  <w:style w:type="paragraph" w:customStyle="1" w:styleId="443CCE945A90417989DD64171ADE613E">
    <w:name w:val="443CCE945A90417989DD64171ADE613E"/>
    <w:rsid w:val="001250FF"/>
  </w:style>
  <w:style w:type="paragraph" w:customStyle="1" w:styleId="DEE49AE804364C2080059C82AE43DF01">
    <w:name w:val="DEE49AE804364C2080059C82AE43DF01"/>
    <w:rsid w:val="001250FF"/>
  </w:style>
  <w:style w:type="paragraph" w:customStyle="1" w:styleId="188AFCC283504ED999A152D976A10FD2">
    <w:name w:val="188AFCC283504ED999A152D976A10FD2"/>
    <w:rsid w:val="001250FF"/>
  </w:style>
  <w:style w:type="paragraph" w:customStyle="1" w:styleId="C55BA69A829E437EA05DE52C87015343">
    <w:name w:val="C55BA69A829E437EA05DE52C87015343"/>
    <w:rsid w:val="001250FF"/>
  </w:style>
  <w:style w:type="paragraph" w:customStyle="1" w:styleId="C4C4601B03074FBFAD8455ED21C58851">
    <w:name w:val="C4C4601B03074FBFAD8455ED21C58851"/>
    <w:rsid w:val="001250FF"/>
  </w:style>
  <w:style w:type="paragraph" w:customStyle="1" w:styleId="80322AA9EF754905B2F219F18A1EDC1F">
    <w:name w:val="80322AA9EF754905B2F219F18A1EDC1F"/>
    <w:rsid w:val="001250FF"/>
  </w:style>
  <w:style w:type="paragraph" w:customStyle="1" w:styleId="EE7B44CBE19E40CFA682DB8B85D12D1C">
    <w:name w:val="EE7B44CBE19E40CFA682DB8B85D12D1C"/>
    <w:rsid w:val="001250FF"/>
  </w:style>
  <w:style w:type="paragraph" w:customStyle="1" w:styleId="4C7228B8F1D848E0A56756F768ED6591">
    <w:name w:val="4C7228B8F1D848E0A56756F768ED6591"/>
    <w:rsid w:val="001250FF"/>
  </w:style>
  <w:style w:type="paragraph" w:customStyle="1" w:styleId="64D8A694701E48339C0AD4A1C9A3E558">
    <w:name w:val="64D8A694701E48339C0AD4A1C9A3E558"/>
    <w:rsid w:val="001250FF"/>
  </w:style>
  <w:style w:type="paragraph" w:customStyle="1" w:styleId="0E875AC6E2354305ACA274069DE16A41">
    <w:name w:val="0E875AC6E2354305ACA274069DE16A41"/>
    <w:rsid w:val="001250FF"/>
  </w:style>
  <w:style w:type="paragraph" w:customStyle="1" w:styleId="C28BBDA0C4CB4FBA89A04F26551323B9">
    <w:name w:val="C28BBDA0C4CB4FBA89A04F26551323B9"/>
    <w:rsid w:val="001250FF"/>
  </w:style>
  <w:style w:type="paragraph" w:customStyle="1" w:styleId="46248B8610994E03BF56050B0A5C4F75">
    <w:name w:val="46248B8610994E03BF56050B0A5C4F75"/>
    <w:rsid w:val="00627333"/>
  </w:style>
  <w:style w:type="paragraph" w:customStyle="1" w:styleId="73734E60E8764D16A2718474CBA6F3E1">
    <w:name w:val="73734E60E8764D16A2718474CBA6F3E1"/>
    <w:rsid w:val="00627333"/>
  </w:style>
  <w:style w:type="paragraph" w:customStyle="1" w:styleId="0237F585550B446C96B0DC5CC0A37E1F">
    <w:name w:val="0237F585550B446C96B0DC5CC0A37E1F"/>
    <w:rsid w:val="00FA05EA"/>
  </w:style>
  <w:style w:type="paragraph" w:customStyle="1" w:styleId="2E5C95AC7F064E559CB06006A5D53B61">
    <w:name w:val="2E5C95AC7F064E559CB06006A5D53B61"/>
    <w:rsid w:val="00FA05EA"/>
  </w:style>
  <w:style w:type="paragraph" w:customStyle="1" w:styleId="B8EC0174BECB474C966C3E6DCC1EBC24">
    <w:name w:val="B8EC0174BECB474C966C3E6DCC1EBC24"/>
    <w:rsid w:val="00FA05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7C793-9258-42BD-AA96-8F750CECE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20</Pages>
  <Words>8391</Words>
  <Characters>49512</Characters>
  <CharactersWithSpaces>57788</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37:00Z</dcterms:created>
  <dc:creator>Bena Marek</dc:creator>
  <dc:description/>
  <dc:language>en-US</dc:language>
  <cp:lastModifiedBy>Bena Marek</cp:lastModifiedBy>
  <dcterms:modified xsi:type="dcterms:W3CDTF">2024-02-26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