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ateplení půdního prostoru muze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teplení půdního prostoru muze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4020914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0536826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684047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6015608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4183198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5524245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6364419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3041939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5739289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1588770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7524989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5396239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753609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7800886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96090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4C97B-BE96-4164-97DC-E27AA35BC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2-19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