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 a HŠ Havlíčkův Brod – Oprava ZTI internátu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Radomír Janů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83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u.r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janu.r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2-23T11:24:00Z</dcterms:modified>
  <cp:revision>594</cp:revision>
  <dc:subject/>
  <dc:title/>
</cp:coreProperties>
</file>