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SPŠ stavební ak. St. Bechyně, Havlíčkův Brod - přístavba a vestavba školy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keepNext w:val="true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2-05T15:16:00Z</cp:lastPrinted>
  <dcterms:modified xsi:type="dcterms:W3CDTF">2024-03-04T13:13:00Z</dcterms:modified>
  <cp:revision>39</cp:revision>
  <dc:subject/>
  <dc:title/>
</cp:coreProperties>
</file>