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cs="Arial"/>
          <w:b/>
        </w:rPr>
        <w:t>Školní statek Humpolec - Objekt dílen - Oprava střechy, fotovoltaika, změna topného média -</w:t>
      </w:r>
      <w:bookmarkStart w:id="0" w:name="_GoBack"/>
      <w:bookmarkEnd w:id="0"/>
      <w:r>
        <w:rPr>
          <w:rFonts w:cs="Arial"/>
          <w:b/>
        </w:rPr>
        <w:t xml:space="preserve"> projektová dokumentace</w:t>
      </w:r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E08EB5-75C9-40DA-897E-B0F858F2C9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227</Characters>
  <CharactersWithSpaces>1404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08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4-02-27T09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