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obdržel 14. </w:t>
      </w:r>
      <w:bookmarkStart w:id="0" w:name="_GoBack"/>
      <w:bookmarkEnd w:id="0"/>
      <w:r>
        <w:rPr>
          <w:rFonts w:cs="Arial" w:ascii="Arial" w:hAnsi="Arial"/>
          <w:b/>
        </w:rPr>
        <w:t xml:space="preserve">3. 2024 následující dotazy, na které odpovíd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1: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V příloze A1-technické podmínky jsou uvedeny ev.č. mostů 3441-2 a 3441-3. Předpokládám, že u ev.č. se jedná o překlep, ale nedaleko mostu Panské Mlýny 1361-2 se nachází most ev.č. 1361-3. Je předmětem PD pouze oprava, příp. přestavba mostu ev.č. 1361-2 nebo oprava/přestavba obou mostů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Ď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á se pouze o jeden most ev. č. 1361-2. TP jsou oprav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2: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Můžete blíže specifikovat požadovaný rozsah DG průzkumu? Např. min. počet Schmidtů, jádrových vývrtů z NK a spodní stavby, odtrhů, sond k předpínací výztuži nosníků KA-61 za účelem zjištění stavu předpínací výztuže a zainjektování kabelových kanálků a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Ď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žadovaný rozsah DG průzkum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>Jádrové odvrty opěr pro stanovení pevnosti betonu, karbonatace betonu a tloušťky opě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  <w:tab/>
        <w:t>Zjištění přítomnosti výztuže spodní stavby a jejího stavu (koroze). Zjištění tloušťky krytí.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Diagnostika nosníků KA-61 v nosné konstrukci mostu. Pevnost betonu v tlaku, stav předepínací výztuže (koroze). Zjištění tloušťky krytí. Minimálně 1 sondu v každém nosníku (celkem tedy min 9 sond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</w:t>
        <w:tab/>
        <w:t>Odvrt skladby vozovky na nosné konstrukci a v přechodových oblastech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  <w:t>Přepočet zatížitelnosti mostu. 2 varianty – úplná rekonstrukce (novostavba) nebo opr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ujete, aby zhotovitel diagnostického průzkumu byl držitelem Oprávnění k provádění průzkumných a diagnostických prací vydaného Ministerstvem doprav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Ď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O požad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 č.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je předmětem PD pouze jeden most, trváte u IG průzkumu na provedení min. 3 ks jádrových vývrtů u opěr v případě úplné přestavby most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Ď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čí jedna sonda na každou op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5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25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2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2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2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9:00Z</dcterms:created>
  <dc:creator>Janoušková Alena</dc:creator>
  <dc:description/>
  <dc:language>en-US</dc:language>
  <cp:lastModifiedBy>Janoušková Alena</cp:lastModifiedBy>
  <dcterms:modified xsi:type="dcterms:W3CDTF">2024-03-15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