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keepNext w:val="false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loha č. 1 -  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I/1361 Panské Mlýny, most ev. č. 1361-2“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eodetické zaměření předmětného území v potřebném rozsahu stavb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diagnostického průzkumu vč. návrhu technického řeš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inženýrsko-geologického průzkum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společné územní a stavební povolení (DUSP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pracování geometrického plánu pro zapsání věcného břemene Povodí Vltavy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polečného územního a stavebního povolení (USP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jištění všech povolení potřebných k vlastní realizaci kompletních stavebních prací a zajištění kladných vyjádření a stanovisek všech dotčených orgánů pro podání řádných žádostí o vydání ÚSP k příslušnému stavebnímu úřadu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projektové dokumentace pro provádění stavby (PDPS) včetně oceněného a neoceněného soupisu prací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Předmětem projekčních prací je přestavba stávajícího mostu ev. č. 1361-2 z roku 1966, který převádí silnici třetí třídy č. 1361 ve staničení km 0,682 přes Černovický potok. Most se nachází v obci Panské Mlýny, v okrese Pelhřimov. Jedná se o jednopolový most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Spodní stavba: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Základy mostních podpěr jsou nepřístupné. Při prohlídce nebyly podrobněji diagnostikovány, přičemž bez provedení sond nelze způsob založení zjistit. Základy mostu jsou pravděpodobně plošné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ostní opěry jsou masivní z monolitického betonu. Úložné prahy na opěrách jsou betonové. Opevnění paty opěr je šikmo zadlážděno cca do výšky 1/2 opěr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ostní křídla jsou rovnoběžná, monolitická betonová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Nosná konstrukce: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Nosnou konstrukci tvoří jedno prosté mostní pole. Šikmost mostu je pravá. Nosná konstrukce je sestavená z 9 ks prefabrikovaných předpjatých nosníků KA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Vozovka na mostě je s živičným krytem se zpevněnou krajnicí. Zpevnění krajnice je provedeno asfaltovou vrstvou. Příčný sklon vozovky je jednostranný pravý, podélný sklon je vodorovný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ostní římsy jsou na obou stranách mostu železobetonové monolitické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stav: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spodní stavba: IV – uspokojivý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ab/>
        <w:tab/>
        <w:t>nosná konstrukce: V - špatný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cs-CZ"/>
        </w:rPr>
        <w:t>Stav a rozsah rekonstrukce: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Na povrchu mostních opěr jsou stopy zatékání a průsaky. Na NK jsou stopy zatékání, dochází k zatékání do prostoru uložení, mostní závěry nejsou funkční. Mostní římsy mají průsaky a hloubkově degradovaný spodní povrch. Zádlažba pod mostem je celkově rozpadlá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Zadavatel předpokládá, že stavební realizace bude probíhat za uzavřeného silničního provozu.  Předpokládaná doba realizace stavebních prací - rok 2025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společné územní rozhodnutí a stavební povol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a obsah dokumentace je stanoven Směrnicí pro dokumentaci staveb pozemních komunikací, schválené Ministerstvem dopravy, Odborem liniových staveb a silničního správního úřadu, č. j. MD-23142/2022-930/2, ze dne 12. 7. 2022, s účinností od 1. 8. 2022,  Zákonem č. 283/2021 Sb. Stavební zákon nahrazeno, Zákonem č. 284/2021 Sb. - Zákon, kterým se mění některé zákony v souvislosti s přijetím stavebního zákona, Zákonem č. 195/2022 Sb. - Zákon, kterým se mění zákon č. 283/2021 Sb., stavební zákon,  Zákonem č. 152/2023 Sb. - Zákon, kterým se mění zákon č. 283/2021 Sb., stavební zákon, ve znění zákona č. 195/2022 Sb., a některé další související zákony a Vyhláškou č. 251/2018 Sb. - Vyhláška, kterou se mění vyhláška č. 146/2008 Sb., o rozsahu a obsahu projektové dokumentace dopravních staveb – pouze v případě samostatného územního a stavebního řízení, Vyhláškou č. 405/2017 Sb. Vyhláška, kterou se mění vyhláška č. 499/2006 Sb., o dokumentaci staveb, ve znění vyhlášky č. 62/2013 Sb., a vyhláška č. 169/2016 Sb., o stanovení rozsahu dokumentace veřejné zakázky na stavební práce a soupisu stavebních prací, dodávek a služeb s výkazem výměr, Zákon č. 541/2020 Sb. - Zákon o odpadech, TP 210 Užití recyklovaných staveních demoličních materiálů do pozemních komunikací z 12/2023 a bude obsahovat: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rekonstrukce mostu ev.č. 1361-2 bude proveden na základě posouzení stoleté vody Q100 a Diagnostického průzkumu. Návrh bude projednaný na vstupním výrobním výboru. Součástí dokumentace bude řešení případných přeložek inženýrských sítí a úprava konstrukce silnice v daném rozsahu.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Geometrického plánu, jeho projednání a vklad na příslušný Katastrální úřad pro zapsání věcného břemene (služebnosti) v případě trvalého záboru na pozemku Povodí Vltavy s.p.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 potřebném rozsahu rekonstrukce most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cký průzkum mostu v potřebném rozsahu, který posoudí stav nosné konstrukce a opěr mostu ev.č. 1361-2. Stanoví možnost opravy, případně provedení nové nosné konstrukce vč. nového založení. Posouzení asfaltových směsí dle Vyhlášky č. 283/2023 Sb. Vyhláška o stanovení podmínek, při jejichž splnění jsou znovuzískaná asfaltová směs a znovuzískaný penetrační makadam vedlejším produktem nebo přestávají být odpadem.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logický, geotechnický a hydrogeologický průzkum daného území. IGP bude obsahovat min. 2 ks jádrových vrtů u opěr (každá opěra 1 vrt) v případě provedení nové nosné konstrukce vč. založení.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kres stavby do aktuální katastrální mapy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uace v měřítku 1:500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 tabulkou dotčených pozemků pro dočasný a trvalý zábor a zákres do katastrální mapy včetně sousedních pozemků.</w:t>
      </w:r>
    </w:p>
    <w:p>
      <w:pPr>
        <w:pStyle w:val="Normal"/>
        <w:numPr>
          <w:ilvl w:val="1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 vynětím pozemků trvale dotčených stavbou silnice ze ZPF a PUPFL včetně zpracování Pedologického průzkumu</w:t>
      </w:r>
    </w:p>
    <w:p>
      <w:pPr>
        <w:pStyle w:val="Normal"/>
        <w:numPr>
          <w:ilvl w:val="1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 dočasným vynětím pozemků dočasného záboru ze ZPF</w:t>
      </w:r>
    </w:p>
    <w:p>
      <w:pPr>
        <w:pStyle w:val="Normal"/>
        <w:numPr>
          <w:ilvl w:val="1"/>
          <w:numId w:val="3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 vlastníky dotčených pozemků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.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 a bude projednáno s Policií ČR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ání povodňového a havarijního plánu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 ve fázi přípravy projektu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USP, vč. případného následného zapracování změn do projektové dokumen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84 a 187 Zákona č. 283/2021 Sb. Stavební zákon není součástí předmětu plnění a bude realizována objednatelem. Zhotovitel je však povinen spolupracovat s objednatelem při jednání s vlastníky. Povinnost zhotovitele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 v jejímž katastru se bude záměr realizo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2x) a TDK za účasti všech orgánů, organizací a vlastníků pozemků, dotčených touto stavbou. Jednání svolává a zápis vyhotovuje zhotovitel projektové dokumen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objednatelem bude následně DUSP předána objednateli v tištěné podobě a na CD (v plném rozsahu tištěné podoby) v následujícím počtu: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USP - 3x v tištěné podobě, vč. dokladové části ve všech paré, 1x v digitální ve formátu *.dwg a *.pdf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2x v tištěné podobě, 1x v digitální ve formátu *.pdf nebo *.xls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 tištěné podobě, 1x v digitální ve formátu *.dwg a *.pdf a vytyčovací síť vytyčovaných bodů ve formátu *.doc, *.xls nebo *.txt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 tištěné podobě, 1x v digitální ve formátu *.pdf nebo *.xls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provádění stavb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a obsah dokumentace je stanoven Směrnicí pro dokumentaci staveb pozemních komunikací schválené Ministerstvem dopravy, Odborem liniových staveb a silničního správního úřadu, č. j. MD-23142/2022-930/2, ze dne 12. 7. 2022, s účinností od 1. 8. 2022,  Zákonem č. 283/2021 Sb. Stavební zákon nahrazeno, Zákonem č. 284/2021 Sb. - Zákon, kterým se mění některé zákony v souvislosti s přijetím stavebního zákona, Zákonem č. 195/2022 Sb. -Zákon, kterým se mění zákon č. 283/2021 Sb., stavební zákon,  Zákonem č. 152/2023 Sb. - Zákon, kterým se mění zákon č. 283/2021 Sb., stavební zákon, ve znění zákona č. 195/2022 Sb., a některé další související zákony a Vyhláškou č. 251/2018 Sb. -Vyhláška, kterou se mění vyhláška č. 146/2008 Sb., o rozsahu a obsahu projektové dokumentace dopravních staveb – pouze v případě samostatného územního a stavebního řízení, Vyhláškou č. 405/2017 Sb. - Vyhláška, kterou se mění vyhláška č. 499/2006 Sb., o dokumentaci staveb, ve znění vyhlášky č. 62/2013 Sb., a vyhláška č. 169/2016 Sb., o stanovení rozsahu dokumentace veřejné zakázky na stavební práce a soupisu stavebních prací, dodávek a služeb s výkazem výměr, Zákon č. 541/2020 Sb. - Zákon o odpadech, TP 210 Užití recyklovaných staveních demoličních materiálů do pozemních komunikací z 12/2023 a bude obsahovat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Návrh rekonstrukce stávajícího mostu ev.č. </w:t>
      </w:r>
      <w:r>
        <w:rPr>
          <w:rFonts w:ascii="Times New Roman" w:hAnsi="Times New Roman"/>
          <w:sz w:val="24"/>
          <w:szCs w:val="24"/>
        </w:rPr>
        <w:t xml:space="preserve">1361-2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v souladu se zpracovanou DUSP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Součástí dokumentace bude řešení případných přeložek inženýrských sítí a úprava konstrukce silnice v daném rozsahu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kres stavby do aktuální katastrální mapy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ytyčovací výkres stavby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efinitivní dopravní značení včetně příslušných projednání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ituace v měřítku 1:500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sady organizace výstavby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věření průběhu inženýrských sítí, přeložky inženýrských sítí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 a bude projednáno s Policií ČR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pracování povodňového a havarijního plánu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pracování plánu BOZP ve fázi přípravy projektu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odborně způsobilou osobou s platným osvědčením dle Zákona č. 309/2006 Sb. § 10,  § 14  a § 15 - Zákon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 Rozsah plánu bude dle Přílohy č. 6 k Nařízení vlády č. 591/2006 Sb. - Nařízení vlády o bližších minimálních požadavcích na bezpečnost a ochranu zdraví při práci na staveništích Nařízení vlády č. 136/2016 Sb. - Nařízení vlády, kterým se mění nařízení vlády č. 591/2006 Sb., o bližších minimálních požadavcích na bezpečnost a ochranu zdraví při práci na staveništích, a nařízení vlády č. 592/2006 Sb., o podmínkách akreditace a provádění zkoušek z odborné způsobilosti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oceněný soupis prací, oceněný soupis prací (kontrolní rozpočet pro potřeby objednatele), soupis prací bude zpracován v rozpočtovém programu Aspe (v oborovém třídníku stavebních konstrukcí OTSKP) v souladu s vyhláškou č. 405/2017 Sb., Vyhláška, kterou se mění vyhláška č. 499/2006 Sb., o dokumentaci staveb, ve znění vyhlášky č. 62/2013 Sb., a vyhláška č. 169/2016 Sb., o stanovení rozsahu dokumentace veřejné zakázky na stavební práce a soupisu stavebních prací, dodávek a služeb s výkazem výmě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2x) a TDK za účasti všech orgánů, organizací a vlastníků pozemků, dotčených touto stavbou. Jednání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objednatelem bude následně PDPS předána objedn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PDPS - 5x v tištěné podobě, vč. dokladové části ve všech paré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ceněný soupis prací –1x v digitální ve formátu *.xls, *.pdf a *.xml (exportní soubor z Aspe v datovém předpis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Neoceněný soupis prací – 1x v digitální ve formátu *.xls, *.pdf a *.xml (exportní soubor z Aspe v datovém předpis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atový předpis XC4 „je otevřený elektronický formát ve struktuře XML, který splňuje veškeré požadavky Vyhlášky č.169/2016 Sb. ze dne 12. května 2016. Volně dostupný Datový předpis XC4 umožňuje transfery dat a jejich zpracování různými softwarovými produkty pro sestavení soupisu prací, pro sestavení nabídkové ceny a veškerou komunikaci v průběhu realizace.“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podoba projektové dokumentace bude předána na nosiči CD v plném rozsahu tištěné podoby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společného územního rozhodnutí a stavebního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pracování žádosti o vydání USP včetně všech požadovaných příloh, vyjádření a stanovisek a podání řádné žádosti k příslušnému stavebnímu úřadu dle jednotlivých stavebních objektů a příslušnosti k úřadu, který stavební objekty povoluje. Zapracování případných požadovaných změn do DUSP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i na příslušný stavební úřad, je zhotovitel povinen odsouhlasit si tuto žádost včetně všech příloh se zástupci objedn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é územní rozhodnutí a pravomocné stavební povolení bude předáno objednateli: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USP v písemné podobě s vyznačením nabytí právní moci + projektová dokumentace DUSP ověřená stavebním úřadem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sz w:val="24"/>
          <w:lang w:eastAsia="ar-SA"/>
        </w:rPr>
      </w:pPr>
      <w:r>
        <w:rPr>
          <w:rFonts w:eastAsia="Times New Roman" w:ascii="Times New Roman" w:hAnsi="Times New Roman"/>
          <w:sz w:val="24"/>
          <w:lang w:eastAsia="ar-SA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sz w:val="24"/>
          <w:lang w:eastAsia="ar-SA"/>
        </w:rPr>
      </w:pPr>
      <w:r>
        <w:rPr>
          <w:rFonts w:eastAsia="Times New Roman" w:ascii="Times New Roman" w:hAnsi="Times New Roman"/>
          <w:sz w:val="24"/>
          <w:lang w:eastAsia="ar-SA"/>
        </w:rPr>
        <w:t>Zhotovitel je povinen při plnění AD poskytnout svoji součinnost vždy bezodkladně poté, kdy bude k tomu objednatelem vyzván nebo poté, kdy takovou potřebu sám zjistí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sz w:val="24"/>
          <w:lang w:eastAsia="ar-SA"/>
        </w:rPr>
      </w:pPr>
      <w:r>
        <w:rPr>
          <w:rFonts w:eastAsia="Times New Roman" w:ascii="Times New Roman" w:hAnsi="Times New Roman"/>
          <w:sz w:val="24"/>
          <w:lang w:eastAsia="ar-SA"/>
        </w:rPr>
        <w:t>Předmětem výkonu AD je předevš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účastnit se předání staveniště dodava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dohled nad realizací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posuzování postupu výstavby z technického hlediska a z hlediska časového plánu vý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sledování a kontrola technických a kvalitativních parametrů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řešit drobné odchylky od projektu, které nebudou vyžadovat zpracování nového projektu případně jeho části nebo dodatku projektové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vyjádření k požadavkům na zvětšený rozsah stavebních prací a dodávek materiálu oproti projektové dokum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 xml:space="preserve">účast na kontrolních dnech stav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provádění projekčních prací menšího rozsahu (doplňky a změ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poskytovat technické konzultace potřebné pro plynulost vý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konzultovat a podávat upřesnění při vypracování realizačn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/>
          <w:sz w:val="24"/>
          <w:lang w:eastAsia="cs-CZ"/>
        </w:rPr>
      </w:pPr>
      <w:r>
        <w:rPr>
          <w:rFonts w:eastAsia="Times New Roman" w:ascii="Times New Roman" w:hAnsi="Times New Roman"/>
          <w:sz w:val="24"/>
          <w:lang w:eastAsia="cs-CZ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iCs/>
          <w:sz w:val="24"/>
          <w:lang w:eastAsia="ar-SA"/>
        </w:rPr>
      </w:pPr>
      <w:r>
        <w:rPr>
          <w:rFonts w:eastAsia="Times New Roman" w:ascii="Times New Roman" w:hAnsi="Times New Roman"/>
          <w:iCs/>
          <w:sz w:val="24"/>
          <w:lang w:eastAsia="ar-SA"/>
        </w:rPr>
        <w:t>Zjistí-li autor při výkonu autorského dozoru nedodržení projektové dokumentace stavby, uvědomí bez zbytečného odkladu o této skutečnosti objednatele a zhotovitele stavby. V odůvodněných případech uvede stručnou charakteristiku porušení dokumentace a tomu odpovídající důsledk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sz w:val="24"/>
          <w:lang w:eastAsia="ar-SA"/>
        </w:rPr>
      </w:pPr>
      <w:r>
        <w:rPr>
          <w:rFonts w:eastAsia="Times New Roman" w:ascii="Times New Roman" w:hAnsi="Times New Roman"/>
          <w:sz w:val="24"/>
          <w:lang w:eastAsia="ar-SA"/>
        </w:rPr>
        <w:t>AD bude vykonáván na vyžádání ze strany objednatele. Předmět, termín a místo výkonu AD budou dohodnuty vždy individuálně při každé výzvě objednatele.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o stavby – Kraj Vysočina, okres Pelhřimov, Černovice, </w:t>
      </w:r>
      <w:bookmarkStart w:id="0" w:name="_GoBack"/>
      <w:bookmarkEnd w:id="0"/>
      <w:r>
        <w:rPr>
          <w:rFonts w:ascii="Times New Roman" w:hAnsi="Times New Roman"/>
          <w:sz w:val="24"/>
        </w:rPr>
        <w:t>k. ú. Dobešov u Černovic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bude probíhat za úplné uzavírky silničního provoz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ých podkladů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hledná situace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stní list mostu ev. č. 1361-2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lední provedená hlavní mostní prohlídka mostu ev. č. 1361-2, 08/202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916"/>
      </w:tblGrid>
      <w:tr>
        <w:trPr>
          <w:trHeight w:val="608" w:hRule="atLeast"/>
        </w:trPr>
        <w:tc>
          <w:tcPr>
            <w:tcW w:w="907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val="cs-CZ" w:eastAsia="cs-CZ" w:bidi="ar-SA"/>
              </w:rPr>
              <w:t>Lhůty plnění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Zahájení realizace: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ihned po nabytí účinnosti smlouv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Vypracování návrhu technického řešení DUSP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do 4 měsíců od nabytí účinnosti smlouv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Dokumentace DUSP pro povolení (čistopis, včetně IČ a projednání s DOSS, odsouhlasený objednavatelem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do 9 měsíců od nabytí účinnosti smlouv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Podání žádosti pro společné územní a stavební povolení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do 1  měsíce od předání podkladů majetkoprávní přípravy k USP zadavatelem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Dokumentace pro provádění stavby (čistopis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Do 1 měsíce od vydání rozhodnutí k povolení stavby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Předpoklad zahájení výkonu autorského dozoru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do 60 měsíců od vydání pravomocného stavebního povolení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Stránka </w:t>
    </w:r>
    <w:r>
      <w:rPr>
        <w:rFonts w:ascii="Times New Roman" w:hAnsi="Times New Roman"/>
        <w:b/>
        <w:sz w:val="24"/>
      </w:rPr>
      <w:fldChar w:fldCharType="begin"/>
    </w:r>
    <w:r>
      <w:rPr>
        <w:sz w:val="24"/>
        <w:b/>
        <w:rFonts w:ascii="Times New Roman" w:hAnsi="Times New Roman"/>
      </w:rPr>
      <w:instrText xml:space="preserve"> PAGE </w:instrText>
    </w:r>
    <w:r>
      <w:rPr>
        <w:sz w:val="24"/>
        <w:b/>
        <w:rFonts w:ascii="Times New Roman" w:hAnsi="Times New Roman"/>
      </w:rPr>
      <w:fldChar w:fldCharType="separate"/>
    </w:r>
    <w:r>
      <w:rPr>
        <w:sz w:val="24"/>
        <w:b/>
        <w:rFonts w:ascii="Times New Roman" w:hAnsi="Times New Roman"/>
      </w:rPr>
      <w:t>7</w:t>
    </w:r>
    <w:r>
      <w:rPr>
        <w:sz w:val="24"/>
        <w:b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 xml:space="preserve"> z </w:t>
    </w:r>
    <w:r>
      <w:rPr>
        <w:rFonts w:ascii="Times New Roman" w:hAnsi="Times New Roman"/>
        <w:b/>
        <w:sz w:val="24"/>
      </w:rPr>
      <w:fldChar w:fldCharType="begin"/>
    </w:r>
    <w:r>
      <w:rPr>
        <w:sz w:val="24"/>
        <w:b/>
        <w:rFonts w:ascii="Times New Roman" w:hAnsi="Times New Roman"/>
      </w:rPr>
      <w:instrText xml:space="preserve"> NUMPAGES </w:instrText>
    </w:r>
    <w:r>
      <w:rPr>
        <w:sz w:val="24"/>
        <w:b/>
        <w:rFonts w:ascii="Times New Roman" w:hAnsi="Times New Roman"/>
      </w:rPr>
      <w:fldChar w:fldCharType="separate"/>
    </w:r>
    <w:r>
      <w:rPr>
        <w:sz w:val="24"/>
        <w:b/>
        <w:rFonts w:ascii="Times New Roman" w:hAnsi="Times New Roman"/>
      </w:rPr>
      <w:t>7</w:t>
    </w:r>
    <w:r>
      <w:rPr>
        <w:sz w:val="24"/>
        <w:b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9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2362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d63cd"/>
    <w:pPr>
      <w:keepNext w:val="true"/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2362f"/>
    <w:rPr>
      <w:rFonts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d62d51"/>
    <w:rPr>
      <w:rFonts w:eastAsia="Times New Roman" w:cs="Times New Roman"/>
      <w:b/>
      <w:bCs/>
      <w:kern w:val="2"/>
      <w:sz w:val="24"/>
      <w:szCs w:val="32"/>
    </w:rPr>
  </w:style>
  <w:style w:type="character" w:styleId="Nadpis2Char" w:customStyle="1">
    <w:name w:val="Nadpis 2 Char"/>
    <w:link w:val="Heading2"/>
    <w:qFormat/>
    <w:rsid w:val="006d63cd"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de7b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bd2"/>
    <w:rPr/>
  </w:style>
  <w:style w:type="character" w:styleId="TextbublinyChar" w:customStyle="1">
    <w:name w:val="Text bubliny Char"/>
    <w:link w:val="BalloonText"/>
    <w:uiPriority w:val="99"/>
    <w:semiHidden/>
    <w:qFormat/>
    <w:rsid w:val="00b9608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507bd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642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42b9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62d51"/>
    <w:pPr>
      <w:spacing w:lineRule="auto" w:line="240" w:before="360" w:after="18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08d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3" w:customStyle="1">
    <w:name w:val="3"/>
    <w:basedOn w:val="Normal"/>
    <w:autoRedefine/>
    <w:qFormat/>
    <w:rsid w:val="0042280d"/>
    <w:pPr>
      <w:overflowPunct w:val="true"/>
      <w:spacing w:lineRule="auto" w:line="240" w:before="240" w:after="120"/>
      <w:jc w:val="both"/>
      <w:textAlignment w:val="baseline"/>
    </w:pPr>
    <w:rPr>
      <w:rFonts w:ascii="Times New Roman" w:hAnsi="Times New Roman" w:eastAsia="Times New Roman"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08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f642b9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61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86</Words>
  <Characters>14672</Characters>
  <CharactersWithSpaces>17124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4:00Z</dcterms:created>
  <dc:creator>Pauzar Martin</dc:creator>
  <dc:description/>
  <dc:language>en-US</dc:language>
  <cp:lastModifiedBy>Pauzar Martin</cp:lastModifiedBy>
  <cp:lastPrinted>2024-02-12T09:41:00Z</cp:lastPrinted>
  <dcterms:modified xsi:type="dcterms:W3CDTF">2024-03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