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294" w:hanging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.1 Specifikace předmětu plnění:</w:t>
      </w:r>
    </w:p>
    <w:p>
      <w:pPr>
        <w:pStyle w:val="Normal"/>
        <w:spacing w:before="8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ascii="Arial" w:hAnsi="Arial"/>
          <w:bCs/>
          <w:sz w:val="22"/>
        </w:rPr>
        <w:t xml:space="preserve">Předmětem plnění je dodávka osobního vícemístného automobilu (nový, </w:t>
      </w:r>
      <w:r>
        <w:rPr>
          <w:rFonts w:cs="Arial" w:ascii="Arial" w:hAnsi="Arial"/>
          <w:sz w:val="22"/>
        </w:rPr>
        <w:t xml:space="preserve">5místný automobil), předmětem plnění není automobil již používaný ani předváděcí automobil. </w:t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zené vozidlo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1"/>
        <w:gridCol w:w="6105"/>
      </w:tblGrid>
      <w:tr>
        <w:trPr>
          <w:trHeight w:val="375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ÚDAJE</w:t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vární značka, výrobce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yp, označení </w:t>
            </w:r>
            <w:r>
              <w:rPr>
                <w:rFonts w:cs="Arial" w:ascii="Arial" w:hAnsi="Arial"/>
                <w:sz w:val="22"/>
                <w:szCs w:val="22"/>
              </w:rPr>
              <w:t>(model a vysvětlení zkratek v označení modelu)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torizace </w:t>
            </w:r>
            <w:r>
              <w:rPr>
                <w:rFonts w:cs="Arial" w:ascii="Arial" w:hAnsi="Arial"/>
                <w:sz w:val="22"/>
                <w:szCs w:val="22"/>
              </w:rPr>
              <w:t>(min. objem motoru, výkon)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80" w:after="0"/>
        <w:ind w:left="-426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bízené vozidlo musí splňov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inimálně tyto požadavky</w:t>
      </w:r>
      <w:r>
        <w:rPr>
          <w:rFonts w:cs="Arial" w:ascii="Arial" w:hAnsi="Arial"/>
          <w:sz w:val="22"/>
        </w:rPr>
        <w:t>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8"/>
        <w:gridCol w:w="7061"/>
        <w:gridCol w:w="2268"/>
      </w:tblGrid>
      <w:tr>
        <w:trPr>
          <w:trHeight w:val="37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. č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í požadavk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honná jednotka a převodov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hybrid (mHE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sní norma </w:t>
              <w:tab/>
              <w:tab/>
              <w:tab/>
              <w:tab/>
              <w:tab/>
              <w:tab/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URO 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kon motoru                                                                           min. </w:t>
            </w:r>
            <w:r>
              <w:rPr>
                <w:rFonts w:cs="Arial" w:ascii="Arial" w:hAnsi="Arial"/>
                <w:b/>
                <w:sz w:val="20"/>
                <w:szCs w:val="20"/>
              </w:rPr>
              <w:t>110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ická převodovka                                                                       7 st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hon kol                                                                                  min.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d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aroser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bi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místné proveden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a s denním svíce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hové světlomety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d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zení kol letní pneumati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kol zimní pneumatiky na samostatných discí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jezdové r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ezervní kolo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vě nastavitelné sedadlo řidi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ální bezpečnostní výba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rbagy boční a čelní - pro řidiče a spolujezdce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pní airbagy 1. a 2. řady seda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blokovací brzdový systém (AB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ý stabilizační systém (ES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 rozjezdu do kop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bodové bezpečnostní pásy na všech sedadl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kátor nezapnutých pás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á výbava vozu (zvedák, nářadí, výstražný trojúhelník, lékárnič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ální komfortní výba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ější zpětná zrcátka s vyhříváním, elektricky ovláda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ídání mrtvého úhlu se signalizací ve vnějších zpětných zrcátk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cké stahování ok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hřívané sklo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před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izace – dvouzónová automatick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í rozhraní Bluetooth handsf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á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stěrače s dešťovým senz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ací senzory – přední i zad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parkovací kamera s panoramatickým obrazem (180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ant nastavitelný výškově a podéln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mové rohože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přední s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lná rohož do zavazadlového prost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alounění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lát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instalace přídavného střešního nosi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bezpečení vozid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zamykání s dálkovým ovládá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áruka voz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antovaná záruční doba výrobce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8 měsíc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ištění mobility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4 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dod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zápisu do registru silničních vozidel pro provoz na pozemních komunikací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</w:tbl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 xml:space="preserve">Pokyny pro dodavatele: 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>Dodavatel vyplní požadované základní údaje o vozidle a u každé jednotlivé položky požadavků na vozidlo údaje ve sloupci „Splnění požadavku“. V případě, že tak dodavatel neučiní, nebo nesplní některý z požadavků zadavatele, může být z výběrového řízení vyřazen.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  <w:highlight w:val="yellow"/>
        </w:rPr>
        <w:t>U položek, u kterých je v poli sloupce „Splnění požadavku“ uvedeno „ANO / NE“, dodavatel zvolí jednu z obou hodnot dle skutečnosti; u položek, u kterých je pole prázdné, dodavatel uvede konkrétní hodnotu, jak požadavek/požadavky v dané položce splňuje.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>Před tiskem dodavatel tyto pokyny vymaže.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ind w:left="1985" w:hanging="241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1.2 Podrobná cenová nabídka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  <w:t>Jako součást této vyplněné přílohy č. 1 dodavatel předkládá podrobnou cenovou nabídku nabízeného vozidla obsahující podrobný rozpis sériové a příplatkové výbavy s uvedením jejich cen: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4" w:hanging="72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>Veřejná zakázka</w:t>
    </w:r>
    <w:r>
      <w:rPr>
        <w:rFonts w:cs="Arial" w:ascii="Arial" w:hAnsi="Arial"/>
        <w:b/>
        <w:sz w:val="22"/>
        <w:szCs w:val="22"/>
      </w:rPr>
      <w:t xml:space="preserve"> Nákup osobního automobilu</w:t>
    </w:r>
  </w:p>
  <w:p>
    <w:pPr>
      <w:pStyle w:val="Normal"/>
      <w:ind w:left="294" w:hanging="720"/>
      <w:rPr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Příloha č. 1 Výzvy k podání nabídek / smlou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2d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f2d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2d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d1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380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f2d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d1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380e"/>
    <w:pPr/>
    <w:rPr>
      <w:b/>
      <w:bCs/>
    </w:rPr>
  </w:style>
  <w:style w:type="paragraph" w:styleId="ListParagraph">
    <w:name w:val="List Paragraph"/>
    <w:basedOn w:val="Normal"/>
    <w:uiPriority w:val="34"/>
    <w:qFormat/>
    <w:rsid w:val="00ca11a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  <Pages>2</Pages>
  <Words>594</Words>
  <Characters>3508</Characters>
  <CharactersWithSpaces>4094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7:00Z</dcterms:created>
  <dc:creator>Bena Marek</dc:creator>
  <dc:description/>
  <dc:language>en-US</dc:language>
  <cp:lastModifiedBy>Rabasová Iveta</cp:lastModifiedBy>
  <cp:lastPrinted>2020-02-04T06:40:00Z</cp:lastPrinted>
  <dcterms:modified xsi:type="dcterms:W3CDTF">2024-03-19T10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