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Černovice – Lidmaň - FVE objekty 7. a 8. oddělení Lidmaň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Kadlec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3-20T12:23:00Z</dcterms:modified>
  <cp:revision>599</cp:revision>
  <dc:subject/>
  <dc:title/>
</cp:coreProperties>
</file>