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/>
      </w:pPr>
      <w:r>
        <w:rPr>
          <w:rFonts w:eastAsia="MS Mincho;ＭＳ 明朝" w:cs="Arial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dodávk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mov Černovice – Lidmaň – FVE objekty 7. a 8. oddělení Lidmaň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čestně prohlašuji, že výše uvedený dodavatel jako účastník zadávacího řízení veřejné zakázky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4-03-20T12:25:00Z</dcterms:modified>
  <cp:revision>596</cp:revision>
  <dc:subject/>
  <dc:title/>
</cp:coreProperties>
</file>