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RÁMCOVÁ 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spacing w:before="0" w:after="240"/>
        <w:jc w:val="center"/>
        <w:rPr>
          <w:rFonts w:ascii="Arial" w:hAnsi="Arial" w:cs="Arial"/>
          <w:b/>
          <w:b/>
        </w:rPr>
      </w:pPr>
      <w:r>
        <w:rPr>
          <w:rFonts w:cs="Arial" w:ascii="Arial" w:hAnsi="Arial"/>
          <w:b/>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rFonts w:ascii="Calibri" w:hAnsi="Calibri" w:cs="Calibri"/>
          <w:sz w:val="24"/>
          <w:szCs w:val="24"/>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Pembroli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w:t>
      </w:r>
      <w:r>
        <w:rPr>
          <w:rFonts w:cs="Calibri" w:ascii="Calibri" w:hAnsi="Calibri"/>
          <w:b/>
          <w:bCs/>
          <w:color w:val="000000"/>
        </w:rPr>
        <w:t>L01FF02 PEMBROLIZ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rFonts w:ascii="Calibri" w:hAnsi="Calibri" w:cs="Calibri"/>
        </w:rPr>
      </w:pPr>
      <w:r>
        <w:rPr>
          <w:rFonts w:cs="Calibri" w:ascii="Calibri" w:hAnsi="Calibri"/>
        </w:rPr>
        <w:t>Prodávající se zavazuje dodávat kupujícímu zboží v množství, jakosti a druhovém složení podle objednávek kupujícího učiněných v souladu s podmínkami této smlouvy. Množství zboží je pevné a nepřekročitelné.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jako nejvýše přípustné. Pokud na trhu dojde v průběhu platnosti této smlouvy ke snížení cen (včetně akčních nabídek) zboží uvedeného v příloze č. 1 této smlouvy oproti cenám stanoveným přílohou č. 1 této smlouvy, je prodávající povinen ode dne snížení ceny účtovat kupujícímu za zboží cenu takto sníženou. Pokud tak prodávající neučiní, je kupující oprávněn zboží nakoupit od jiného dodavatele. Zvýšení cen uvedených v příloze č. 1 této smlouvy je možné pouze pokud dojde k takové změně právních předpisů, která bude mít přímý vliv na zvýšení cen zboží. Ceny jsou nejvýše přípustné a prodávající je kupujícímu garantuje po celou dobu platnosti této smlouvy, jejich změna je možná jen za podmínek uvedených v odst. 10 tohoto článku.</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nebo přes e-shop distributora.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emai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Zkladntext31"/>
        <w:numPr>
          <w:ilvl w:val="0"/>
          <w:numId w:val="13"/>
        </w:numPr>
        <w:spacing w:before="120" w:after="0"/>
        <w:rPr>
          <w:rFonts w:ascii="Calibri" w:hAnsi="Calibri" w:cs="Calibri"/>
          <w:szCs w:val="24"/>
        </w:rPr>
      </w:pPr>
      <w:r>
        <w:rPr>
          <w:rFonts w:cs="Calibri" w:ascii="Calibri" w:hAnsi="Calibri"/>
          <w:szCs w:val="24"/>
        </w:rPr>
        <w:t xml:space="preserve">Pokud kupující převezme zboží, jehož doba použitelnosti je v okamžiku dodání kratší než 6 měsíců, má kupující právo na přiměřenou slevu z ceny zboží sjednané dle této smlouvy. Kupující je taktéž oprávněn po uplynutí doby použitelnosti zboží vrátit prodávajícímu a prodávající je povinen kupujícímu vrátit uhrazenou cenu tohoto zboží.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rFonts w:ascii="Calibri" w:hAnsi="Calibri" w:cs="Calibri"/>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Zjištěné vady se považují za včas uplatněné, pokud je oznámení o jejich zjištění odesláno kupujícím prodávajícímu i v poslední den záruční dob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560" w:hanging="0"/>
        <w:rPr>
          <w:rFonts w:ascii="Calibri" w:hAnsi="Calibri" w:cs="Calibri"/>
        </w:rPr>
      </w:pPr>
      <w:r>
        <w:rPr>
          <w:rFonts w:cs="Calibri" w:ascii="Calibri" w:hAnsi="Calibri"/>
        </w:rPr>
        <w:t xml:space="preserve">ředitel </w:t>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134"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jekční lahvička</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701" w:type="dxa"/>
            <w:tcBorders>
              <w:top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3-13T07:54: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