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–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Pembrolizumab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2-LP-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3-08T12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