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11-2024-xx, př. 5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opis zadávání jednotlivých veřejných zakázek po podpisu rámcové smlouvy</w:t>
      </w:r>
      <w:r>
        <w:rPr>
          <w:rFonts w:cs="Arial" w:ascii="Arial" w:hAnsi="Arial"/>
          <w:b/>
          <w:color w:val="000000"/>
        </w:rPr>
        <w:t xml:space="preserve">– veřejná zakázka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„Rámcová smlouva Telemedicín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Uzavření rámcové dohody s nejvhodnějším dodavatelem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Uzavření Smlouvy o poskytování služeb s Krajem Vysočina pro PO: 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Uzavření trojstranně slouvy mezi Dodavatelem, Krajem Vysočina a příslušnou PO, v jejíž prospěch bude Smlou</w:t>
      </w:r>
      <w:r>
        <w:rPr/>
        <w:t>v</w:t>
      </w:r>
      <w:r>
        <w:rPr>
          <w:color w:val="000000"/>
        </w:rPr>
        <w:t>y o poskytování služeb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Po 12ti měsících běhu smluv podle bodů 2. a 3.: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Provedení analýzy dle bodu XY předmětu smlouvy dle přílohy č. 1 Smlouvy o poskytování služeb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Na základě výsledku analýzy dle bodu 4. rozhodnutí Kraje Vysočina o tom, zda je účelné a hospodárné, aby se Smlouva o poskytování služeb uzavírala i pro ostatní PO (pověřující zadavatele) 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Podle výsledků analýzy: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Ukončení čerpání Rámcové dohody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pBdr/>
        <w:spacing w:before="0" w:after="160"/>
        <w:rPr/>
      </w:pPr>
      <w:bookmarkStart w:id="1" w:name="_heading=h.gjdgxs"/>
      <w:bookmarkEnd w:id="1"/>
      <w:r>
        <w:rPr>
          <w:color w:val="000000"/>
        </w:rPr>
        <w:t xml:space="preserve">Pokračování v čerpání Rámcové dohody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c18f7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00729d"/>
    <w:pPr>
      <w:widowControl/>
      <w:bidi w:val="0"/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DIthSJsK2dfEUq/KKhT2Epslbw==">CgMxLjAyCGguZ2pkZ3hzOAByITFQUDZhMXV6SE5FZ0RPZnZLS1p3eFdKWTM0WHdzTWNt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Kotrbová</dc:creator>
  <dc:description/>
  <dc:language>en-US</dc:language>
  <cp:lastModifiedBy>Veselá Iveta Ing.</cp:lastModifiedBy>
  <dcterms:modified xsi:type="dcterms:W3CDTF">2024-03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