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bookmarkStart w:id="0" w:name="Výzva_ZD"/>
      <w:r>
        <w:rPr>
          <w:rFonts w:cs="Arial" w:ascii="Arial" w:hAnsi="Arial"/>
          <w:b/>
          <w:sz w:val="32"/>
          <w:szCs w:val="32"/>
        </w:rPr>
        <w:t>Zadávací dokumentace</w:t>
      </w:r>
      <w:bookmarkEnd w:id="0"/>
    </w:p>
    <w:p>
      <w:pPr>
        <w:pStyle w:val="Normal"/>
        <w:tabs>
          <w:tab w:val="clear" w:pos="709"/>
          <w:tab w:val="center" w:pos="5102" w:leader="none"/>
          <w:tab w:val="right" w:pos="10204" w:leader="none"/>
        </w:tabs>
        <w:spacing w:lineRule="auto" w:line="276" w:before="0" w:after="160"/>
        <w:jc w:val="center"/>
        <w:rPr>
          <w:rFonts w:ascii="Arial" w:hAnsi="Arial" w:cs="Arial"/>
          <w:sz w:val="22"/>
          <w:szCs w:val="22"/>
        </w:rPr>
      </w:pPr>
      <w:r>
        <w:rPr>
          <w:rFonts w:cs="Arial" w:ascii="Arial" w:hAnsi="Arial"/>
          <w:sz w:val="22"/>
          <w:szCs w:val="22"/>
        </w:rPr>
        <w:t>nadlimitní veřejné zakázky na dodávky zadávané v otevřeném řízení</w:t>
      </w:r>
    </w:p>
    <w:p>
      <w:pPr>
        <w:pStyle w:val="Normal"/>
        <w:tabs>
          <w:tab w:val="clear" w:pos="709"/>
          <w:tab w:val="center" w:pos="5102" w:leader="none"/>
          <w:tab w:val="right" w:pos="10204" w:leader="none"/>
        </w:tabs>
        <w:spacing w:lineRule="auto" w:line="276" w:before="0" w:after="160"/>
        <w:jc w:val="center"/>
        <w:rPr>
          <w:rFonts w:ascii="Arial" w:hAnsi="Arial" w:cs="Arial"/>
          <w:sz w:val="22"/>
          <w:szCs w:val="22"/>
        </w:rPr>
      </w:pPr>
      <w:r>
        <w:rPr>
          <w:rFonts w:ascii="Arial" w:hAnsi="Arial"/>
          <w:sz w:val="22"/>
        </w:rPr>
        <w:t xml:space="preserve">dle § </w:t>
      </w:r>
      <w:r>
        <w:rPr>
          <w:rFonts w:cs="Arial" w:ascii="Arial" w:hAnsi="Arial"/>
          <w:bCs/>
          <w:sz w:val="22"/>
          <w:szCs w:val="22"/>
        </w:rPr>
        <w:t>56</w:t>
      </w:r>
      <w:r>
        <w:rPr>
          <w:rFonts w:ascii="Arial" w:hAnsi="Arial"/>
          <w:sz w:val="22"/>
        </w:rPr>
        <w:t xml:space="preserve"> a násl.</w:t>
      </w:r>
      <w:r>
        <w:rPr>
          <w:rFonts w:cs="Arial" w:ascii="Arial" w:hAnsi="Arial"/>
          <w:sz w:val="22"/>
          <w:szCs w:val="22"/>
        </w:rPr>
        <w:t xml:space="preserve"> zákona č. 134/2016 Sb., o zadávání veřejných zakázek, </w:t>
        <w:br/>
        <w:t>ve znění pozdějších předpisů (dále jen „zákon“)</w:t>
      </w:r>
    </w:p>
    <w:tbl>
      <w:tblPr>
        <w:tblStyle w:val="Mkatabulky"/>
        <w:tblW w:w="92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4"/>
        <w:gridCol w:w="6647"/>
      </w:tblGrid>
      <w:tr>
        <w:trPr>
          <w:trHeight w:val="358" w:hRule="atLeast"/>
        </w:trPr>
        <w:tc>
          <w:tcPr>
            <w:tcW w:w="9251" w:type="dxa"/>
            <w:gridSpan w:val="2"/>
            <w:tcBorders/>
            <w:shd w:color="auto" w:fill="F2F2F2" w:themeFill="background1" w:themeFillShade="f2" w:val="clear"/>
            <w:vAlign w:val="center"/>
          </w:tcPr>
          <w:p>
            <w:pPr>
              <w:pStyle w:val="Normal"/>
              <w:widowControl/>
              <w:spacing w:lineRule="auto" w:line="276" w:before="20" w:after="0"/>
              <w:jc w:val="both"/>
              <w:rPr>
                <w:rFonts w:ascii="Arial" w:hAnsi="Arial" w:cs="Arial"/>
                <w:b/>
                <w:b/>
                <w:sz w:val="22"/>
                <w:szCs w:val="22"/>
              </w:rPr>
            </w:pPr>
            <w:r>
              <w:rPr>
                <w:rFonts w:eastAsia="Times New Roman" w:cs="Arial" w:ascii="Arial" w:hAnsi="Arial"/>
                <w:b/>
                <w:kern w:val="0"/>
                <w:sz w:val="22"/>
                <w:szCs w:val="22"/>
                <w:lang w:val="cs-CZ" w:eastAsia="cs-CZ" w:bidi="ar-SA"/>
              </w:rPr>
              <w:t>Veřejná zakázka</w:t>
            </w:r>
          </w:p>
        </w:tc>
      </w:tr>
      <w:tr>
        <w:trPr>
          <w:trHeight w:val="567" w:hRule="atLeast"/>
        </w:trPr>
        <w:tc>
          <w:tcPr>
            <w:tcW w:w="2604" w:type="dxa"/>
            <w:tcBorders/>
            <w:shd w:color="auto" w:fill="F2F2F2" w:themeFill="background1" w:themeFillShade="f2" w:val="clear"/>
            <w:vAlign w:val="center"/>
          </w:tcPr>
          <w:p>
            <w:pPr>
              <w:pStyle w:val="Normal"/>
              <w:widowControl/>
              <w:spacing w:lineRule="auto" w:line="276" w:before="40" w:after="0"/>
              <w:jc w:val="left"/>
              <w:rPr>
                <w:rFonts w:ascii="Arial" w:hAnsi="Arial" w:cs="Arial"/>
                <w:sz w:val="22"/>
                <w:szCs w:val="22"/>
              </w:rPr>
            </w:pPr>
            <w:r>
              <w:rPr>
                <w:rFonts w:eastAsia="Times New Roman" w:cs="Arial" w:ascii="Arial" w:hAnsi="Arial"/>
                <w:b/>
                <w:kern w:val="0"/>
                <w:sz w:val="22"/>
                <w:szCs w:val="22"/>
                <w:lang w:val="cs-CZ" w:eastAsia="cs-CZ" w:bidi="ar-SA"/>
              </w:rPr>
              <w:t>Název:</w:t>
            </w:r>
          </w:p>
        </w:tc>
        <w:tc>
          <w:tcPr>
            <w:tcW w:w="6647" w:type="dxa"/>
            <w:tcBorders/>
            <w:vAlign w:val="center"/>
          </w:tcPr>
          <w:p>
            <w:pPr>
              <w:pStyle w:val="Normal"/>
              <w:widowControl/>
              <w:spacing w:lineRule="auto" w:line="276" w:before="40" w:after="0"/>
              <w:jc w:val="both"/>
              <w:rPr>
                <w:rFonts w:ascii="Arial" w:hAnsi="Arial" w:cs="Arial"/>
                <w:b/>
                <w:b/>
                <w:bCs/>
                <w:color w:val="000000"/>
                <w:sz w:val="22"/>
                <w:szCs w:val="22"/>
              </w:rPr>
            </w:pPr>
            <w:r>
              <w:rPr>
                <w:rFonts w:eastAsia="Times New Roman" w:cs="Arial" w:ascii="Arial" w:hAnsi="Arial"/>
                <w:b/>
                <w:kern w:val="0"/>
                <w:sz w:val="22"/>
                <w:szCs w:val="22"/>
                <w:lang w:val="cs-CZ" w:eastAsia="cs-CZ" w:bidi="ar-SA"/>
              </w:rPr>
              <w:t>Zvýšení dostupnosti služeb a navýšení kapacity přenosových linek ROWAnet</w:t>
            </w:r>
          </w:p>
        </w:tc>
      </w:tr>
      <w:tr>
        <w:trPr>
          <w:trHeight w:val="321" w:hRule="atLeast"/>
        </w:trPr>
        <w:tc>
          <w:tcPr>
            <w:tcW w:w="2604" w:type="dxa"/>
            <w:tcBorders/>
            <w:shd w:color="auto" w:fill="F2F2F2" w:themeFill="background1" w:themeFillShade="f2" w:val="clear"/>
            <w:vAlign w:val="center"/>
          </w:tcPr>
          <w:p>
            <w:pPr>
              <w:pStyle w:val="Normal"/>
              <w:widowControl/>
              <w:spacing w:lineRule="auto" w:line="276" w:before="20" w:after="0"/>
              <w:jc w:val="left"/>
              <w:rPr>
                <w:rFonts w:ascii="Arial" w:hAnsi="Arial" w:cs="Arial"/>
                <w:b/>
                <w:b/>
                <w:sz w:val="22"/>
                <w:szCs w:val="22"/>
              </w:rPr>
            </w:pPr>
            <w:r>
              <w:rPr>
                <w:rFonts w:eastAsia="Times New Roman" w:cs="Arial" w:ascii="Arial" w:hAnsi="Arial"/>
                <w:b/>
                <w:kern w:val="0"/>
                <w:sz w:val="22"/>
                <w:szCs w:val="22"/>
                <w:lang w:val="cs-CZ" w:eastAsia="cs-CZ" w:bidi="ar-SA"/>
              </w:rPr>
              <w:t>Identifikátor zakázky (systémové číslo):</w:t>
            </w:r>
          </w:p>
        </w:tc>
        <w:tc>
          <w:tcPr>
            <w:tcW w:w="6647" w:type="dxa"/>
            <w:tcBorders/>
            <w:vAlign w:val="center"/>
          </w:tcPr>
          <w:p>
            <w:pPr>
              <w:pStyle w:val="Normal"/>
              <w:widowControl/>
              <w:spacing w:lineRule="auto" w:line="276" w:before="20" w:after="0"/>
              <w:jc w:val="left"/>
              <w:rPr>
                <w:rFonts w:ascii="Arial" w:hAnsi="Arial" w:cs="Arial"/>
                <w:sz w:val="22"/>
                <w:szCs w:val="22"/>
              </w:rPr>
            </w:pPr>
            <w:r>
              <w:rPr>
                <w:rFonts w:eastAsia="Arial" w:cs="Arial" w:ascii="Arial" w:hAnsi="Arial"/>
                <w:kern w:val="0"/>
                <w:sz w:val="22"/>
                <w:szCs w:val="22"/>
                <w:lang w:val="cs-CZ" w:eastAsia="cs-CZ" w:bidi="ar-SA"/>
              </w:rPr>
              <w:t>P24V00000127</w:t>
            </w:r>
          </w:p>
        </w:tc>
      </w:tr>
      <w:tr>
        <w:trPr>
          <w:trHeight w:val="358" w:hRule="atLeast"/>
        </w:trPr>
        <w:tc>
          <w:tcPr>
            <w:tcW w:w="9251" w:type="dxa"/>
            <w:gridSpan w:val="2"/>
            <w:tcBorders/>
            <w:shd w:color="auto" w:fill="F2F2F2" w:themeFill="background1" w:themeFillShade="f2" w:val="clear"/>
            <w:vAlign w:val="center"/>
          </w:tcPr>
          <w:p>
            <w:pPr>
              <w:pStyle w:val="Normal"/>
              <w:widowControl/>
              <w:spacing w:lineRule="auto" w:line="276" w:before="20" w:after="0"/>
              <w:jc w:val="both"/>
              <w:rPr>
                <w:rFonts w:ascii="Arial" w:hAnsi="Arial" w:cs="Arial"/>
                <w:b/>
                <w:b/>
                <w:sz w:val="22"/>
                <w:szCs w:val="22"/>
              </w:rPr>
            </w:pPr>
            <w:r>
              <w:rPr>
                <w:rFonts w:eastAsia="Times New Roman" w:cs="Arial" w:ascii="Arial" w:hAnsi="Arial"/>
                <w:b/>
                <w:kern w:val="0"/>
                <w:sz w:val="22"/>
                <w:szCs w:val="22"/>
                <w:lang w:val="cs-CZ" w:eastAsia="cs-CZ" w:bidi="ar-SA"/>
              </w:rPr>
              <w:t>Zadavatel</w:t>
            </w:r>
          </w:p>
        </w:tc>
      </w:tr>
      <w:tr>
        <w:trPr>
          <w:trHeight w:val="353" w:hRule="atLeast"/>
        </w:trPr>
        <w:tc>
          <w:tcPr>
            <w:tcW w:w="2604" w:type="dxa"/>
            <w:tcBorders/>
            <w:shd w:color="auto" w:fill="F2F2F2" w:themeFill="background1" w:themeFillShade="f2" w:val="clear"/>
            <w:vAlign w:val="center"/>
          </w:tcPr>
          <w:p>
            <w:pPr>
              <w:pStyle w:val="Normal"/>
              <w:widowControl/>
              <w:spacing w:lineRule="auto" w:line="276" w:before="20" w:after="0"/>
              <w:jc w:val="both"/>
              <w:rPr>
                <w:rFonts w:ascii="Arial" w:hAnsi="Arial" w:cs="Arial"/>
                <w:sz w:val="22"/>
                <w:szCs w:val="22"/>
              </w:rPr>
            </w:pPr>
            <w:r>
              <w:rPr>
                <w:rFonts w:eastAsia="Times New Roman" w:cs="Arial" w:ascii="Arial" w:hAnsi="Arial"/>
                <w:b/>
                <w:kern w:val="0"/>
                <w:sz w:val="22"/>
                <w:szCs w:val="22"/>
                <w:lang w:val="cs-CZ" w:eastAsia="cs-CZ" w:bidi="ar-SA"/>
              </w:rPr>
              <w:t>Název:</w:t>
            </w:r>
          </w:p>
        </w:tc>
        <w:tc>
          <w:tcPr>
            <w:tcW w:w="6647" w:type="dxa"/>
            <w:tcBorders/>
            <w:vAlign w:val="center"/>
          </w:tcPr>
          <w:p>
            <w:pPr>
              <w:pStyle w:val="Normal"/>
              <w:widowControl/>
              <w:spacing w:lineRule="auto" w:line="276" w:before="20" w:after="0"/>
              <w:jc w:val="left"/>
              <w:rPr>
                <w:rFonts w:ascii="Arial" w:hAnsi="Arial" w:cs="Arial"/>
                <w:color w:val="000000"/>
                <w:sz w:val="22"/>
                <w:szCs w:val="22"/>
              </w:rPr>
            </w:pPr>
            <w:bookmarkStart w:id="1" w:name="Zadavatel"/>
            <w:r>
              <w:rPr>
                <w:rFonts w:eastAsia="Times New Roman" w:cs="Arial" w:ascii="Arial" w:hAnsi="Arial"/>
                <w:kern w:val="0"/>
                <w:sz w:val="22"/>
                <w:szCs w:val="22"/>
                <w:lang w:val="cs-CZ" w:eastAsia="cs-CZ" w:bidi="ar-SA"/>
              </w:rPr>
              <w:t>Kraj Vysočina</w:t>
            </w:r>
            <w:bookmarkEnd w:id="1"/>
          </w:p>
        </w:tc>
      </w:tr>
      <w:tr>
        <w:trPr>
          <w:trHeight w:val="348" w:hRule="atLeast"/>
        </w:trPr>
        <w:tc>
          <w:tcPr>
            <w:tcW w:w="2604" w:type="dxa"/>
            <w:tcBorders/>
            <w:shd w:color="auto" w:fill="F2F2F2" w:themeFill="background1" w:themeFillShade="f2" w:val="clear"/>
            <w:vAlign w:val="center"/>
          </w:tcPr>
          <w:p>
            <w:pPr>
              <w:pStyle w:val="Normal"/>
              <w:widowControl/>
              <w:spacing w:lineRule="auto" w:line="276" w:before="20" w:after="0"/>
              <w:jc w:val="both"/>
              <w:rPr>
                <w:rFonts w:ascii="Arial" w:hAnsi="Arial" w:cs="Arial"/>
                <w:sz w:val="22"/>
                <w:szCs w:val="22"/>
              </w:rPr>
            </w:pPr>
            <w:r>
              <w:rPr>
                <w:rFonts w:eastAsia="Times New Roman" w:cs="Arial" w:ascii="Arial" w:hAnsi="Arial"/>
                <w:b/>
                <w:kern w:val="0"/>
                <w:sz w:val="22"/>
                <w:szCs w:val="22"/>
                <w:lang w:val="cs-CZ" w:eastAsia="cs-CZ" w:bidi="ar-SA"/>
              </w:rPr>
              <w:t>IČO:</w:t>
            </w:r>
          </w:p>
        </w:tc>
        <w:tc>
          <w:tcPr>
            <w:tcW w:w="6647" w:type="dxa"/>
            <w:tcBorders/>
            <w:vAlign w:val="center"/>
          </w:tcPr>
          <w:p>
            <w:pPr>
              <w:pStyle w:val="Normal"/>
              <w:widowControl/>
              <w:spacing w:lineRule="auto" w:line="276" w:before="20" w:after="0"/>
              <w:jc w:val="left"/>
              <w:rPr>
                <w:rFonts w:ascii="Arial" w:hAnsi="Arial" w:cs="Arial"/>
                <w:color w:val="000000"/>
                <w:sz w:val="22"/>
                <w:szCs w:val="22"/>
              </w:rPr>
            </w:pPr>
            <w:r>
              <w:rPr>
                <w:rFonts w:eastAsia="Times New Roman" w:cs="Arial" w:ascii="Arial" w:hAnsi="Arial"/>
                <w:kern w:val="0"/>
                <w:sz w:val="22"/>
                <w:szCs w:val="22"/>
                <w:lang w:val="cs-CZ" w:eastAsia="cs-CZ" w:bidi="ar-SA"/>
              </w:rPr>
              <w:t>70890749</w:t>
            </w:r>
          </w:p>
        </w:tc>
      </w:tr>
      <w:tr>
        <w:trPr>
          <w:trHeight w:val="347" w:hRule="atLeast"/>
        </w:trPr>
        <w:tc>
          <w:tcPr>
            <w:tcW w:w="2604" w:type="dxa"/>
            <w:tcBorders/>
            <w:shd w:color="auto" w:fill="F2F2F2" w:themeFill="background1" w:themeFillShade="f2" w:val="clear"/>
            <w:vAlign w:val="center"/>
          </w:tcPr>
          <w:p>
            <w:pPr>
              <w:pStyle w:val="Normal"/>
              <w:widowControl/>
              <w:spacing w:lineRule="auto" w:line="276" w:before="20" w:after="0"/>
              <w:jc w:val="both"/>
              <w:rPr>
                <w:rFonts w:ascii="Arial" w:hAnsi="Arial" w:cs="Arial"/>
                <w:sz w:val="22"/>
                <w:szCs w:val="22"/>
              </w:rPr>
            </w:pPr>
            <w:r>
              <w:rPr>
                <w:rFonts w:eastAsia="Times New Roman" w:cs="Arial" w:ascii="Arial" w:hAnsi="Arial"/>
                <w:b/>
                <w:kern w:val="0"/>
                <w:sz w:val="22"/>
                <w:szCs w:val="22"/>
                <w:lang w:val="cs-CZ" w:eastAsia="cs-CZ" w:bidi="ar-SA"/>
              </w:rPr>
              <w:t>Adresa sídla:</w:t>
            </w:r>
          </w:p>
        </w:tc>
        <w:tc>
          <w:tcPr>
            <w:tcW w:w="6647" w:type="dxa"/>
            <w:tcBorders/>
            <w:vAlign w:val="center"/>
          </w:tcPr>
          <w:p>
            <w:pPr>
              <w:pStyle w:val="Normal"/>
              <w:widowControl/>
              <w:spacing w:lineRule="auto" w:line="276" w:before="20" w:after="0"/>
              <w:jc w:val="left"/>
              <w:rPr>
                <w:rFonts w:ascii="Arial" w:hAnsi="Arial" w:cs="Arial"/>
                <w:sz w:val="22"/>
                <w:szCs w:val="22"/>
              </w:rPr>
            </w:pPr>
            <w:r>
              <w:rPr>
                <w:rFonts w:eastAsia="Times New Roman" w:cs="Arial" w:ascii="Arial" w:hAnsi="Arial"/>
                <w:kern w:val="0"/>
                <w:sz w:val="22"/>
                <w:szCs w:val="22"/>
                <w:lang w:val="cs-CZ" w:eastAsia="cs-CZ" w:bidi="ar-SA"/>
              </w:rPr>
              <w:t>Žižkova 1882/57</w:t>
              <w:br/>
              <w:t>58601 Jihlava</w:t>
            </w:r>
          </w:p>
        </w:tc>
      </w:tr>
      <w:tr>
        <w:trPr>
          <w:trHeight w:val="518" w:hRule="atLeast"/>
        </w:trPr>
        <w:tc>
          <w:tcPr>
            <w:tcW w:w="2604" w:type="dxa"/>
            <w:tcBorders/>
            <w:shd w:color="auto" w:fill="F2F2F2" w:themeFill="background1" w:themeFillShade="f2" w:val="clear"/>
            <w:vAlign w:val="center"/>
          </w:tcPr>
          <w:p>
            <w:pPr>
              <w:pStyle w:val="Normal"/>
              <w:widowControl/>
              <w:spacing w:lineRule="auto" w:line="276" w:before="20" w:after="0"/>
              <w:jc w:val="left"/>
              <w:rPr>
                <w:rFonts w:ascii="Arial" w:hAnsi="Arial" w:cs="Arial"/>
                <w:b/>
                <w:b/>
                <w:sz w:val="22"/>
                <w:szCs w:val="22"/>
              </w:rPr>
            </w:pPr>
            <w:r>
              <w:rPr>
                <w:rFonts w:eastAsia="Times New Roman" w:cs="Arial" w:ascii="Arial" w:hAnsi="Arial"/>
                <w:b/>
                <w:kern w:val="0"/>
                <w:sz w:val="22"/>
                <w:szCs w:val="22"/>
                <w:lang w:val="cs-CZ" w:eastAsia="cs-CZ" w:bidi="ar-SA"/>
              </w:rPr>
              <w:t xml:space="preserve">Osoba oprávněná jednat za zadavatele: </w:t>
            </w:r>
          </w:p>
        </w:tc>
        <w:tc>
          <w:tcPr>
            <w:tcW w:w="6647" w:type="dxa"/>
            <w:tcBorders/>
            <w:vAlign w:val="center"/>
          </w:tcPr>
          <w:p>
            <w:pPr>
              <w:pStyle w:val="KRUTEXTODSTAVCE"/>
              <w:widowControl/>
              <w:spacing w:lineRule="auto" w:line="276" w:before="20" w:after="0"/>
              <w:jc w:val="both"/>
              <w:rPr>
                <w:szCs w:val="22"/>
                <w:lang w:eastAsia="en-US"/>
              </w:rPr>
            </w:pPr>
            <w:sdt>
              <w:sdtPr>
                <w:id w:val="208841370"/>
                <w:placeholder>
                  <w:docPart w:val="E67132624B404E1BA1F14CB7628CDF1E"/>
                </w:placeholder>
                <w:alias w:val="Statutár_jméno"/>
                <w:text/>
              </w:sdtPr>
              <w:sdtContent>
                <w:bookmarkStart w:id="2" w:name="Statutár_jméno"/>
                <w:r>
                  <w:rPr>
                    <w:rFonts w:eastAsia="Times New Roman"/>
                    <w:kern w:val="0"/>
                    <w:lang w:val="cs-CZ" w:eastAsia="cs-CZ" w:bidi="ar-SA"/>
                  </w:rPr>
                  <w:t>Mgr. Vítězslav Schrek, MBA</w:t>
                </w:r>
              </w:sdtContent>
            </w:sdt>
            <w:bookmarkEnd w:id="2"/>
            <w:r>
              <w:rPr>
                <w:rFonts w:eastAsia="Times New Roman"/>
                <w:kern w:val="0"/>
                <w:szCs w:val="22"/>
                <w:lang w:val="cs-CZ" w:eastAsia="en-US" w:bidi="ar-SA"/>
              </w:rPr>
              <w:t xml:space="preserve">, </w:t>
            </w:r>
            <w:bookmarkStart w:id="3" w:name="Statutár_funkce"/>
            <w:r>
              <w:rPr>
                <w:rFonts w:eastAsia="Times New Roman"/>
                <w:kern w:val="0"/>
                <w:szCs w:val="22"/>
                <w:lang w:val="cs-CZ" w:eastAsia="en-US" w:bidi="ar-SA"/>
              </w:rPr>
              <w:t>hejtman kraje</w:t>
            </w:r>
            <w:bookmarkEnd w:id="3"/>
          </w:p>
          <w:p>
            <w:pPr>
              <w:pStyle w:val="KRUTEXTODSTAVCE"/>
              <w:widowControl/>
              <w:spacing w:lineRule="auto" w:line="276" w:before="20" w:after="0"/>
              <w:jc w:val="both"/>
              <w:rPr>
                <w:szCs w:val="22"/>
                <w:lang w:eastAsia="en-US"/>
              </w:rPr>
            </w:pPr>
            <w:sdt>
              <w:sdtPr>
                <w:id w:val="104891238"/>
                <w:placeholder>
                  <w:docPart w:val="3E106B1DDEFB4214949F12A14555855F"/>
                </w:placeholder>
                <w:alias w:val="Náměstek hejtmana_či_Radní KV_Jméno"/>
                <w:text/>
              </w:sdtPr>
              <w:sdtContent>
                <w:bookmarkStart w:id="4" w:name="Náměstek_hejtmana_či_Radní_KV_Jméno"/>
                <w:r>
                  <w:rPr>
                    <w:rFonts w:eastAsia="Times New Roman"/>
                    <w:kern w:val="0"/>
                    <w:lang w:val="cs-CZ" w:eastAsia="cs-CZ" w:bidi="ar-SA"/>
                  </w:rPr>
                  <w:t>RNDr. Jan Břížďala</w:t>
                </w:r>
              </w:sdtContent>
            </w:sdt>
            <w:bookmarkEnd w:id="4"/>
            <w:r>
              <w:rPr>
                <w:rFonts w:eastAsia="Times New Roman"/>
                <w:kern w:val="0"/>
                <w:szCs w:val="22"/>
                <w:lang w:val="cs-CZ" w:eastAsia="en-US" w:bidi="ar-SA"/>
              </w:rPr>
              <w:t xml:space="preserve">, </w:t>
            </w:r>
            <w:bookmarkStart w:id="5" w:name="Náměstek_hejtmana_či_Radní_KV_Oblast"/>
            <w:r>
              <w:rPr>
                <w:rFonts w:eastAsia="Times New Roman"/>
                <w:kern w:val="0"/>
                <w:szCs w:val="22"/>
                <w:lang w:val="cs-CZ" w:eastAsia="en-US" w:bidi="ar-SA"/>
              </w:rPr>
              <w:t xml:space="preserve">člen rady kraje pro oblast </w:t>
            </w:r>
            <w:sdt>
              <w:sdtPr>
                <w:id w:val="1170638376"/>
                <w:placeholder>
                  <w:docPart w:val="059C5AF7BC81410CB8E4F82741E90608"/>
                </w:placeholder>
                <w:alias w:val="Radní KV_Oblast"/>
                <w:text/>
              </w:sdtPr>
              <w:sdtContent>
                <w:r>
                  <w:rPr>
                    <w:rFonts w:eastAsia="Times New Roman"/>
                    <w:kern w:val="0"/>
                    <w:lang w:val="cs-CZ" w:eastAsia="cs-CZ" w:bidi="ar-SA"/>
                  </w:rPr>
                  <w:t>školství, mládež a sport, informatiku a komunikační technologie</w:t>
                </w:r>
              </w:sdtContent>
            </w:sdt>
            <w:bookmarkEnd w:id="5"/>
          </w:p>
        </w:tc>
      </w:tr>
      <w:tr>
        <w:trPr>
          <w:trHeight w:val="347" w:hRule="atLeast"/>
        </w:trPr>
        <w:tc>
          <w:tcPr>
            <w:tcW w:w="2604" w:type="dxa"/>
            <w:tcBorders/>
            <w:shd w:color="auto" w:fill="F2F2F2" w:themeFill="background1" w:themeFillShade="f2" w:val="clear"/>
            <w:vAlign w:val="center"/>
          </w:tcPr>
          <w:p>
            <w:pPr>
              <w:pStyle w:val="Normal"/>
              <w:widowControl/>
              <w:spacing w:lineRule="auto" w:line="276" w:before="20" w:after="0"/>
              <w:jc w:val="left"/>
              <w:rPr>
                <w:rFonts w:ascii="Arial" w:hAnsi="Arial" w:cs="Arial"/>
                <w:b/>
                <w:b/>
                <w:sz w:val="22"/>
                <w:szCs w:val="22"/>
              </w:rPr>
            </w:pPr>
            <w:r>
              <w:rPr>
                <w:rFonts w:eastAsia="Times New Roman" w:cs="Arial" w:ascii="Arial" w:hAnsi="Arial"/>
                <w:b/>
                <w:kern w:val="0"/>
                <w:sz w:val="22"/>
                <w:szCs w:val="22"/>
                <w:lang w:val="cs-CZ" w:eastAsia="cs-CZ" w:bidi="ar-SA"/>
              </w:rPr>
              <w:t>Profil zadavatele:</w:t>
            </w:r>
          </w:p>
        </w:tc>
        <w:tc>
          <w:tcPr>
            <w:tcW w:w="6647" w:type="dxa"/>
            <w:tcBorders/>
            <w:vAlign w:val="center"/>
          </w:tcPr>
          <w:p>
            <w:pPr>
              <w:pStyle w:val="Normal"/>
              <w:widowControl/>
              <w:spacing w:lineRule="auto" w:line="276" w:before="20" w:after="0"/>
              <w:jc w:val="left"/>
              <w:rPr>
                <w:rFonts w:ascii="Arial" w:hAnsi="Arial" w:cs="Arial"/>
                <w:color w:val="000000"/>
                <w:sz w:val="22"/>
                <w:szCs w:val="22"/>
              </w:rPr>
            </w:pPr>
            <w:r>
              <w:rPr>
                <w:rFonts w:eastAsia="Times New Roman" w:cs="Arial" w:ascii="Arial" w:hAnsi="Arial"/>
                <w:kern w:val="0"/>
                <w:sz w:val="22"/>
                <w:szCs w:val="22"/>
                <w:lang w:val="cs-CZ" w:eastAsia="cs-CZ" w:bidi="ar-SA"/>
              </w:rPr>
              <w:t>https://ezak.kr-vysocina.cz/profile_display_111.html</w:t>
            </w:r>
          </w:p>
        </w:tc>
      </w:tr>
      <w:tr>
        <w:trPr>
          <w:trHeight w:val="347" w:hRule="atLeast"/>
        </w:trPr>
        <w:tc>
          <w:tcPr>
            <w:tcW w:w="2604" w:type="dxa"/>
            <w:tcBorders/>
            <w:shd w:color="auto" w:fill="F2F2F2" w:themeFill="background1" w:themeFillShade="f2" w:val="clear"/>
            <w:vAlign w:val="center"/>
          </w:tcPr>
          <w:p>
            <w:pPr>
              <w:pStyle w:val="Normal"/>
              <w:widowControl/>
              <w:spacing w:lineRule="auto" w:line="276" w:before="20" w:after="0"/>
              <w:jc w:val="left"/>
              <w:rPr>
                <w:rFonts w:ascii="Arial" w:hAnsi="Arial" w:cs="Arial"/>
                <w:b/>
                <w:b/>
                <w:sz w:val="22"/>
                <w:szCs w:val="22"/>
              </w:rPr>
            </w:pPr>
            <w:r>
              <w:rPr>
                <w:rFonts w:eastAsia="Times New Roman" w:cs="Arial" w:ascii="Arial" w:hAnsi="Arial"/>
                <w:b/>
                <w:kern w:val="0"/>
                <w:sz w:val="22"/>
                <w:szCs w:val="22"/>
                <w:lang w:val="cs-CZ" w:eastAsia="cs-CZ" w:bidi="ar-SA"/>
              </w:rPr>
              <w:t>Kontaktní osoba zadavatele:</w:t>
            </w:r>
          </w:p>
        </w:tc>
        <w:tc>
          <w:tcPr>
            <w:tcW w:w="6647" w:type="dxa"/>
            <w:tcBorders/>
            <w:vAlign w:val="center"/>
          </w:tcPr>
          <w:p>
            <w:pPr>
              <w:pStyle w:val="Normal"/>
              <w:widowControl/>
              <w:spacing w:before="20" w:after="20"/>
              <w:jc w:val="left"/>
              <w:rPr>
                <w:rFonts w:ascii="Arial" w:hAnsi="Arial"/>
                <w:color w:val="000000"/>
                <w:sz w:val="22"/>
                <w:szCs w:val="22"/>
                <w:highlight w:val="lightGray"/>
              </w:rPr>
            </w:pPr>
            <w:r>
              <w:rPr>
                <w:rFonts w:eastAsia="Arial" w:cs="Arial" w:ascii="Arial" w:hAnsi="Arial"/>
                <w:kern w:val="0"/>
                <w:sz w:val="22"/>
                <w:lang w:val="cs-CZ" w:eastAsia="cs-CZ" w:bidi="ar-SA"/>
              </w:rPr>
              <w:t>Robert Páleník</w:t>
              <w:br/>
              <w:t>e-mail: palenik@pkkv.cz</w:t>
              <w:br/>
              <w:t>tel: +420732679907</w:t>
            </w:r>
          </w:p>
        </w:tc>
      </w:tr>
    </w:tbl>
    <w:p>
      <w:pPr>
        <w:pStyle w:val="Normal"/>
        <w:spacing w:lineRule="auto" w:line="276" w:before="0" w:after="240"/>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600" w:after="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Heading"/>
            <w:ind w:left="0" w:hanging="0"/>
            <w:rPr>
              <w:rFonts w:ascii="Arial" w:hAnsi="Arial" w:cs="Arial"/>
              <w:color w:val="auto"/>
              <w:sz w:val="22"/>
              <w:szCs w:val="22"/>
            </w:rPr>
          </w:pPr>
          <w:r>
            <w:br w:type="page"/>
          </w:r>
          <w:r>
            <w:rPr>
              <w:rFonts w:cs="Arial" w:ascii="Arial" w:hAnsi="Arial"/>
              <w:color w:val="auto"/>
              <w:sz w:val="22"/>
              <w:szCs w:val="22"/>
            </w:rPr>
            <w:t>Obsah</w:t>
          </w:r>
        </w:p>
        <w:p>
          <w:pPr>
            <w:pStyle w:val="Contents1"/>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156894881">
            <w:r>
              <w:rPr>
                <w:webHidden/>
                <w:rStyle w:val="IndexLink"/>
              </w:rPr>
              <w:t>1</w:t>
            </w:r>
            <w:r>
              <w:rPr>
                <w:rStyle w:val="IndexLink"/>
                <w:rFonts w:eastAsia="" w:cs="" w:ascii="Calibri" w:hAnsi="Calibri" w:asciiTheme="minorHAnsi" w:cstheme="minorBidi" w:eastAsiaTheme="minorEastAsia" w:hAnsiTheme="minorHAnsi"/>
                <w:szCs w:val="22"/>
              </w:rPr>
              <w:tab/>
            </w:r>
            <w:r>
              <w:rPr>
                <w:rStyle w:val="IndexLink"/>
              </w:rPr>
              <w:t>Preambule</w:t>
            </w:r>
            <w:r>
              <w:rPr>
                <w:webHidden/>
              </w:rPr>
              <w:fldChar w:fldCharType="begin"/>
            </w:r>
            <w:r>
              <w:rPr>
                <w:webHidden/>
              </w:rPr>
              <w:instrText xml:space="preserve">PAGEREF _Toc15689488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56894882">
            <w:r>
              <w:rPr>
                <w:webHidden/>
                <w:rStyle w:val="IndexLink"/>
              </w:rPr>
              <w:t>2</w:t>
            </w:r>
            <w:r>
              <w:rPr>
                <w:rStyle w:val="IndexLink"/>
                <w:rFonts w:eastAsia="" w:cs="" w:ascii="Calibri" w:hAnsi="Calibri" w:asciiTheme="minorHAnsi" w:cstheme="minorBidi" w:eastAsiaTheme="minorEastAsia" w:hAnsiTheme="minorHAnsi"/>
                <w:szCs w:val="22"/>
              </w:rPr>
              <w:tab/>
            </w:r>
            <w:r>
              <w:rPr>
                <w:rStyle w:val="IndexLink"/>
              </w:rPr>
              <w:t>Elektronický nástroj, komunikace mezi zadavatelem a dodavatelem</w:t>
            </w:r>
            <w:r>
              <w:rPr>
                <w:webHidden/>
              </w:rPr>
              <w:fldChar w:fldCharType="begin"/>
            </w:r>
            <w:r>
              <w:rPr>
                <w:webHidden/>
              </w:rPr>
              <w:instrText xml:space="preserve">PAGEREF _Toc15689488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56894883">
            <w:r>
              <w:rPr>
                <w:webHidden/>
                <w:rStyle w:val="IndexLink"/>
              </w:rPr>
              <w:t>3</w:t>
            </w:r>
            <w:r>
              <w:rPr>
                <w:rStyle w:val="IndexLink"/>
                <w:rFonts w:eastAsia="" w:cs="" w:ascii="Calibri" w:hAnsi="Calibri" w:asciiTheme="minorHAnsi" w:cstheme="minorBidi" w:eastAsiaTheme="minorEastAsia" w:hAnsiTheme="minorHAnsi"/>
                <w:szCs w:val="22"/>
              </w:rPr>
              <w:tab/>
            </w:r>
            <w:r>
              <w:rPr>
                <w:rStyle w:val="IndexLink"/>
              </w:rPr>
              <w:t>Účel, předmět a místo plnění veřejné zakázky</w:t>
            </w:r>
            <w:r>
              <w:rPr>
                <w:webHidden/>
              </w:rPr>
              <w:fldChar w:fldCharType="begin"/>
            </w:r>
            <w:r>
              <w:rPr>
                <w:webHidden/>
              </w:rPr>
              <w:instrText xml:space="preserve">PAGEREF _Toc15689488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56894884">
            <w:r>
              <w:rPr>
                <w:webHidden/>
                <w:rStyle w:val="IndexLink"/>
              </w:rPr>
              <w:t>4</w:t>
            </w:r>
            <w:r>
              <w:rPr>
                <w:rStyle w:val="IndexLink"/>
                <w:rFonts w:eastAsia="" w:cs="" w:ascii="Calibri" w:hAnsi="Calibri" w:asciiTheme="minorHAnsi" w:cstheme="minorBidi" w:eastAsiaTheme="minorEastAsia" w:hAnsiTheme="minorHAnsi"/>
                <w:szCs w:val="22"/>
              </w:rPr>
              <w:tab/>
            </w:r>
            <w:r>
              <w:rPr>
                <w:rStyle w:val="IndexLink"/>
              </w:rPr>
              <w:t>Technické podmínky</w:t>
            </w:r>
            <w:r>
              <w:rPr>
                <w:webHidden/>
              </w:rPr>
              <w:fldChar w:fldCharType="begin"/>
            </w:r>
            <w:r>
              <w:rPr>
                <w:webHidden/>
              </w:rPr>
              <w:instrText xml:space="preserve">PAGEREF _Toc15689488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56894885">
            <w:r>
              <w:rPr>
                <w:webHidden/>
                <w:rStyle w:val="IndexLink"/>
              </w:rPr>
              <w:t>5</w:t>
            </w:r>
            <w:r>
              <w:rPr>
                <w:rStyle w:val="IndexLink"/>
                <w:rFonts w:eastAsia="" w:cs="" w:ascii="Calibri" w:hAnsi="Calibri" w:asciiTheme="minorHAnsi" w:cstheme="minorBidi" w:eastAsiaTheme="minorEastAsia" w:hAnsiTheme="minorHAnsi"/>
                <w:szCs w:val="22"/>
              </w:rPr>
              <w:tab/>
            </w:r>
            <w:r>
              <w:rPr>
                <w:rStyle w:val="IndexLink"/>
              </w:rPr>
              <w:t>Termíny a doba plnění</w:t>
            </w:r>
            <w:r>
              <w:rPr>
                <w:webHidden/>
              </w:rPr>
              <w:fldChar w:fldCharType="begin"/>
            </w:r>
            <w:r>
              <w:rPr>
                <w:webHidden/>
              </w:rPr>
              <w:instrText xml:space="preserve">PAGEREF _Toc15689488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56894886">
            <w:r>
              <w:rPr>
                <w:webHidden/>
                <w:rStyle w:val="IndexLink"/>
              </w:rPr>
              <w:t>6</w:t>
            </w:r>
            <w:r>
              <w:rPr>
                <w:rStyle w:val="IndexLink"/>
                <w:rFonts w:eastAsia="" w:cs="" w:ascii="Calibri" w:hAnsi="Calibri" w:asciiTheme="minorHAnsi" w:cstheme="minorBidi" w:eastAsiaTheme="minorEastAsia" w:hAnsiTheme="minorHAnsi"/>
                <w:szCs w:val="22"/>
              </w:rPr>
              <w:tab/>
            </w:r>
            <w:r>
              <w:rPr>
                <w:rStyle w:val="IndexLink"/>
              </w:rPr>
              <w:t>Kvalifikace</w:t>
            </w:r>
            <w:r>
              <w:rPr>
                <w:rStyle w:val="IndexLink"/>
                <w:rFonts w:eastAsia="Arial"/>
              </w:rPr>
              <w:t xml:space="preserve"> dodavatele</w:t>
            </w:r>
            <w:r>
              <w:rPr>
                <w:webHidden/>
              </w:rPr>
              <w:fldChar w:fldCharType="begin"/>
            </w:r>
            <w:r>
              <w:rPr>
                <w:webHidden/>
              </w:rPr>
              <w:instrText xml:space="preserve">PAGEREF _Toc156894886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960" w:leader="none"/>
              <w:tab w:val="right" w:pos="9062" w:leader="dot"/>
            </w:tabs>
            <w:rPr>
              <w:rFonts w:ascii="Calibri" w:hAnsi="Calibri" w:eastAsia="" w:cs="" w:asciiTheme="minorHAnsi" w:cstheme="minorBidi" w:eastAsiaTheme="minorEastAsia" w:hAnsiTheme="minorHAnsi"/>
              <w:szCs w:val="22"/>
            </w:rPr>
          </w:pPr>
          <w:hyperlink w:anchor="_Toc156894887">
            <w:r>
              <w:rPr>
                <w:webHidden/>
                <w:rStyle w:val="IndexLink"/>
              </w:rPr>
              <w:t>6.1</w:t>
            </w:r>
            <w:r>
              <w:rPr>
                <w:rStyle w:val="IndexLink"/>
                <w:rFonts w:eastAsia="" w:cs="" w:ascii="Calibri" w:hAnsi="Calibri" w:asciiTheme="minorHAnsi" w:cstheme="minorBidi" w:eastAsiaTheme="minorEastAsia" w:hAnsiTheme="minorHAnsi"/>
                <w:szCs w:val="22"/>
              </w:rPr>
              <w:tab/>
            </w:r>
            <w:r>
              <w:rPr>
                <w:rStyle w:val="IndexLink"/>
              </w:rPr>
              <w:t>Základní způsobilost a způsob jejího prokázání</w:t>
            </w:r>
            <w:r>
              <w:rPr>
                <w:webHidden/>
              </w:rPr>
              <w:fldChar w:fldCharType="begin"/>
            </w:r>
            <w:r>
              <w:rPr>
                <w:webHidden/>
              </w:rPr>
              <w:instrText xml:space="preserve">PAGEREF _Toc156894887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960" w:leader="none"/>
              <w:tab w:val="right" w:pos="9062" w:leader="dot"/>
            </w:tabs>
            <w:rPr>
              <w:rFonts w:ascii="Calibri" w:hAnsi="Calibri" w:eastAsia="" w:cs="" w:asciiTheme="minorHAnsi" w:cstheme="minorBidi" w:eastAsiaTheme="minorEastAsia" w:hAnsiTheme="minorHAnsi"/>
              <w:szCs w:val="22"/>
            </w:rPr>
          </w:pPr>
          <w:hyperlink w:anchor="_Toc156894888">
            <w:r>
              <w:rPr>
                <w:webHidden/>
                <w:rStyle w:val="IndexLink"/>
              </w:rPr>
              <w:t>6.2</w:t>
            </w:r>
            <w:r>
              <w:rPr>
                <w:rStyle w:val="IndexLink"/>
                <w:rFonts w:eastAsia="" w:cs="" w:ascii="Calibri" w:hAnsi="Calibri" w:asciiTheme="minorHAnsi" w:cstheme="minorBidi" w:eastAsiaTheme="minorEastAsia" w:hAnsiTheme="minorHAnsi"/>
                <w:szCs w:val="22"/>
              </w:rPr>
              <w:tab/>
            </w:r>
            <w:r>
              <w:rPr>
                <w:rStyle w:val="IndexLink"/>
              </w:rPr>
              <w:t>Profesní způsobilost a způsob jejího prokázání</w:t>
            </w:r>
            <w:r>
              <w:rPr>
                <w:webHidden/>
              </w:rPr>
              <w:fldChar w:fldCharType="begin"/>
            </w:r>
            <w:r>
              <w:rPr>
                <w:webHidden/>
              </w:rPr>
              <w:instrText xml:space="preserve">PAGEREF _Toc156894888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960" w:leader="none"/>
              <w:tab w:val="right" w:pos="9062" w:leader="dot"/>
            </w:tabs>
            <w:rPr>
              <w:rFonts w:ascii="Calibri" w:hAnsi="Calibri" w:eastAsia="" w:cs="" w:asciiTheme="minorHAnsi" w:cstheme="minorBidi" w:eastAsiaTheme="minorEastAsia" w:hAnsiTheme="minorHAnsi"/>
              <w:szCs w:val="22"/>
            </w:rPr>
          </w:pPr>
          <w:hyperlink w:anchor="_Toc156894889">
            <w:r>
              <w:rPr>
                <w:webHidden/>
                <w:rStyle w:val="IndexLink"/>
              </w:rPr>
              <w:t>6.3</w:t>
            </w:r>
            <w:r>
              <w:rPr>
                <w:rStyle w:val="IndexLink"/>
                <w:rFonts w:eastAsia="" w:cs="" w:ascii="Calibri" w:hAnsi="Calibri" w:asciiTheme="minorHAnsi" w:cstheme="minorBidi" w:eastAsiaTheme="minorEastAsia" w:hAnsiTheme="minorHAnsi"/>
                <w:szCs w:val="22"/>
              </w:rPr>
              <w:tab/>
            </w:r>
            <w:r>
              <w:rPr>
                <w:rStyle w:val="IndexLink"/>
              </w:rPr>
              <w:t>Technická kvalifikace a způsob jejího prokázání</w:t>
            </w:r>
            <w:r>
              <w:rPr>
                <w:webHidden/>
              </w:rPr>
              <w:fldChar w:fldCharType="begin"/>
            </w:r>
            <w:r>
              <w:rPr>
                <w:webHidden/>
              </w:rPr>
              <w:instrText xml:space="preserve">PAGEREF _Toc156894889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960" w:leader="none"/>
              <w:tab w:val="right" w:pos="9062" w:leader="dot"/>
            </w:tabs>
            <w:rPr>
              <w:rFonts w:ascii="Calibri" w:hAnsi="Calibri" w:eastAsia="" w:cs="" w:asciiTheme="minorHAnsi" w:cstheme="minorBidi" w:eastAsiaTheme="minorEastAsia" w:hAnsiTheme="minorHAnsi"/>
              <w:szCs w:val="22"/>
            </w:rPr>
          </w:pPr>
          <w:hyperlink w:anchor="_Toc156894890">
            <w:r>
              <w:rPr>
                <w:webHidden/>
                <w:rStyle w:val="IndexLink"/>
              </w:rPr>
              <w:t>6.4</w:t>
            </w:r>
            <w:r>
              <w:rPr>
                <w:rStyle w:val="IndexLink"/>
                <w:rFonts w:eastAsia="" w:cs="" w:ascii="Calibri" w:hAnsi="Calibri" w:asciiTheme="minorHAnsi" w:cstheme="minorBidi" w:eastAsiaTheme="minorEastAsia" w:hAnsiTheme="minorHAnsi"/>
                <w:szCs w:val="22"/>
              </w:rPr>
              <w:tab/>
            </w:r>
            <w:r>
              <w:rPr>
                <w:rStyle w:val="IndexLink"/>
              </w:rPr>
              <w:t>Společná ustanovení ke kvalifikaci</w:t>
            </w:r>
            <w:r>
              <w:rPr>
                <w:webHidden/>
              </w:rPr>
              <w:fldChar w:fldCharType="begin"/>
            </w:r>
            <w:r>
              <w:rPr>
                <w:webHidden/>
              </w:rPr>
              <w:instrText xml:space="preserve">PAGEREF _Toc15689489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56894891">
            <w:r>
              <w:rPr>
                <w:webHidden/>
                <w:rStyle w:val="IndexLink"/>
              </w:rPr>
              <w:t>7</w:t>
            </w:r>
            <w:r>
              <w:rPr>
                <w:rStyle w:val="IndexLink"/>
                <w:rFonts w:eastAsia="" w:cs="" w:ascii="Calibri" w:hAnsi="Calibri" w:asciiTheme="minorHAnsi" w:cstheme="minorBidi" w:eastAsiaTheme="minorEastAsia" w:hAnsiTheme="minorHAnsi"/>
                <w:szCs w:val="22"/>
              </w:rPr>
              <w:tab/>
            </w:r>
            <w:r>
              <w:rPr>
                <w:rStyle w:val="IndexLink"/>
              </w:rPr>
              <w:t>Podání společné nabídky</w:t>
            </w:r>
            <w:r>
              <w:rPr>
                <w:webHidden/>
              </w:rPr>
              <w:fldChar w:fldCharType="begin"/>
            </w:r>
            <w:r>
              <w:rPr>
                <w:webHidden/>
              </w:rPr>
              <w:instrText xml:space="preserve">PAGEREF _Toc15689489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56894892">
            <w:r>
              <w:rPr>
                <w:webHidden/>
                <w:rStyle w:val="IndexLink"/>
              </w:rPr>
              <w:t>8</w:t>
            </w:r>
            <w:r>
              <w:rPr>
                <w:rStyle w:val="IndexLink"/>
                <w:rFonts w:eastAsia="" w:cs="" w:ascii="Calibri" w:hAnsi="Calibri" w:asciiTheme="minorHAnsi" w:cstheme="minorBidi" w:eastAsiaTheme="minorEastAsia" w:hAnsiTheme="minorHAnsi"/>
                <w:szCs w:val="22"/>
              </w:rPr>
              <w:tab/>
            </w:r>
            <w:r>
              <w:rPr>
                <w:rStyle w:val="IndexLink"/>
              </w:rPr>
              <w:t>Požadavky na jazyk nabídky</w:t>
            </w:r>
            <w:r>
              <w:rPr>
                <w:webHidden/>
              </w:rPr>
              <w:fldChar w:fldCharType="begin"/>
            </w:r>
            <w:r>
              <w:rPr>
                <w:webHidden/>
              </w:rPr>
              <w:instrText xml:space="preserve">PAGEREF _Toc15689489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56894893">
            <w:r>
              <w:rPr>
                <w:webHidden/>
                <w:rStyle w:val="IndexLink"/>
              </w:rPr>
              <w:t>9</w:t>
            </w:r>
            <w:r>
              <w:rPr>
                <w:rStyle w:val="IndexLink"/>
                <w:rFonts w:eastAsia="" w:cs="" w:ascii="Calibri" w:hAnsi="Calibri" w:asciiTheme="minorHAnsi" w:cstheme="minorBidi" w:eastAsiaTheme="minorEastAsia" w:hAnsiTheme="minorHAnsi"/>
                <w:szCs w:val="22"/>
              </w:rPr>
              <w:tab/>
            </w:r>
            <w:r>
              <w:rPr>
                <w:rStyle w:val="IndexLink"/>
              </w:rPr>
              <w:t>Požadavky na zpracování nabídkové ceny</w:t>
            </w:r>
            <w:r>
              <w:rPr>
                <w:webHidden/>
              </w:rPr>
              <w:fldChar w:fldCharType="begin"/>
            </w:r>
            <w:r>
              <w:rPr>
                <w:webHidden/>
              </w:rPr>
              <w:instrText xml:space="preserve">PAGEREF _Toc15689489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56894894">
            <w:r>
              <w:rPr>
                <w:webHidden/>
                <w:rStyle w:val="IndexLink"/>
              </w:rPr>
              <w:t>10</w:t>
            </w:r>
            <w:r>
              <w:rPr>
                <w:rStyle w:val="IndexLink"/>
                <w:rFonts w:eastAsia="" w:cs="" w:ascii="Calibri" w:hAnsi="Calibri" w:asciiTheme="minorHAnsi" w:cstheme="minorBidi" w:eastAsiaTheme="minorEastAsia" w:hAnsiTheme="minorHAnsi"/>
                <w:szCs w:val="22"/>
              </w:rPr>
              <w:tab/>
            </w:r>
            <w:r>
              <w:rPr>
                <w:rStyle w:val="IndexLink"/>
              </w:rPr>
              <w:t>Použití poddodavatelů</w:t>
            </w:r>
            <w:r>
              <w:rPr>
                <w:webHidden/>
              </w:rPr>
              <w:fldChar w:fldCharType="begin"/>
            </w:r>
            <w:r>
              <w:rPr>
                <w:webHidden/>
              </w:rPr>
              <w:instrText xml:space="preserve">PAGEREF _Toc15689489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56894895">
            <w:r>
              <w:rPr>
                <w:webHidden/>
                <w:rStyle w:val="IndexLink"/>
              </w:rPr>
              <w:t>11</w:t>
            </w:r>
            <w:r>
              <w:rPr>
                <w:rStyle w:val="IndexLink"/>
                <w:rFonts w:eastAsia="" w:cs="" w:ascii="Calibri" w:hAnsi="Calibri" w:asciiTheme="minorHAnsi" w:cstheme="minorBidi" w:eastAsiaTheme="minorEastAsia" w:hAnsiTheme="minorHAnsi"/>
                <w:szCs w:val="22"/>
              </w:rPr>
              <w:tab/>
            </w:r>
            <w:r>
              <w:rPr>
                <w:rStyle w:val="IndexLink"/>
              </w:rPr>
              <w:t>Závazné obchodní a smluvní podmínky</w:t>
            </w:r>
            <w:r>
              <w:rPr>
                <w:webHidden/>
              </w:rPr>
              <w:fldChar w:fldCharType="begin"/>
            </w:r>
            <w:r>
              <w:rPr>
                <w:webHidden/>
              </w:rPr>
              <w:instrText xml:space="preserve">PAGEREF _Toc15689489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56894896">
            <w:r>
              <w:rPr>
                <w:webHidden/>
                <w:rStyle w:val="IndexLink"/>
              </w:rPr>
              <w:t>12</w:t>
            </w:r>
            <w:r>
              <w:rPr>
                <w:rStyle w:val="IndexLink"/>
                <w:rFonts w:eastAsia="" w:cs="" w:ascii="Calibri" w:hAnsi="Calibri" w:asciiTheme="minorHAnsi" w:cstheme="minorBidi" w:eastAsiaTheme="minorEastAsia" w:hAnsiTheme="minorHAnsi"/>
                <w:szCs w:val="22"/>
              </w:rPr>
              <w:tab/>
            </w:r>
            <w:r>
              <w:rPr>
                <w:rStyle w:val="IndexLink"/>
              </w:rPr>
              <w:t>Požadavky na náležitosti a sestavení nabídky</w:t>
            </w:r>
            <w:r>
              <w:rPr>
                <w:webHidden/>
              </w:rPr>
              <w:fldChar w:fldCharType="begin"/>
            </w:r>
            <w:r>
              <w:rPr>
                <w:webHidden/>
              </w:rPr>
              <w:instrText xml:space="preserve">PAGEREF _Toc15689489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56894897">
            <w:r>
              <w:rPr>
                <w:webHidden/>
                <w:rStyle w:val="IndexLink"/>
              </w:rPr>
              <w:t>13</w:t>
            </w:r>
            <w:r>
              <w:rPr>
                <w:rStyle w:val="IndexLink"/>
                <w:rFonts w:eastAsia="" w:cs="" w:ascii="Calibri" w:hAnsi="Calibri" w:asciiTheme="minorHAnsi" w:cstheme="minorBidi" w:eastAsiaTheme="minorEastAsia" w:hAnsiTheme="minorHAnsi"/>
                <w:szCs w:val="22"/>
              </w:rPr>
              <w:tab/>
            </w:r>
            <w:r>
              <w:rPr>
                <w:rStyle w:val="IndexLink"/>
              </w:rPr>
              <w:t>Dostupnost a vysvětlení zadávací dokumentace</w:t>
            </w:r>
            <w:r>
              <w:rPr>
                <w:webHidden/>
              </w:rPr>
              <w:fldChar w:fldCharType="begin"/>
            </w:r>
            <w:r>
              <w:rPr>
                <w:webHidden/>
              </w:rPr>
              <w:instrText xml:space="preserve">PAGEREF _Toc15689489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56894898">
            <w:r>
              <w:rPr>
                <w:webHidden/>
                <w:rStyle w:val="IndexLink"/>
              </w:rPr>
              <w:t>14</w:t>
            </w:r>
            <w:r>
              <w:rPr>
                <w:rStyle w:val="IndexLink"/>
                <w:rFonts w:eastAsia="" w:cs="" w:ascii="Calibri" w:hAnsi="Calibri" w:asciiTheme="minorHAnsi" w:cstheme="minorBidi" w:eastAsiaTheme="minorEastAsia" w:hAnsiTheme="minorHAnsi"/>
                <w:szCs w:val="22"/>
              </w:rPr>
              <w:tab/>
            </w:r>
            <w:r>
              <w:rPr>
                <w:rStyle w:val="IndexLink"/>
              </w:rPr>
              <w:t>Lhůta pro podání nabídky a způsob jejího podání</w:t>
            </w:r>
            <w:r>
              <w:rPr>
                <w:webHidden/>
              </w:rPr>
              <w:fldChar w:fldCharType="begin"/>
            </w:r>
            <w:r>
              <w:rPr>
                <w:webHidden/>
              </w:rPr>
              <w:instrText xml:space="preserve">PAGEREF _Toc15689489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56894899">
            <w:r>
              <w:rPr>
                <w:webHidden/>
                <w:rStyle w:val="IndexLink"/>
              </w:rPr>
              <w:t>15</w:t>
            </w:r>
            <w:r>
              <w:rPr>
                <w:rStyle w:val="IndexLink"/>
                <w:rFonts w:eastAsia="" w:cs="" w:ascii="Calibri" w:hAnsi="Calibri" w:asciiTheme="minorHAnsi" w:cstheme="minorBidi" w:eastAsiaTheme="minorEastAsia" w:hAnsiTheme="minorHAnsi"/>
                <w:szCs w:val="22"/>
              </w:rPr>
              <w:tab/>
            </w:r>
            <w:r>
              <w:rPr>
                <w:rStyle w:val="IndexLink"/>
              </w:rPr>
              <w:t>Otevírání nabídek</w:t>
            </w:r>
            <w:r>
              <w:rPr>
                <w:webHidden/>
              </w:rPr>
              <w:fldChar w:fldCharType="begin"/>
            </w:r>
            <w:r>
              <w:rPr>
                <w:webHidden/>
              </w:rPr>
              <w:instrText xml:space="preserve">PAGEREF _Toc15689489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56894900">
            <w:r>
              <w:rPr>
                <w:webHidden/>
                <w:rStyle w:val="IndexLink"/>
              </w:rPr>
              <w:t>16</w:t>
            </w:r>
            <w:r>
              <w:rPr>
                <w:rStyle w:val="IndexLink"/>
                <w:rFonts w:eastAsia="" w:cs="" w:ascii="Calibri" w:hAnsi="Calibri" w:asciiTheme="minorHAnsi" w:cstheme="minorBidi" w:eastAsiaTheme="minorEastAsia" w:hAnsiTheme="minorHAnsi"/>
                <w:szCs w:val="22"/>
              </w:rPr>
              <w:tab/>
            </w:r>
            <w:r>
              <w:rPr>
                <w:rStyle w:val="IndexLink"/>
              </w:rPr>
              <w:t>Hodnocení nabídek</w:t>
            </w:r>
            <w:r>
              <w:rPr>
                <w:webHidden/>
              </w:rPr>
              <w:fldChar w:fldCharType="begin"/>
            </w:r>
            <w:r>
              <w:rPr>
                <w:webHidden/>
              </w:rPr>
              <w:instrText xml:space="preserve">PAGEREF _Toc15689490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56894901">
            <w:r>
              <w:rPr>
                <w:webHidden/>
                <w:rStyle w:val="IndexLink"/>
              </w:rPr>
              <w:t>17</w:t>
            </w:r>
            <w:r>
              <w:rPr>
                <w:rStyle w:val="IndexLink"/>
                <w:rFonts w:eastAsia="" w:cs="" w:ascii="Calibri" w:hAnsi="Calibri" w:asciiTheme="minorHAnsi" w:cstheme="minorBidi" w:eastAsiaTheme="minorEastAsia" w:hAnsiTheme="minorHAnsi"/>
                <w:szCs w:val="22"/>
              </w:rPr>
              <w:tab/>
            </w:r>
            <w:r>
              <w:rPr>
                <w:rStyle w:val="IndexLink"/>
              </w:rPr>
              <w:t>Vybraný dodavatel</w:t>
            </w:r>
            <w:r>
              <w:rPr>
                <w:webHidden/>
              </w:rPr>
              <w:fldChar w:fldCharType="begin"/>
            </w:r>
            <w:r>
              <w:rPr>
                <w:webHidden/>
              </w:rPr>
              <w:instrText xml:space="preserve">PAGEREF _Toc15689490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56894902">
            <w:r>
              <w:rPr>
                <w:webHidden/>
                <w:rStyle w:val="IndexLink"/>
              </w:rPr>
              <w:t>18</w:t>
            </w:r>
            <w:r>
              <w:rPr>
                <w:rStyle w:val="IndexLink"/>
                <w:rFonts w:eastAsia="" w:cs="" w:ascii="Calibri" w:hAnsi="Calibri" w:asciiTheme="minorHAnsi" w:cstheme="minorBidi" w:eastAsiaTheme="minorEastAsia" w:hAnsiTheme="minorHAnsi"/>
                <w:szCs w:val="22"/>
              </w:rPr>
              <w:tab/>
            </w:r>
            <w:r>
              <w:rPr>
                <w:rStyle w:val="IndexLink"/>
              </w:rPr>
              <w:t>Vyhrazené změny závazku</w:t>
            </w:r>
            <w:r>
              <w:rPr>
                <w:webHidden/>
              </w:rPr>
              <w:fldChar w:fldCharType="begin"/>
            </w:r>
            <w:r>
              <w:rPr>
                <w:webHidden/>
              </w:rPr>
              <w:instrText xml:space="preserve">PAGEREF _Toc15689490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56894903">
            <w:r>
              <w:rPr>
                <w:webHidden/>
                <w:rStyle w:val="IndexLink"/>
              </w:rPr>
              <w:t>19</w:t>
            </w:r>
            <w:r>
              <w:rPr>
                <w:rStyle w:val="IndexLink"/>
                <w:rFonts w:eastAsia="" w:cs="" w:ascii="Calibri" w:hAnsi="Calibri" w:asciiTheme="minorHAnsi" w:cstheme="minorBidi" w:eastAsiaTheme="minorEastAsia" w:hAnsiTheme="minorHAnsi"/>
                <w:szCs w:val="22"/>
              </w:rPr>
              <w:tab/>
            </w:r>
            <w:r>
              <w:rPr>
                <w:rStyle w:val="IndexLink"/>
              </w:rPr>
              <w:t>Ostatní podmínky</w:t>
            </w:r>
            <w:r>
              <w:rPr>
                <w:webHidden/>
              </w:rPr>
              <w:fldChar w:fldCharType="begin"/>
            </w:r>
            <w:r>
              <w:rPr>
                <w:webHidden/>
              </w:rPr>
              <w:instrText xml:space="preserve">PAGEREF _Toc15689490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56894904">
            <w:r>
              <w:rPr>
                <w:webHidden/>
                <w:rStyle w:val="IndexLink"/>
              </w:rPr>
              <w:t>20</w:t>
            </w:r>
            <w:r>
              <w:rPr>
                <w:rStyle w:val="IndexLink"/>
                <w:rFonts w:eastAsia="" w:cs="" w:ascii="Calibri" w:hAnsi="Calibri" w:asciiTheme="minorHAnsi" w:cstheme="minorBidi" w:eastAsiaTheme="minorEastAsia" w:hAnsiTheme="minorHAnsi"/>
                <w:szCs w:val="22"/>
              </w:rPr>
              <w:tab/>
            </w:r>
            <w:r>
              <w:rPr>
                <w:rStyle w:val="IndexLink"/>
              </w:rPr>
              <w:t>Informace dle § 36 odst. 4 zákona</w:t>
            </w:r>
            <w:r>
              <w:rPr>
                <w:webHidden/>
              </w:rPr>
              <w:fldChar w:fldCharType="begin"/>
            </w:r>
            <w:r>
              <w:rPr>
                <w:webHidden/>
              </w:rPr>
              <w:instrText xml:space="preserve">PAGEREF _Toc15689490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56894905">
            <w:r>
              <w:rPr>
                <w:webHidden/>
                <w:rStyle w:val="IndexLink"/>
              </w:rPr>
              <w:t>21</w:t>
            </w:r>
            <w:r>
              <w:rPr>
                <w:rStyle w:val="IndexLink"/>
                <w:rFonts w:eastAsia="" w:cs="" w:ascii="Calibri" w:hAnsi="Calibri" w:asciiTheme="minorHAnsi" w:cstheme="minorBidi" w:eastAsiaTheme="minorEastAsia" w:hAnsiTheme="minorHAnsi"/>
                <w:szCs w:val="22"/>
              </w:rPr>
              <w:tab/>
            </w:r>
            <w:r>
              <w:rPr>
                <w:rStyle w:val="IndexLink"/>
              </w:rPr>
              <w:t>Zpracovávání osobních údajů</w:t>
            </w:r>
            <w:r>
              <w:rPr>
                <w:webHidden/>
              </w:rPr>
              <w:fldChar w:fldCharType="begin"/>
            </w:r>
            <w:r>
              <w:rPr>
                <w:webHidden/>
              </w:rPr>
              <w:instrText xml:space="preserve">PAGEREF _Toc156894905 \h</w:instrText>
            </w:r>
            <w:r>
              <w:rPr>
                <w:webHidden/>
              </w:rPr>
              <w:fldChar w:fldCharType="separate"/>
            </w:r>
            <w:r>
              <w:rPr>
                <w:rStyle w:val="IndexLink"/>
                <w:vanish w:val="false"/>
              </w:rPr>
              <w:tab/>
              <w:t>15</w:t>
            </w:r>
            <w:r>
              <w:rPr>
                <w:webHidden/>
              </w:rPr>
              <w:fldChar w:fldCharType="end"/>
            </w:r>
          </w:hyperlink>
        </w:p>
        <w:p>
          <w:pPr>
            <w:pStyle w:val="Normal"/>
            <w:spacing w:lineRule="auto" w:line="276"/>
            <w:rPr>
              <w:rFonts w:ascii="Arial" w:hAnsi="Arial" w:cs="Arial"/>
              <w:sz w:val="22"/>
              <w:szCs w:val="22"/>
            </w:rPr>
          </w:pPr>
          <w:r>
            <w:rPr>
              <w:rFonts w:cs="Arial" w:ascii="Arial" w:hAnsi="Arial"/>
              <w:sz w:val="22"/>
              <w:szCs w:val="22"/>
            </w:rPr>
          </w:r>
          <w:r>
            <w:rPr>
              <w:sz w:val="22"/>
              <w:szCs w:val="22"/>
              <w:rFonts w:cs="Arial" w:ascii="Arial" w:hAnsi="Arial"/>
            </w:rPr>
            <w:fldChar w:fldCharType="end"/>
          </w:r>
        </w:p>
      </w:sdtContent>
    </w:sdt>
    <w:p>
      <w:pPr>
        <w:pStyle w:val="Normal"/>
        <w:spacing w:lineRule="auto" w:line="276"/>
        <w:rPr>
          <w:rFonts w:ascii="Arial" w:hAnsi="Arial" w:cs="Arial"/>
          <w:sz w:val="22"/>
          <w:szCs w:val="22"/>
        </w:rPr>
      </w:pPr>
      <w:r>
        <w:rPr>
          <w:rFonts w:cs="Arial" w:ascii="Arial" w:hAnsi="Arial"/>
          <w:sz w:val="22"/>
          <w:szCs w:val="22"/>
        </w:rPr>
      </w:r>
      <w:r>
        <w:br w:type="page"/>
      </w:r>
    </w:p>
    <w:p>
      <w:pPr>
        <w:pStyle w:val="Heading1"/>
        <w:numPr>
          <w:ilvl w:val="0"/>
          <w:numId w:val="1"/>
        </w:numPr>
        <w:spacing w:lineRule="auto" w:line="276"/>
        <w:rPr>
          <w:sz w:val="22"/>
          <w:szCs w:val="22"/>
        </w:rPr>
      </w:pPr>
      <w:bookmarkStart w:id="6" w:name="_Toc48139966"/>
      <w:bookmarkStart w:id="7" w:name="_Toc19192666"/>
      <w:bookmarkStart w:id="8" w:name="_Toc33912173"/>
      <w:bookmarkStart w:id="9" w:name="_Toc156894881"/>
      <w:bookmarkStart w:id="10" w:name="_Toc10963111"/>
      <w:bookmarkEnd w:id="10"/>
      <w:r>
        <w:rPr>
          <w:sz w:val="22"/>
          <w:szCs w:val="22"/>
        </w:rPr>
        <w:t>Preambule</w:t>
      </w:r>
      <w:bookmarkEnd w:id="6"/>
      <w:bookmarkEnd w:id="7"/>
      <w:bookmarkEnd w:id="8"/>
      <w:bookmarkEnd w:id="9"/>
    </w:p>
    <w:p>
      <w:pPr>
        <w:pStyle w:val="Normal"/>
        <w:spacing w:lineRule="auto" w:line="276" w:before="0" w:after="120"/>
        <w:jc w:val="both"/>
        <w:rPr>
          <w:rFonts w:ascii="Arial" w:hAnsi="Arial" w:cs="Arial"/>
          <w:sz w:val="22"/>
          <w:szCs w:val="22"/>
        </w:rPr>
      </w:pPr>
      <w:bookmarkStart w:id="11" w:name="_Toc10963111"/>
      <w:bookmarkStart w:id="12" w:name="_Toc10963112"/>
      <w:bookmarkEnd w:id="11"/>
      <w:r>
        <w:rPr>
          <w:rFonts w:cs="Arial" w:ascii="Arial" w:hAnsi="Arial"/>
          <w:sz w:val="22"/>
          <w:szCs w:val="22"/>
        </w:rPr>
        <w:t>Tento dokument spolu s jeho</w:t>
      </w:r>
      <w:r>
        <w:rPr>
          <w:rFonts w:eastAsia="Arial" w:cs="Arial" w:ascii="Arial" w:hAnsi="Arial"/>
          <w:sz w:val="22"/>
          <w:szCs w:val="22"/>
        </w:rPr>
        <w:t xml:space="preserve"> </w:t>
      </w:r>
      <w:r>
        <w:rPr>
          <w:rFonts w:cs="Arial" w:ascii="Arial" w:hAnsi="Arial"/>
          <w:sz w:val="22"/>
          <w:szCs w:val="22"/>
        </w:rPr>
        <w:t>přílohami, Oznámením o zahájení zadávacího řízení uveřejněným ve Věstníku veřejných zakázek</w:t>
      </w:r>
      <w:r>
        <w:rPr>
          <w:rFonts w:eastAsia="Arial" w:cs="Arial" w:ascii="Arial" w:hAnsi="Arial"/>
          <w:sz w:val="22"/>
          <w:szCs w:val="22"/>
        </w:rPr>
        <w:t xml:space="preserve"> </w:t>
      </w:r>
      <w:r>
        <w:rPr>
          <w:rFonts w:cs="Arial" w:ascii="Arial" w:hAnsi="Arial"/>
          <w:sz w:val="22"/>
          <w:szCs w:val="22"/>
        </w:rPr>
        <w:t>a případnými později uveřejněnými vysvětleními, doplněními a změnami tvoří zadávací dokumentaci veřejné zakázky (dále jen „zadávací dokumentace“), která je závazná pro účastníky shora uvedeného zadávacího</w:t>
      </w:r>
      <w:r>
        <w:rPr>
          <w:rFonts w:eastAsia="Arial" w:cs="Arial" w:ascii="Arial" w:hAnsi="Arial"/>
          <w:sz w:val="22"/>
          <w:szCs w:val="22"/>
        </w:rPr>
        <w:t xml:space="preserve"> </w:t>
      </w:r>
      <w:r>
        <w:rPr>
          <w:rFonts w:cs="Arial" w:ascii="Arial" w:hAnsi="Arial"/>
          <w:sz w:val="22"/>
          <w:szCs w:val="22"/>
        </w:rPr>
        <w:t>řízení</w:t>
      </w:r>
      <w:r>
        <w:rPr>
          <w:rFonts w:eastAsia="Arial" w:cs="Arial" w:ascii="Arial" w:hAnsi="Arial"/>
          <w:sz w:val="22"/>
          <w:szCs w:val="22"/>
        </w:rPr>
        <w:t xml:space="preserve"> </w:t>
      </w:r>
      <w:r>
        <w:rPr>
          <w:rFonts w:cs="Arial" w:ascii="Arial" w:hAnsi="Arial"/>
          <w:sz w:val="22"/>
          <w:szCs w:val="22"/>
        </w:rPr>
        <w:t>nadlimitní</w:t>
      </w:r>
      <w:r>
        <w:rPr>
          <w:rFonts w:eastAsia="Arial" w:cs="Arial" w:ascii="Arial" w:hAnsi="Arial"/>
          <w:sz w:val="22"/>
          <w:szCs w:val="22"/>
        </w:rPr>
        <w:t xml:space="preserve"> </w:t>
      </w:r>
      <w:r>
        <w:rPr>
          <w:rFonts w:cs="Arial" w:ascii="Arial" w:hAnsi="Arial"/>
          <w:sz w:val="22"/>
          <w:szCs w:val="22"/>
        </w:rPr>
        <w:t>veřejné zakázky na dodávky</w:t>
      </w:r>
      <w:r>
        <w:rPr>
          <w:rFonts w:eastAsia="Arial"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t>Práva a povinnosti v zadávací dokumentaci neuvedené se řídí zákonem.</w:t>
      </w:r>
    </w:p>
    <w:p>
      <w:pPr>
        <w:pStyle w:val="Normal"/>
        <w:spacing w:lineRule="auto" w:line="276" w:before="0" w:after="120"/>
        <w:jc w:val="both"/>
        <w:rPr>
          <w:rFonts w:ascii="Arial" w:hAnsi="Arial" w:eastAsia="Arial" w:cs="Arial"/>
          <w:sz w:val="22"/>
          <w:szCs w:val="22"/>
        </w:rPr>
      </w:pPr>
      <w:r>
        <w:rPr>
          <w:rFonts w:cs="Arial" w:ascii="Arial" w:hAnsi="Arial"/>
          <w:sz w:val="22"/>
        </w:rPr>
        <w:t>Pokud dojde k rozporu mezi údaji uvedenými v této Zadávací dokumentaci a údaji uvedenými v Oznámení o zahájení zadávacího řízení, platí údaje uvedené v Oznámení o zahájení zadávacího řízení.</w:t>
      </w:r>
    </w:p>
    <w:p>
      <w:pPr>
        <w:pStyle w:val="Normal"/>
        <w:spacing w:lineRule="auto" w:line="276" w:before="0" w:after="120"/>
        <w:jc w:val="both"/>
        <w:rPr>
          <w:rFonts w:ascii="Arial" w:hAnsi="Arial" w:cs="Arial"/>
          <w:sz w:val="22"/>
          <w:szCs w:val="22"/>
        </w:rPr>
      </w:pPr>
      <w:r>
        <w:rPr>
          <w:rFonts w:cs="Arial" w:ascii="Arial" w:hAnsi="Arial"/>
          <w:sz w:val="22"/>
          <w:szCs w:val="22"/>
        </w:rPr>
        <w:t>Pokud dojde k rozporu mezi údaji obsaženými v jednotlivých ustanoveních a částech této Zadávací dokumentace, jsou pro zpracování nabídky rozhodné údaje obsažené v závazných obchodních a smluvních podmínkách tvořících přílohu č. 4 této Zadávací dokumentace.</w:t>
      </w:r>
    </w:p>
    <w:p>
      <w:pPr>
        <w:pStyle w:val="Normal"/>
        <w:spacing w:lineRule="auto" w:line="276" w:before="0" w:after="120"/>
        <w:jc w:val="both"/>
        <w:rPr>
          <w:rFonts w:ascii="Arial" w:hAnsi="Arial" w:cs="Arial"/>
          <w:sz w:val="22"/>
          <w:szCs w:val="22"/>
        </w:rPr>
      </w:pPr>
      <w:r>
        <w:rPr>
          <w:rFonts w:cs="Arial" w:ascii="Arial" w:hAnsi="Arial"/>
          <w:sz w:val="22"/>
          <w:szCs w:val="22"/>
        </w:rPr>
        <w:t>Informace a údaje uvedené v jednotlivých částech zadávací dokumentace vymezují závazné požadavky zadavatele na plnění veřejné zakázky. Tyto požadavky je dodavatel povinen plně a bezvýhradně respektovat při zpracování své nabídky a vybraný dodavatel při plnění veřejné zakázky.</w:t>
      </w:r>
    </w:p>
    <w:p>
      <w:pPr>
        <w:pStyle w:val="Normal"/>
        <w:spacing w:lineRule="auto" w:line="276" w:before="0" w:after="120"/>
        <w:jc w:val="both"/>
        <w:rPr>
          <w:rFonts w:ascii="Arial" w:hAnsi="Arial" w:cs="Arial"/>
          <w:sz w:val="22"/>
          <w:szCs w:val="22"/>
        </w:rPr>
      </w:pPr>
      <w:r>
        <w:rPr>
          <w:rFonts w:cs="Arial" w:ascii="Arial" w:hAnsi="Arial"/>
          <w:sz w:val="22"/>
          <w:szCs w:val="22"/>
        </w:rPr>
        <w:t>Zadavatel nepřipouští podmiňovat nabídku jakýmikoli jinými podmínkami, než jsou stanoveny v zadávací dokumentaci.</w:t>
      </w:r>
    </w:p>
    <w:p>
      <w:pPr>
        <w:pStyle w:val="Normal"/>
        <w:spacing w:lineRule="auto" w:line="276" w:before="0" w:after="120"/>
        <w:jc w:val="both"/>
        <w:rPr>
          <w:rFonts w:ascii="Arial" w:hAnsi="Arial" w:cs="Arial"/>
          <w:sz w:val="22"/>
        </w:rPr>
      </w:pPr>
      <w:r>
        <w:rPr>
          <w:rFonts w:cs="Arial" w:ascii="Arial" w:hAnsi="Arial"/>
          <w:sz w:val="22"/>
        </w:rPr>
        <w:t>Veřejná zakázka je spolufinancována formou účelové dotace v rámci Integrovaného regionálního operačního programu.</w:t>
      </w:r>
    </w:p>
    <w:p>
      <w:pPr>
        <w:pStyle w:val="Heading1"/>
        <w:numPr>
          <w:ilvl w:val="0"/>
          <w:numId w:val="1"/>
        </w:numPr>
        <w:spacing w:lineRule="auto" w:line="276"/>
        <w:rPr>
          <w:sz w:val="22"/>
          <w:szCs w:val="22"/>
        </w:rPr>
      </w:pPr>
      <w:bookmarkStart w:id="13" w:name="_Toc156894882"/>
      <w:bookmarkStart w:id="14" w:name="_Ref72151940"/>
      <w:r>
        <w:rPr>
          <w:sz w:val="22"/>
          <w:szCs w:val="22"/>
        </w:rPr>
        <w:t>Elektronický nástroj, komunikace mezi zadavatelem a dodavatelem</w:t>
      </w:r>
      <w:bookmarkEnd w:id="13"/>
      <w:bookmarkEnd w:id="14"/>
    </w:p>
    <w:p>
      <w:pPr>
        <w:pStyle w:val="Normal"/>
        <w:spacing w:lineRule="auto" w:line="276" w:before="0" w:after="120"/>
        <w:jc w:val="both"/>
        <w:rPr>
          <w:rFonts w:ascii="Arial" w:hAnsi="Arial" w:cs="Arial"/>
          <w:b/>
          <w:b/>
          <w:sz w:val="22"/>
          <w:szCs w:val="22"/>
        </w:rPr>
      </w:pPr>
      <w:r>
        <w:rPr>
          <w:rFonts w:cs="Arial" w:ascii="Arial" w:hAnsi="Arial"/>
          <w:b/>
          <w:sz w:val="22"/>
          <w:szCs w:val="22"/>
        </w:rPr>
        <w:t>Zadavatel upozorňuje, že na zadávanou veřejnou zakázku se uplatní ust. § 211 odst. 5 zákona, tj. písemná komunikace mezi zadavatelem a dodavatelem musí probíhat elektronicky.</w:t>
      </w:r>
    </w:p>
    <w:p>
      <w:pPr>
        <w:pStyle w:val="Normal"/>
        <w:spacing w:lineRule="auto" w:line="276" w:before="0" w:after="120"/>
        <w:jc w:val="both"/>
        <w:rPr>
          <w:rFonts w:ascii="Arial" w:hAnsi="Arial" w:cs="Arial"/>
          <w:sz w:val="22"/>
          <w:szCs w:val="22"/>
        </w:rPr>
      </w:pPr>
      <w:r>
        <w:rPr>
          <w:rFonts w:cs="Arial" w:ascii="Arial" w:hAnsi="Arial"/>
          <w:sz w:val="22"/>
          <w:szCs w:val="22"/>
        </w:rPr>
        <w:t xml:space="preserve">Veškeré úkony v rámci zadávacího řízení se provádějí elektronicky prostřednictvím elektronického nástroje E-ZAK dostupného na </w:t>
      </w:r>
      <w:hyperlink r:id="rId2">
        <w:r>
          <w:rPr>
            <w:rStyle w:val="InternetLink"/>
            <w:rFonts w:cs="Arial" w:ascii="Arial" w:hAnsi="Arial"/>
            <w:sz w:val="22"/>
            <w:szCs w:val="22"/>
          </w:rPr>
          <w:t>https://ezak.kr-vysocina.cz/</w:t>
        </w:r>
      </w:hyperlink>
      <w:r>
        <w:rPr>
          <w:rFonts w:cs="Arial" w:ascii="Arial" w:hAnsi="Arial"/>
          <w:sz w:val="22"/>
          <w:szCs w:val="22"/>
        </w:rPr>
        <w:t xml:space="preserve"> (dále jen „elektronický nástroj“), nestanoví-li zadavatel v zadávací dokumentaci či zákon jinak.</w:t>
      </w:r>
    </w:p>
    <w:p>
      <w:pPr>
        <w:pStyle w:val="Normal"/>
        <w:spacing w:lineRule="auto" w:line="276" w:before="0" w:after="120"/>
        <w:jc w:val="both"/>
        <w:rPr>
          <w:rFonts w:ascii="Arial" w:hAnsi="Arial" w:cs="Arial"/>
          <w:sz w:val="22"/>
          <w:szCs w:val="22"/>
        </w:rPr>
      </w:pPr>
      <w:r>
        <w:rPr>
          <w:rFonts w:cs="Arial" w:ascii="Arial" w:hAnsi="Arial"/>
          <w:sz w:val="22"/>
          <w:szCs w:val="22"/>
        </w:rPr>
        <w:t>Zadavatel dodavatele upozorňuje, že pro plné využití všech možností elektronického nástroje je třeba provést a dokončit tzv. registraci dodavatele. Zavedl-li dodavatele do elektronického nástroje zadavatel, uvede u něj takové kontaktní údaje, které získal jako veřejně přístupné, nebo jiné vhodné kontaktní údaje. Je povinností každého dodavatele, aby před dokončením registrace do elektronického nástroje své kontaktní údaje zkontroloval a případně upravil či doplnil jiné.</w:t>
      </w:r>
    </w:p>
    <w:p>
      <w:pPr>
        <w:pStyle w:val="Normal"/>
        <w:spacing w:lineRule="auto" w:line="276" w:before="0" w:after="120"/>
        <w:jc w:val="both"/>
        <w:rPr>
          <w:rFonts w:ascii="Arial" w:hAnsi="Arial" w:cs="Arial"/>
          <w:sz w:val="22"/>
          <w:szCs w:val="22"/>
        </w:rPr>
      </w:pPr>
      <w:r>
        <w:rPr>
          <w:rFonts w:cs="Arial" w:ascii="Arial" w:hAnsi="Arial"/>
          <w:sz w:val="22"/>
          <w:szCs w:val="22"/>
        </w:rPr>
        <w:t>Veškeré písemnosti zasílané prostřednictvím elektronického nástroje se považují za řádně doručené okamžikem přijetí datové zprávy na elektronickou adresu adresáta či adresátů elektronické zprávy v elektronickém nástroji. Za řádné a včasné seznamování se s písemnostmi zasílanými zadavatelem prostřednictvím elektronického nástroje, jakož i za správnost kontaktních údajů dodavatele v elektronickém nástroji, zodpovídá vždy dodavatel.</w:t>
      </w:r>
    </w:p>
    <w:p>
      <w:pPr>
        <w:pStyle w:val="Normal"/>
        <w:spacing w:lineRule="auto" w:line="276" w:before="0" w:after="240"/>
        <w:jc w:val="both"/>
        <w:rPr>
          <w:rFonts w:ascii="Arial" w:hAnsi="Arial" w:cs="Arial"/>
          <w:sz w:val="22"/>
          <w:szCs w:val="22"/>
        </w:rPr>
      </w:pPr>
      <w:r>
        <w:rPr>
          <w:rFonts w:cs="Arial" w:ascii="Arial" w:hAnsi="Arial"/>
          <w:sz w:val="22"/>
          <w:szCs w:val="22"/>
        </w:rPr>
        <w:t xml:space="preserve">Podmínky a informace týkající se elektronického nástroje včetně informací o používání elektronického podpisu jsou dostupné na </w:t>
      </w:r>
      <w:hyperlink r:id="rId3">
        <w:r>
          <w:rPr>
            <w:rStyle w:val="InternetLink"/>
            <w:rFonts w:cs="Arial" w:ascii="Arial" w:hAnsi="Arial"/>
            <w:sz w:val="22"/>
            <w:szCs w:val="22"/>
          </w:rPr>
          <w:t>https://ezak.kr-vysocina.cz/</w:t>
        </w:r>
      </w:hyperlink>
      <w:r>
        <w:rPr>
          <w:rFonts w:cs="Arial" w:ascii="Arial" w:hAnsi="Arial"/>
          <w:sz w:val="22"/>
          <w:szCs w:val="22"/>
        </w:rPr>
        <w:t>.</w:t>
      </w:r>
    </w:p>
    <w:p>
      <w:pPr>
        <w:pStyle w:val="Default"/>
        <w:keepNext w:val="true"/>
        <w:spacing w:lineRule="auto" w:line="276" w:before="0" w:after="120"/>
        <w:rPr>
          <w:rFonts w:ascii="Arial" w:hAnsi="Arial" w:cs="Arial"/>
          <w:color w:val="auto"/>
          <w:sz w:val="22"/>
          <w:szCs w:val="22"/>
          <w:u w:val="single"/>
        </w:rPr>
      </w:pPr>
      <w:r>
        <w:rPr>
          <w:rFonts w:cs="Arial" w:ascii="Arial" w:hAnsi="Arial"/>
          <w:color w:val="auto"/>
          <w:sz w:val="22"/>
          <w:szCs w:val="22"/>
          <w:u w:val="single"/>
        </w:rPr>
        <w:t>Registrace dodavatele v elektronickém nástroji</w:t>
      </w:r>
    </w:p>
    <w:p>
      <w:pPr>
        <w:pStyle w:val="Normal"/>
        <w:spacing w:lineRule="auto" w:line="276" w:before="0" w:after="120"/>
        <w:jc w:val="both"/>
        <w:rPr>
          <w:rFonts w:ascii="Arial" w:hAnsi="Arial" w:cs="Arial"/>
          <w:sz w:val="22"/>
          <w:szCs w:val="22"/>
        </w:rPr>
      </w:pPr>
      <w:r>
        <w:rPr>
          <w:rFonts w:cs="Arial" w:ascii="Arial" w:hAnsi="Arial"/>
          <w:sz w:val="22"/>
          <w:szCs w:val="22"/>
        </w:rPr>
        <w:t xml:space="preserve">Pro zaslání písemnosti prostřednictvím elektronického nástroje je nutné provést registraci dodavatele v elektronickém nástroji na adrese </w:t>
      </w:r>
      <w:hyperlink r:id="rId4">
        <w:r>
          <w:rPr>
            <w:rStyle w:val="InternetLink"/>
            <w:rFonts w:cs="Arial" w:ascii="Arial" w:hAnsi="Arial"/>
            <w:sz w:val="22"/>
            <w:szCs w:val="22"/>
          </w:rPr>
          <w:t>https://ezak.kr-vysocina.cz/registrace.html</w:t>
        </w:r>
      </w:hyperlink>
      <w:r>
        <w:rPr>
          <w:rFonts w:cs="Arial" w:ascii="Arial" w:hAnsi="Arial"/>
          <w:sz w:val="22"/>
          <w:szCs w:val="22"/>
        </w:rPr>
        <w:t xml:space="preserve">, resp. v Centrální databázi dodavatelů (dále jen „CDD“) na adrese </w:t>
      </w:r>
      <w:r>
        <w:fldChar w:fldCharType="begin"/>
      </w:r>
      <w:r>
        <w:rPr>
          <w:rStyle w:val="InternetLink"/>
          <w:sz w:val="22"/>
          <w:szCs w:val="22"/>
          <w:rFonts w:cs="Arial" w:ascii="Arial" w:hAnsi="Arial"/>
        </w:rPr>
        <w:instrText xml:space="preserve"> HYPERLINK "https://fen.cz/" \l "/registrace"</w:instrText>
      </w:r>
      <w:r>
        <w:rPr>
          <w:rStyle w:val="InternetLink"/>
          <w:sz w:val="22"/>
          <w:szCs w:val="22"/>
          <w:rFonts w:cs="Arial" w:ascii="Arial" w:hAnsi="Arial"/>
        </w:rPr>
        <w:fldChar w:fldCharType="separate"/>
      </w:r>
      <w:r>
        <w:rPr>
          <w:rStyle w:val="InternetLink"/>
          <w:rFonts w:cs="Arial" w:ascii="Arial" w:hAnsi="Arial"/>
          <w:sz w:val="22"/>
          <w:szCs w:val="22"/>
        </w:rPr>
        <w:t>https://fen.cz/#/registrace</w:t>
      </w:r>
      <w:r>
        <w:rPr>
          <w:rStyle w:val="InternetLink"/>
          <w:sz w:val="22"/>
          <w:szCs w:val="22"/>
          <w:rFonts w:cs="Arial" w:ascii="Arial" w:hAnsi="Arial"/>
        </w:rPr>
        <w:fldChar w:fldCharType="end"/>
      </w:r>
      <w:r>
        <w:rPr>
          <w:rFonts w:cs="Arial" w:ascii="Arial" w:hAnsi="Arial"/>
          <w:sz w:val="22"/>
          <w:szCs w:val="22"/>
        </w:rPr>
        <w:t xml:space="preserve">. Zadavatel upozorňuje dodavatele, že registrační proces v CDD trvá až 48 hodin (počítáno v pracovní dny) – viz </w:t>
      </w:r>
      <w:r>
        <w:fldChar w:fldCharType="begin"/>
      </w:r>
      <w:r>
        <w:rPr>
          <w:rStyle w:val="InternetLink"/>
          <w:sz w:val="22"/>
          <w:szCs w:val="22"/>
          <w:rFonts w:cs="Arial" w:ascii="Arial" w:hAnsi="Arial"/>
        </w:rPr>
        <w:instrText xml:space="preserve"> HYPERLINK "https://fen.cz/" \l "/faq"</w:instrText>
      </w:r>
      <w:r>
        <w:rPr>
          <w:rStyle w:val="InternetLink"/>
          <w:sz w:val="22"/>
          <w:szCs w:val="22"/>
          <w:rFonts w:cs="Arial" w:ascii="Arial" w:hAnsi="Arial"/>
        </w:rPr>
        <w:fldChar w:fldCharType="separate"/>
      </w:r>
      <w:r>
        <w:rPr>
          <w:rStyle w:val="InternetLink"/>
          <w:rFonts w:cs="Arial" w:ascii="Arial" w:hAnsi="Arial"/>
          <w:sz w:val="22"/>
          <w:szCs w:val="22"/>
        </w:rPr>
        <w:t>https://fen.cz/#/faq</w:t>
      </w:r>
      <w:r>
        <w:rPr>
          <w:rStyle w:val="InternetLink"/>
          <w:sz w:val="22"/>
          <w:szCs w:val="22"/>
          <w:rFonts w:cs="Arial" w:ascii="Arial" w:hAnsi="Arial"/>
        </w:rPr>
        <w:fldChar w:fldCharType="end"/>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t xml:space="preserve">Podrobnější informace jsou k dispozici v uživatelské příručce pro dodavatele dostupné na adrese </w:t>
      </w:r>
      <w:hyperlink r:id="rId5">
        <w:r>
          <w:rPr>
            <w:rStyle w:val="InternetLink"/>
            <w:rFonts w:cs="Arial" w:ascii="Arial" w:hAnsi="Arial"/>
            <w:sz w:val="22"/>
            <w:szCs w:val="22"/>
          </w:rPr>
          <w:t>https://ezak.kr-vysocina.cz/data/manual/EZAK-Manual-Dodavatele.pdf</w:t>
        </w:r>
      </w:hyperlink>
      <w:r>
        <w:rPr>
          <w:rFonts w:cs="Arial" w:ascii="Arial" w:hAnsi="Arial"/>
          <w:sz w:val="22"/>
          <w:szCs w:val="22"/>
        </w:rPr>
        <w:t>.</w:t>
      </w:r>
    </w:p>
    <w:p>
      <w:pPr>
        <w:pStyle w:val="Normal"/>
        <w:spacing w:lineRule="auto" w:line="276" w:before="0" w:after="120"/>
        <w:jc w:val="both"/>
        <w:rPr>
          <w:rFonts w:ascii="Arial" w:hAnsi="Arial" w:cs="Arial"/>
          <w:sz w:val="22"/>
          <w:szCs w:val="22"/>
          <w:u w:val="single"/>
        </w:rPr>
      </w:pPr>
      <w:r>
        <w:rPr>
          <w:rFonts w:cs="Arial" w:ascii="Arial" w:hAnsi="Arial"/>
          <w:sz w:val="22"/>
          <w:szCs w:val="22"/>
        </w:rPr>
        <w:t xml:space="preserve">Pro ověření, zda internetový prohlížeč dodavatele splňuje všechny potřebné požadavky pro účast </w:t>
      </w:r>
      <w:r>
        <w:rPr>
          <w:rFonts w:eastAsia="Arial" w:cs="Arial" w:ascii="Arial" w:hAnsi="Arial"/>
          <w:sz w:val="22"/>
          <w:szCs w:val="22"/>
        </w:rPr>
        <w:t>v</w:t>
      </w:r>
      <w:r>
        <w:rPr>
          <w:rFonts w:cs="Arial" w:ascii="Arial" w:hAnsi="Arial"/>
          <w:sz w:val="22"/>
          <w:szCs w:val="22"/>
        </w:rPr>
        <w:t> zadávacím</w:t>
      </w:r>
      <w:r>
        <w:rPr>
          <w:rFonts w:eastAsia="Arial" w:cs="Arial" w:ascii="Arial" w:hAnsi="Arial"/>
          <w:sz w:val="22"/>
          <w:szCs w:val="22"/>
        </w:rPr>
        <w:t xml:space="preserve"> </w:t>
      </w:r>
      <w:r>
        <w:rPr>
          <w:rFonts w:cs="Arial" w:ascii="Arial" w:hAnsi="Arial"/>
          <w:sz w:val="22"/>
          <w:szCs w:val="22"/>
        </w:rPr>
        <w:t xml:space="preserve">řízení, zadavatel dodavatelům doporučuje ověřit správnost a funkčnost nastavení prohlížeče a systému na adrese </w:t>
      </w:r>
      <w:hyperlink r:id="rId6">
        <w:r>
          <w:rPr>
            <w:rStyle w:val="InternetLink"/>
            <w:rFonts w:cs="Arial" w:ascii="Arial" w:hAnsi="Arial"/>
            <w:sz w:val="22"/>
            <w:szCs w:val="22"/>
          </w:rPr>
          <w:t>https://ezak.kr-vysocina.cz/test_index.html</w:t>
        </w:r>
      </w:hyperlink>
      <w:r>
        <w:rPr>
          <w:rFonts w:cs="Arial" w:ascii="Arial" w:hAnsi="Arial"/>
          <w:sz w:val="22"/>
          <w:szCs w:val="22"/>
        </w:rPr>
        <w:t>. Test prostředí dodavateli prověří nezbytné součásti internetového prohlížeče a správnost jejich nastavení pro práci s elektronickým nástrojem.</w:t>
      </w:r>
      <w:r>
        <w:rPr>
          <w:rFonts w:eastAsia="Arial" w:cs="Arial" w:ascii="Arial" w:hAnsi="Arial"/>
          <w:sz w:val="22"/>
          <w:szCs w:val="22"/>
        </w:rPr>
        <w:t xml:space="preserve"> </w:t>
      </w:r>
      <w:r>
        <w:rPr>
          <w:rFonts w:cs="Arial" w:ascii="Arial" w:hAnsi="Arial"/>
          <w:sz w:val="22"/>
          <w:szCs w:val="22"/>
        </w:rPr>
        <w:t xml:space="preserve">Test odeslání nabídky dodavateli umožní vyzkoušet si elektronické podání testovací nabídky v prostředí elektronického nástroje. Tento test ověří, zda elektronický podpis dodavatele vyhovuje pro využití v elektronickém nástroji (podepsání datové zprávy s nabídkou elektronickým podpisem není vyžadováno, je však jedním z doporučených způsobů podání nabídky – viz čl. </w:t>
      </w:r>
      <w:r>
        <w:rPr>
          <w:rFonts w:cs="Arial" w:ascii="Arial" w:hAnsi="Arial"/>
          <w:sz w:val="22"/>
          <w:szCs w:val="22"/>
        </w:rPr>
        <w:fldChar w:fldCharType="begin"/>
      </w:r>
      <w:r>
        <w:rPr>
          <w:sz w:val="22"/>
          <w:szCs w:val="22"/>
          <w:rFonts w:cs="Arial" w:ascii="Arial" w:hAnsi="Arial"/>
        </w:rPr>
        <w:instrText xml:space="preserve"> REF _Ref69983401 \r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této Zadávací dokumentace).</w:t>
      </w:r>
    </w:p>
    <w:p>
      <w:pPr>
        <w:pStyle w:val="Heading1"/>
        <w:numPr>
          <w:ilvl w:val="0"/>
          <w:numId w:val="1"/>
        </w:numPr>
        <w:spacing w:lineRule="auto" w:line="276"/>
        <w:rPr>
          <w:sz w:val="22"/>
          <w:szCs w:val="22"/>
        </w:rPr>
      </w:pPr>
      <w:bookmarkStart w:id="15" w:name="_Toc156894883"/>
      <w:bookmarkStart w:id="16" w:name="_Toc48139968"/>
      <w:bookmarkStart w:id="17" w:name="_Toc33912175"/>
      <w:bookmarkStart w:id="18" w:name="_Toc19192668"/>
      <w:bookmarkStart w:id="19" w:name="_Ref476229122"/>
      <w:r>
        <w:rPr>
          <w:sz w:val="22"/>
          <w:szCs w:val="22"/>
        </w:rPr>
        <w:t>Účel, předmět a místo plnění veřejné zakázky</w:t>
      </w:r>
      <w:bookmarkEnd w:id="15"/>
      <w:bookmarkEnd w:id="16"/>
      <w:bookmarkEnd w:id="17"/>
      <w:bookmarkEnd w:id="18"/>
      <w:bookmarkEnd w:id="19"/>
    </w:p>
    <w:p>
      <w:pPr>
        <w:pStyle w:val="Normal"/>
        <w:spacing w:lineRule="auto" w:line="276" w:before="0" w:after="120"/>
        <w:jc w:val="both"/>
        <w:rPr>
          <w:rFonts w:ascii="Arial" w:hAnsi="Arial" w:cs="Arial"/>
          <w:sz w:val="22"/>
          <w:szCs w:val="22"/>
        </w:rPr>
      </w:pPr>
      <w:r>
        <w:rPr>
          <w:rFonts w:cs="Arial" w:ascii="Arial" w:hAnsi="Arial"/>
          <w:sz w:val="22"/>
          <w:szCs w:val="22"/>
        </w:rPr>
        <w:t>Účelem veřejné zakázky je vybudování nové datové sítě, která bude vystavěna na moderních technologiích, přičemž budou zavedeny moderní principy řízení. Stávající síť je postavena na optických vláknech s xWDM technologií a na virtualizaci MPLS VPN. Je v ní provozováno 70 L3 VPN a jednotky L2 VVPN. Nová síť bude postavena paralelně ke stávající a musí být kapacitně nastavena na 250 L3 VPN a 50 L2 VPN.</w:t>
      </w:r>
    </w:p>
    <w:p>
      <w:pPr>
        <w:pStyle w:val="Normal"/>
        <w:spacing w:lineRule="auto" w:line="276" w:before="0" w:after="120"/>
        <w:jc w:val="both"/>
        <w:rPr>
          <w:rFonts w:ascii="Arial" w:hAnsi="Arial" w:cs="Arial"/>
          <w:sz w:val="22"/>
          <w:szCs w:val="22"/>
        </w:rPr>
      </w:pPr>
      <w:r>
        <w:rPr>
          <w:rFonts w:cs="Arial" w:ascii="Arial" w:hAnsi="Arial"/>
          <w:sz w:val="22"/>
          <w:szCs w:val="22"/>
        </w:rPr>
        <w:t xml:space="preserve">Realizace se skládá z následujících kroků: </w:t>
      </w:r>
    </w:p>
    <w:p>
      <w:pPr>
        <w:pStyle w:val="ListParagraph"/>
        <w:numPr>
          <w:ilvl w:val="0"/>
          <w:numId w:val="18"/>
        </w:numPr>
        <w:spacing w:lineRule="auto" w:line="276"/>
        <w:jc w:val="both"/>
        <w:rPr>
          <w:rFonts w:ascii="Arial" w:hAnsi="Arial" w:cs="Arial"/>
          <w:sz w:val="22"/>
          <w:szCs w:val="22"/>
        </w:rPr>
      </w:pPr>
      <w:r>
        <w:rPr>
          <w:rFonts w:cs="Arial" w:ascii="Arial" w:hAnsi="Arial"/>
          <w:sz w:val="22"/>
          <w:szCs w:val="22"/>
        </w:rPr>
        <w:t>Vytvoření prováděcího projektu včetně měření optických tras,</w:t>
      </w:r>
    </w:p>
    <w:p>
      <w:pPr>
        <w:pStyle w:val="ListParagraph"/>
        <w:numPr>
          <w:ilvl w:val="0"/>
          <w:numId w:val="18"/>
        </w:numPr>
        <w:spacing w:lineRule="auto" w:line="276"/>
        <w:jc w:val="both"/>
        <w:rPr>
          <w:rFonts w:ascii="Arial" w:hAnsi="Arial" w:cs="Arial"/>
          <w:sz w:val="22"/>
          <w:szCs w:val="22"/>
        </w:rPr>
      </w:pPr>
      <w:r>
        <w:rPr>
          <w:rFonts w:cs="Arial" w:ascii="Arial" w:hAnsi="Arial"/>
          <w:sz w:val="22"/>
          <w:szCs w:val="22"/>
        </w:rPr>
        <w:t>Dodávka HW a SW,</w:t>
      </w:r>
    </w:p>
    <w:p>
      <w:pPr>
        <w:pStyle w:val="ListParagraph"/>
        <w:numPr>
          <w:ilvl w:val="0"/>
          <w:numId w:val="18"/>
        </w:numPr>
        <w:spacing w:lineRule="auto" w:line="276"/>
        <w:jc w:val="both"/>
        <w:rPr>
          <w:rFonts w:ascii="Arial" w:hAnsi="Arial" w:cs="Arial"/>
          <w:sz w:val="22"/>
          <w:szCs w:val="22"/>
        </w:rPr>
      </w:pPr>
      <w:r>
        <w:rPr>
          <w:rFonts w:cs="Arial" w:ascii="Arial" w:hAnsi="Arial"/>
          <w:sz w:val="22"/>
          <w:szCs w:val="22"/>
        </w:rPr>
        <w:t>Instalace přenosového systému,</w:t>
      </w:r>
    </w:p>
    <w:p>
      <w:pPr>
        <w:pStyle w:val="ListParagraph"/>
        <w:numPr>
          <w:ilvl w:val="0"/>
          <w:numId w:val="18"/>
        </w:numPr>
        <w:spacing w:lineRule="auto" w:line="276"/>
        <w:jc w:val="both"/>
        <w:rPr>
          <w:rFonts w:ascii="Arial" w:hAnsi="Arial" w:cs="Arial"/>
          <w:sz w:val="22"/>
          <w:szCs w:val="22"/>
        </w:rPr>
      </w:pPr>
      <w:r>
        <w:rPr>
          <w:rFonts w:cs="Arial" w:ascii="Arial" w:hAnsi="Arial"/>
          <w:sz w:val="22"/>
          <w:szCs w:val="22"/>
        </w:rPr>
        <w:t>Instalace aktivních prvků do určených uzlů ,</w:t>
      </w:r>
    </w:p>
    <w:p>
      <w:pPr>
        <w:pStyle w:val="ListParagraph"/>
        <w:numPr>
          <w:ilvl w:val="0"/>
          <w:numId w:val="18"/>
        </w:numPr>
        <w:spacing w:lineRule="auto" w:line="276"/>
        <w:jc w:val="both"/>
        <w:rPr>
          <w:rFonts w:ascii="Arial" w:hAnsi="Arial" w:cs="Arial"/>
          <w:sz w:val="22"/>
          <w:szCs w:val="22"/>
        </w:rPr>
      </w:pPr>
      <w:r>
        <w:rPr>
          <w:rFonts w:cs="Arial" w:ascii="Arial" w:hAnsi="Arial"/>
          <w:sz w:val="22"/>
          <w:szCs w:val="22"/>
        </w:rPr>
        <w:t>Vytvoření migračních můstků pro přesun služeb ze staré sítě (konkrétní služba musí být provozována ve staré i nové síti zároveň),</w:t>
      </w:r>
    </w:p>
    <w:p>
      <w:pPr>
        <w:pStyle w:val="ListParagraph"/>
        <w:numPr>
          <w:ilvl w:val="0"/>
          <w:numId w:val="18"/>
        </w:numPr>
        <w:spacing w:lineRule="auto" w:line="276"/>
        <w:jc w:val="both"/>
        <w:rPr>
          <w:rFonts w:ascii="Arial" w:hAnsi="Arial" w:cs="Arial"/>
          <w:sz w:val="22"/>
          <w:szCs w:val="22"/>
        </w:rPr>
      </w:pPr>
      <w:r>
        <w:rPr>
          <w:rFonts w:cs="Arial" w:ascii="Arial" w:hAnsi="Arial"/>
          <w:sz w:val="22"/>
          <w:szCs w:val="22"/>
        </w:rPr>
        <w:t>Splnění akceptačních testů a ukázka typových úloh,</w:t>
      </w:r>
    </w:p>
    <w:p>
      <w:pPr>
        <w:pStyle w:val="ListParagraph"/>
        <w:numPr>
          <w:ilvl w:val="0"/>
          <w:numId w:val="18"/>
        </w:numPr>
        <w:spacing w:lineRule="auto" w:line="276"/>
        <w:jc w:val="both"/>
        <w:rPr>
          <w:rFonts w:ascii="Arial" w:hAnsi="Arial" w:cs="Arial"/>
          <w:sz w:val="22"/>
          <w:szCs w:val="22"/>
        </w:rPr>
      </w:pPr>
      <w:r>
        <w:rPr>
          <w:rFonts w:cs="Arial" w:ascii="Arial" w:hAnsi="Arial"/>
          <w:sz w:val="22"/>
          <w:szCs w:val="22"/>
        </w:rPr>
        <w:t>Dokumentace a zaškolení,</w:t>
      </w:r>
    </w:p>
    <w:p>
      <w:pPr>
        <w:pStyle w:val="ListParagraph"/>
        <w:numPr>
          <w:ilvl w:val="0"/>
          <w:numId w:val="18"/>
        </w:numPr>
        <w:spacing w:lineRule="auto" w:line="276"/>
        <w:jc w:val="both"/>
        <w:rPr>
          <w:rFonts w:ascii="Arial" w:hAnsi="Arial" w:cs="Arial"/>
          <w:sz w:val="22"/>
          <w:szCs w:val="22"/>
        </w:rPr>
      </w:pPr>
      <w:r>
        <w:rPr>
          <w:rFonts w:cs="Arial" w:ascii="Arial" w:hAnsi="Arial"/>
          <w:sz w:val="22"/>
          <w:szCs w:val="22"/>
        </w:rPr>
        <w:t>Servis a údržba po dobu trvání servisní smlouvy.</w:t>
      </w:r>
    </w:p>
    <w:p>
      <w:pPr>
        <w:pStyle w:val="Normal"/>
        <w:spacing w:lineRule="auto" w:line="276" w:before="240" w:after="120"/>
        <w:jc w:val="both"/>
        <w:rPr>
          <w:rFonts w:ascii="Arial" w:hAnsi="Arial"/>
          <w:sz w:val="22"/>
        </w:rPr>
      </w:pPr>
      <w:r>
        <w:rPr>
          <w:rFonts w:ascii="Arial" w:hAnsi="Arial"/>
          <w:sz w:val="22"/>
        </w:rPr>
        <w:t xml:space="preserve">Podrobnější informace o předmětu a podmínkách plnění jsou uvedeny dále v této </w:t>
      </w:r>
      <w:r>
        <w:rPr>
          <w:rFonts w:cs="Arial" w:ascii="Arial" w:hAnsi="Arial"/>
          <w:sz w:val="22"/>
          <w:szCs w:val="22"/>
        </w:rPr>
        <w:t>Zadávací dokumentaci</w:t>
      </w:r>
      <w:r>
        <w:rPr>
          <w:rFonts w:ascii="Arial" w:hAnsi="Arial"/>
          <w:sz w:val="22"/>
        </w:rPr>
        <w:t xml:space="preserve"> a</w:t>
      </w:r>
      <w:r>
        <w:rPr>
          <w:rFonts w:cs="Arial" w:ascii="Arial" w:hAnsi="Arial"/>
          <w:sz w:val="22"/>
          <w:szCs w:val="22"/>
        </w:rPr>
        <w:t> </w:t>
      </w:r>
      <w:r>
        <w:rPr>
          <w:rFonts w:ascii="Arial" w:hAnsi="Arial"/>
          <w:sz w:val="22"/>
        </w:rPr>
        <w:t xml:space="preserve">jejích </w:t>
      </w:r>
      <w:r>
        <w:rPr>
          <w:rFonts w:cs="Arial" w:ascii="Arial" w:hAnsi="Arial"/>
          <w:sz w:val="22"/>
          <w:szCs w:val="22"/>
        </w:rPr>
        <w:t>přílohách.</w:t>
      </w:r>
    </w:p>
    <w:p>
      <w:pPr>
        <w:pStyle w:val="Normal"/>
        <w:spacing w:lineRule="auto" w:line="276"/>
        <w:jc w:val="both"/>
        <w:rPr>
          <w:rFonts w:ascii="Arial" w:hAnsi="Arial" w:cs="Arial"/>
          <w:sz w:val="22"/>
        </w:rPr>
      </w:pPr>
      <w:r>
        <w:rPr>
          <w:rFonts w:cs="Arial" w:ascii="Arial" w:hAnsi="Arial"/>
          <w:sz w:val="22"/>
        </w:rPr>
        <w:t>Klasifikace</w:t>
      </w:r>
      <w:r>
        <w:rPr>
          <w:rFonts w:ascii="Arial" w:hAnsi="Arial"/>
          <w:sz w:val="22"/>
        </w:rPr>
        <w:t xml:space="preserve"> předmětu zakázky dle hlavního slovníku jednotného klasifikačního systému – klasifikace kódů Common Procurement Vocabulary (</w:t>
      </w:r>
      <w:r>
        <w:rPr>
          <w:rFonts w:cs="Arial" w:ascii="Arial" w:hAnsi="Arial"/>
          <w:sz w:val="22"/>
        </w:rPr>
        <w:t>společného slovníku pro veřejné zakázky):</w:t>
      </w:r>
    </w:p>
    <w:p>
      <w:pPr>
        <w:pStyle w:val="Normal"/>
        <w:spacing w:lineRule="auto" w:line="276"/>
        <w:jc w:val="both"/>
        <w:rPr>
          <w:rFonts w:ascii="Arial" w:hAnsi="Arial" w:cs="Arial"/>
          <w:sz w:val="22"/>
        </w:rPr>
      </w:pPr>
      <w:r>
        <w:rPr>
          <w:rFonts w:cs="Arial" w:ascii="Arial" w:hAnsi="Arial"/>
          <w:sz w:val="22"/>
        </w:rPr>
        <w:t>32424000-1</w:t>
        <w:tab/>
        <w:t>Síťová infrastruktura</w:t>
      </w:r>
    </w:p>
    <w:p>
      <w:pPr>
        <w:pStyle w:val="Normal"/>
        <w:spacing w:lineRule="auto" w:line="276"/>
        <w:jc w:val="both"/>
        <w:rPr>
          <w:rFonts w:ascii="Arial" w:hAnsi="Arial" w:cs="Arial"/>
          <w:sz w:val="22"/>
        </w:rPr>
      </w:pPr>
      <w:r>
        <w:rPr>
          <w:rFonts w:cs="Arial" w:ascii="Arial" w:hAnsi="Arial"/>
          <w:sz w:val="22"/>
        </w:rPr>
        <w:t>32412110-8</w:t>
        <w:tab/>
        <w:t>Internetové sítě</w:t>
      </w:r>
    </w:p>
    <w:p>
      <w:pPr>
        <w:pStyle w:val="Normal"/>
        <w:spacing w:lineRule="auto" w:line="276"/>
        <w:jc w:val="both"/>
        <w:rPr>
          <w:rFonts w:ascii="Arial" w:hAnsi="Arial" w:cs="Arial"/>
          <w:sz w:val="22"/>
        </w:rPr>
      </w:pPr>
      <w:r>
        <w:rPr>
          <w:rFonts w:cs="Arial" w:ascii="Arial" w:hAnsi="Arial"/>
          <w:sz w:val="22"/>
        </w:rPr>
        <w:t>32413100-2</w:t>
        <w:tab/>
        <w:t>Síťové routery</w:t>
      </w:r>
    </w:p>
    <w:p>
      <w:pPr>
        <w:pStyle w:val="Normal"/>
        <w:spacing w:lineRule="auto" w:line="276"/>
        <w:jc w:val="both"/>
        <w:rPr>
          <w:rFonts w:ascii="Arial" w:hAnsi="Arial" w:cs="Arial"/>
          <w:sz w:val="22"/>
        </w:rPr>
      </w:pPr>
      <w:r>
        <w:rPr>
          <w:rFonts w:cs="Arial" w:ascii="Arial" w:hAnsi="Arial"/>
          <w:sz w:val="22"/>
        </w:rPr>
        <w:t>32422000-7</w:t>
        <w:tab/>
        <w:t>Síťové komponenty</w:t>
      </w:r>
    </w:p>
    <w:p>
      <w:pPr>
        <w:pStyle w:val="Normal"/>
        <w:spacing w:lineRule="auto" w:line="276"/>
        <w:jc w:val="both"/>
        <w:rPr>
          <w:rFonts w:ascii="Arial" w:hAnsi="Arial" w:cs="Arial"/>
          <w:sz w:val="22"/>
        </w:rPr>
      </w:pPr>
      <w:r>
        <w:rPr>
          <w:rFonts w:cs="Arial" w:ascii="Arial" w:hAnsi="Arial"/>
          <w:sz w:val="22"/>
        </w:rPr>
        <w:t>32423000-4</w:t>
        <w:tab/>
        <w:t>Síťové rozbočovače</w:t>
      </w:r>
    </w:p>
    <w:p>
      <w:pPr>
        <w:pStyle w:val="Normal"/>
        <w:spacing w:lineRule="auto" w:line="276" w:before="240" w:after="120"/>
        <w:jc w:val="both"/>
        <w:rPr>
          <w:rFonts w:ascii="Arial" w:hAnsi="Arial"/>
          <w:sz w:val="22"/>
        </w:rPr>
      </w:pPr>
      <w:r>
        <w:rPr>
          <w:rFonts w:ascii="Arial" w:hAnsi="Arial"/>
          <w:sz w:val="22"/>
        </w:rPr>
        <w:t xml:space="preserve">Místem plnění veřejné zakázky je </w:t>
      </w:r>
      <w:r>
        <w:rPr>
          <w:rFonts w:cs="Arial" w:ascii="Arial" w:hAnsi="Arial"/>
          <w:sz w:val="22"/>
          <w:szCs w:val="22"/>
        </w:rPr>
        <w:t>je Česká republika, zejména pak Kraj Vysočina – viz topologie ROWANet v příloze č. 1 této Zadávací dokumentace.</w:t>
      </w:r>
    </w:p>
    <w:p>
      <w:pPr>
        <w:pStyle w:val="Heading1"/>
        <w:numPr>
          <w:ilvl w:val="0"/>
          <w:numId w:val="1"/>
        </w:numPr>
        <w:spacing w:lineRule="auto" w:line="276"/>
        <w:rPr>
          <w:sz w:val="22"/>
          <w:szCs w:val="22"/>
        </w:rPr>
      </w:pPr>
      <w:bookmarkStart w:id="20" w:name="_Toc19192669"/>
      <w:bookmarkStart w:id="21" w:name="_Toc33912176"/>
      <w:bookmarkStart w:id="22" w:name="_Toc48139969"/>
      <w:bookmarkStart w:id="23" w:name="_Ref67470847"/>
      <w:bookmarkStart w:id="24" w:name="_Ref71124297"/>
      <w:bookmarkStart w:id="25" w:name="_Ref70944508"/>
      <w:bookmarkStart w:id="26" w:name="_Toc156894884"/>
      <w:r>
        <w:rPr>
          <w:sz w:val="22"/>
          <w:szCs w:val="22"/>
        </w:rPr>
        <w:t>Technické podmínky</w:t>
      </w:r>
      <w:bookmarkEnd w:id="20"/>
      <w:bookmarkEnd w:id="21"/>
      <w:bookmarkEnd w:id="22"/>
      <w:bookmarkEnd w:id="23"/>
      <w:bookmarkEnd w:id="24"/>
      <w:bookmarkEnd w:id="25"/>
      <w:bookmarkEnd w:id="26"/>
    </w:p>
    <w:p>
      <w:pPr>
        <w:pStyle w:val="Normal"/>
        <w:spacing w:lineRule="auto" w:line="276" w:before="0" w:after="120"/>
        <w:jc w:val="both"/>
        <w:rPr>
          <w:rFonts w:ascii="Arial" w:hAnsi="Arial" w:cs="Arial"/>
          <w:sz w:val="22"/>
          <w:szCs w:val="22"/>
        </w:rPr>
      </w:pPr>
      <w:r>
        <w:rPr>
          <w:rFonts w:cs="Arial" w:ascii="Arial" w:hAnsi="Arial"/>
          <w:sz w:val="22"/>
          <w:szCs w:val="22"/>
        </w:rPr>
        <w:t xml:space="preserve">Technickými podmínkami vymezujícími předmět veřejné zakázky se rozumí požadavky zadavatele na vlastnosti předmětu veřejné zakázky. Technické podmínky v podrobnostech nezbytných pro účast dodavatele </w:t>
      </w:r>
      <w:r>
        <w:rPr>
          <w:rFonts w:eastAsia="Arial" w:cs="Arial" w:ascii="Arial" w:hAnsi="Arial"/>
          <w:sz w:val="22"/>
          <w:szCs w:val="22"/>
        </w:rPr>
        <w:t>v</w:t>
      </w:r>
      <w:r>
        <w:rPr>
          <w:rFonts w:cs="Arial" w:ascii="Arial" w:hAnsi="Arial"/>
          <w:sz w:val="22"/>
          <w:szCs w:val="22"/>
        </w:rPr>
        <w:t> zadávacím řízení jsou obsaženy v příloze č. 1 této Zadávací dokumentace.</w:t>
      </w:r>
    </w:p>
    <w:p>
      <w:pPr>
        <w:pStyle w:val="Normal"/>
        <w:spacing w:lineRule="auto" w:line="276" w:before="0" w:after="120"/>
        <w:jc w:val="both"/>
        <w:rPr>
          <w:rFonts w:ascii="Arial" w:hAnsi="Arial" w:cs="Arial"/>
          <w:sz w:val="22"/>
          <w:szCs w:val="22"/>
        </w:rPr>
      </w:pPr>
      <w:r>
        <w:rPr>
          <w:rFonts w:cs="Arial" w:ascii="Arial" w:hAnsi="Arial"/>
          <w:sz w:val="22"/>
          <w:szCs w:val="22"/>
        </w:rPr>
        <w:t>Pokud se v technických podmínkách vyskytnou přímé či nepřímé odkazy na určité dodavatele, výrobky, patenty, vynálezy, užitné vzory, průmyslové vzory, ochranné známky nebo označení původu, které by vedly ke zvýhodnění nebo vyloučení určitých dodavatelů nebo určitých výrobků, je dodavatel oprávněn u každého takového odkazu nabídnout rovnocenné řešení, není-li uvedeno jinak.</w:t>
      </w:r>
    </w:p>
    <w:p>
      <w:pPr>
        <w:pStyle w:val="Normal"/>
        <w:spacing w:lineRule="auto" w:line="276" w:before="0" w:after="120"/>
        <w:jc w:val="both"/>
        <w:rPr>
          <w:rFonts w:ascii="Arial" w:hAnsi="Arial" w:cs="Arial"/>
          <w:sz w:val="22"/>
          <w:szCs w:val="22"/>
        </w:rPr>
      </w:pPr>
      <w:r>
        <w:rPr>
          <w:rFonts w:cs="Arial" w:ascii="Arial" w:hAnsi="Arial"/>
          <w:sz w:val="22"/>
          <w:szCs w:val="22"/>
        </w:rPr>
        <w:t>Pokud se v technických podmínkách vyskytnou odkazy na normy nebo technické dokumenty, je dodavatel oprávněn u každého takového odkazu nabídnout rovnocenné řešení, není-li uvedeno jinak.</w:t>
      </w:r>
    </w:p>
    <w:p>
      <w:pPr>
        <w:pStyle w:val="Normal"/>
        <w:spacing w:lineRule="auto" w:line="276" w:before="0" w:after="120"/>
        <w:jc w:val="both"/>
        <w:rPr>
          <w:rFonts w:ascii="Arial" w:hAnsi="Arial" w:eastAsia="Arial" w:cs="Arial"/>
          <w:b/>
          <w:b/>
          <w:sz w:val="22"/>
          <w:szCs w:val="22"/>
        </w:rPr>
      </w:pPr>
      <w:r>
        <w:rPr>
          <w:rFonts w:cs="Arial" w:ascii="Arial" w:hAnsi="Arial"/>
          <w:b/>
          <w:bCs/>
          <w:sz w:val="22"/>
          <w:szCs w:val="22"/>
        </w:rPr>
        <w:t>Splnění technických podmínek dodavatel prokáže ve své nabídce předložením technického listu, tj. vyplněné přílohy č. 1 zadávací dokumentace, ze kterého bude zřejmé splnění každé jednotlivé technické podmínky zadavatele na předmět plnění uvedené v příloze č. 1 této Zadávací dokumentace a dalších dokumentů dle pokynů uvedených v příloze č. 1 této Zadávací dokumentace.</w:t>
      </w:r>
    </w:p>
    <w:p>
      <w:pPr>
        <w:pStyle w:val="Normal"/>
        <w:spacing w:lineRule="auto" w:line="276" w:before="0" w:after="120"/>
        <w:jc w:val="both"/>
        <w:rPr>
          <w:rFonts w:ascii="Arial" w:hAnsi="Arial" w:cs="Arial"/>
          <w:sz w:val="22"/>
          <w:szCs w:val="22"/>
        </w:rPr>
      </w:pPr>
      <w:r>
        <w:rPr>
          <w:rFonts w:cs="Arial" w:ascii="Arial" w:hAnsi="Arial"/>
          <w:b/>
          <w:sz w:val="22"/>
          <w:szCs w:val="22"/>
        </w:rPr>
        <w:t>Nedodržení technických podmínek</w:t>
      </w:r>
      <w:r>
        <w:rPr>
          <w:rFonts w:cs="Arial" w:ascii="Arial" w:hAnsi="Arial"/>
          <w:sz w:val="22"/>
          <w:szCs w:val="22"/>
        </w:rPr>
        <w:t xml:space="preserve"> (a pokud dodavatel takové nedodržení neodstraní ani na případnou dodatečnou žádost zadavatele, pokud to zákon připouští) </w:t>
      </w:r>
      <w:r>
        <w:rPr>
          <w:rFonts w:cs="Arial" w:ascii="Arial" w:hAnsi="Arial"/>
          <w:b/>
          <w:sz w:val="22"/>
          <w:szCs w:val="22"/>
        </w:rPr>
        <w:t>bude mít za následek vyloučení dodavatele</w:t>
      </w:r>
      <w:r>
        <w:rPr>
          <w:rFonts w:cs="Arial" w:ascii="Arial" w:hAnsi="Arial"/>
          <w:sz w:val="22"/>
          <w:szCs w:val="22"/>
        </w:rPr>
        <w:t xml:space="preserve"> jako účastníka zadávacího řízení z další účasti v tomto zadávacím řízení.</w:t>
      </w:r>
    </w:p>
    <w:p>
      <w:pPr>
        <w:pStyle w:val="Normal"/>
        <w:spacing w:lineRule="auto" w:line="276" w:before="0" w:after="120"/>
        <w:jc w:val="both"/>
        <w:rPr>
          <w:rFonts w:ascii="Arial" w:hAnsi="Arial" w:cs="Arial"/>
          <w:sz w:val="22"/>
          <w:szCs w:val="22"/>
        </w:rPr>
      </w:pPr>
      <w:r>
        <w:rPr>
          <w:rFonts w:cs="Arial" w:ascii="Arial" w:hAnsi="Arial"/>
          <w:sz w:val="22"/>
        </w:rPr>
        <w:t xml:space="preserve">Pozn.: Pokud není uvedeno jinak, smlouvou se v této </w:t>
      </w:r>
      <w:r>
        <w:rPr>
          <w:rFonts w:cs="Arial" w:ascii="Arial" w:hAnsi="Arial"/>
          <w:sz w:val="22"/>
          <w:szCs w:val="22"/>
        </w:rPr>
        <w:t>Zadávací dokumentaci</w:t>
      </w:r>
      <w:r>
        <w:rPr>
          <w:rFonts w:cs="Arial" w:ascii="Arial" w:hAnsi="Arial"/>
          <w:sz w:val="22"/>
        </w:rPr>
        <w:t xml:space="preserve"> rozumí kupní smlouva a servisní smlouva, které budou uzavřeny s dodavatelem vybraným pro plnění</w:t>
      </w:r>
      <w:r>
        <w:rPr>
          <w:rFonts w:cs="Arial" w:ascii="Arial" w:hAnsi="Arial"/>
          <w:sz w:val="22"/>
          <w:szCs w:val="22"/>
        </w:rPr>
        <w:t xml:space="preserve"> </w:t>
      </w:r>
      <w:r>
        <w:rPr>
          <w:rFonts w:cs="Arial" w:ascii="Arial" w:hAnsi="Arial"/>
          <w:sz w:val="22"/>
        </w:rPr>
        <w:t>veřejné zakázky.</w:t>
      </w:r>
    </w:p>
    <w:p>
      <w:pPr>
        <w:pStyle w:val="Heading1"/>
        <w:numPr>
          <w:ilvl w:val="0"/>
          <w:numId w:val="1"/>
        </w:numPr>
        <w:spacing w:lineRule="auto" w:line="276"/>
        <w:rPr>
          <w:sz w:val="22"/>
          <w:szCs w:val="22"/>
        </w:rPr>
      </w:pPr>
      <w:bookmarkStart w:id="27" w:name="_Toc156894885"/>
      <w:bookmarkStart w:id="28" w:name="_Ref82609881"/>
      <w:bookmarkStart w:id="29" w:name="_Ref70944864"/>
      <w:bookmarkStart w:id="30" w:name="_Toc48139970"/>
      <w:bookmarkStart w:id="31" w:name="_Toc33912177"/>
      <w:bookmarkStart w:id="32" w:name="_Toc19192670"/>
      <w:r>
        <w:rPr>
          <w:sz w:val="22"/>
          <w:szCs w:val="22"/>
        </w:rPr>
        <w:t>Termíny a doba plnění</w:t>
      </w:r>
      <w:bookmarkEnd w:id="27"/>
      <w:bookmarkEnd w:id="28"/>
      <w:bookmarkEnd w:id="29"/>
      <w:bookmarkEnd w:id="30"/>
      <w:bookmarkEnd w:id="31"/>
      <w:bookmarkEnd w:id="32"/>
    </w:p>
    <w:p>
      <w:pPr>
        <w:pStyle w:val="Normal"/>
        <w:spacing w:lineRule="auto" w:line="276" w:before="0" w:after="120"/>
        <w:jc w:val="both"/>
        <w:rPr>
          <w:rFonts w:ascii="Arial" w:hAnsi="Arial" w:cs="Arial"/>
          <w:sz w:val="22"/>
          <w:szCs w:val="22"/>
        </w:rPr>
      </w:pPr>
      <w:r>
        <w:rPr>
          <w:rFonts w:cs="Arial" w:ascii="Arial" w:hAnsi="Arial"/>
          <w:sz w:val="22"/>
          <w:szCs w:val="22"/>
        </w:rPr>
        <w:t xml:space="preserve">Zadavatel předpokládá, že k uzavření a nabytí účinnosti smlouvy na plnění veřejné zakázky s vybraným dodavatelem dojde </w:t>
      </w:r>
      <w:r>
        <w:rPr>
          <w:rFonts w:cs="Arial" w:ascii="Arial" w:hAnsi="Arial"/>
          <w:b/>
          <w:sz w:val="22"/>
          <w:szCs w:val="22"/>
        </w:rPr>
        <w:t>v 05-06/2024</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t>Termín zahájení plnění veřejné zakázky je podmíněn řádným ukončením zadávacího řízení a uzavřením příslušné smlouvy s vybraným dodavatelem. Zadavatel si z těchto důvodů vyhrazuje právo uzavření smlouvy a zahájení plnění v pozdějším termínu, zejm. v návaznosti na prodloužení doby trvání zadávacího řízení.</w:t>
      </w:r>
    </w:p>
    <w:p>
      <w:pPr>
        <w:pStyle w:val="Normal"/>
        <w:spacing w:lineRule="auto" w:line="276" w:before="0" w:after="120"/>
        <w:jc w:val="both"/>
        <w:rPr>
          <w:rFonts w:ascii="Arial" w:hAnsi="Arial" w:cs="Arial"/>
          <w:sz w:val="22"/>
          <w:szCs w:val="22"/>
        </w:rPr>
      </w:pPr>
      <w:r>
        <w:rPr>
          <w:rFonts w:cs="Arial" w:ascii="Arial" w:hAnsi="Arial"/>
          <w:sz w:val="22"/>
          <w:szCs w:val="22"/>
        </w:rPr>
        <w:t xml:space="preserve">Zadavatel požaduje, aby </w:t>
      </w:r>
      <w:r>
        <w:rPr>
          <w:rFonts w:eastAsia="Arial" w:cs="Arial" w:ascii="Arial" w:hAnsi="Arial"/>
          <w:sz w:val="22"/>
          <w:szCs w:val="22"/>
        </w:rPr>
        <w:t>plnění</w:t>
      </w:r>
      <w:r>
        <w:rPr>
          <w:rFonts w:cs="Arial" w:ascii="Arial" w:hAnsi="Arial"/>
          <w:sz w:val="22"/>
          <w:szCs w:val="22"/>
        </w:rPr>
        <w:t xml:space="preserve"> tvořící předmět veřejné zakázky bylo provedeno ve lhůtách uvedených v závazných obchodních a smluvních podmínkách podle přílohy č. 4 této Zadávací dokumentace.</w:t>
      </w:r>
    </w:p>
    <w:p>
      <w:pPr>
        <w:pStyle w:val="Heading1"/>
        <w:numPr>
          <w:ilvl w:val="0"/>
          <w:numId w:val="1"/>
        </w:numPr>
        <w:spacing w:lineRule="auto" w:line="276"/>
        <w:rPr>
          <w:sz w:val="22"/>
          <w:szCs w:val="22"/>
        </w:rPr>
      </w:pPr>
      <w:bookmarkStart w:id="33" w:name="_Toc156894886"/>
      <w:bookmarkStart w:id="34" w:name="_Ref71897882"/>
      <w:r>
        <w:rPr>
          <w:sz w:val="22"/>
          <w:szCs w:val="22"/>
        </w:rPr>
        <w:t>Kvalifikace</w:t>
      </w:r>
      <w:r>
        <w:rPr>
          <w:rFonts w:eastAsia="Arial"/>
          <w:sz w:val="22"/>
          <w:szCs w:val="22"/>
        </w:rPr>
        <w:t xml:space="preserve"> dodavatele</w:t>
      </w:r>
      <w:bookmarkEnd w:id="33"/>
      <w:bookmarkEnd w:id="34"/>
    </w:p>
    <w:p>
      <w:pPr>
        <w:pStyle w:val="Normal"/>
        <w:spacing w:lineRule="auto" w:line="276" w:before="0" w:after="120"/>
        <w:jc w:val="both"/>
        <w:rPr>
          <w:rFonts w:ascii="Arial" w:hAnsi="Arial" w:eastAsia="Arial" w:cs="Arial"/>
          <w:sz w:val="22"/>
          <w:szCs w:val="22"/>
        </w:rPr>
      </w:pPr>
      <w:r>
        <w:rPr>
          <w:rFonts w:cs="Arial" w:ascii="Arial" w:hAnsi="Arial"/>
          <w:sz w:val="22"/>
          <w:szCs w:val="22"/>
        </w:rPr>
        <w:t>Zadavatel požaduje, aby účastník zadávacího řízení prokázal zákonem a zadavatelem níže stanovenou kvalifikaci. Doklady prokazující kvalifikaci dodavatele budou součástí nabídky.</w:t>
      </w:r>
    </w:p>
    <w:p>
      <w:pPr>
        <w:pStyle w:val="Heading2"/>
        <w:numPr>
          <w:ilvl w:val="1"/>
          <w:numId w:val="1"/>
        </w:numPr>
        <w:tabs>
          <w:tab w:val="clear" w:pos="709"/>
          <w:tab w:val="left" w:pos="576" w:leader="none"/>
        </w:tabs>
        <w:spacing w:lineRule="auto" w:line="276"/>
        <w:ind w:left="576" w:hanging="576"/>
        <w:rPr>
          <w:sz w:val="22"/>
          <w:szCs w:val="22"/>
        </w:rPr>
      </w:pPr>
      <w:bookmarkStart w:id="35" w:name="_Ref71896135"/>
      <w:bookmarkStart w:id="36" w:name="_Ref71896075"/>
      <w:bookmarkStart w:id="37" w:name="_Toc156894887"/>
      <w:bookmarkStart w:id="38" w:name="_Toc19192673"/>
      <w:bookmarkStart w:id="39" w:name="_Toc33912180"/>
      <w:bookmarkStart w:id="40" w:name="_Toc48139973"/>
      <w:bookmarkStart w:id="41" w:name="_Ref476227989"/>
      <w:r>
        <w:rPr>
          <w:sz w:val="22"/>
          <w:szCs w:val="22"/>
        </w:rPr>
        <w:t>Základní způsobilost a způsob jejího prokázání</w:t>
      </w:r>
      <w:bookmarkEnd w:id="35"/>
      <w:bookmarkEnd w:id="36"/>
      <w:bookmarkEnd w:id="37"/>
    </w:p>
    <w:p>
      <w:pPr>
        <w:pStyle w:val="Normal"/>
        <w:spacing w:lineRule="auto" w:line="276"/>
        <w:jc w:val="both"/>
        <w:rPr>
          <w:rFonts w:ascii="Arial" w:hAnsi="Arial" w:cs="Arial"/>
          <w:color w:val="000000"/>
          <w:sz w:val="22"/>
          <w:szCs w:val="22"/>
        </w:rPr>
      </w:pPr>
      <w:r>
        <w:rPr>
          <w:rFonts w:cs="Arial" w:ascii="Arial" w:hAnsi="Arial"/>
          <w:sz w:val="22"/>
          <w:szCs w:val="22"/>
        </w:rPr>
        <w:t>Zadavatel požaduje v souladu s § 73 odst. 1 zákona prokázání základní způsobilosti.</w:t>
      </w:r>
    </w:p>
    <w:p>
      <w:pPr>
        <w:pStyle w:val="Normal"/>
        <w:spacing w:lineRule="auto" w:line="276"/>
        <w:jc w:val="both"/>
        <w:rPr>
          <w:rFonts w:ascii="Arial" w:hAnsi="Arial" w:cs="Arial"/>
          <w:b/>
          <w:b/>
          <w:sz w:val="22"/>
          <w:szCs w:val="22"/>
        </w:rPr>
      </w:pPr>
      <w:r>
        <w:rPr>
          <w:rFonts w:cs="Arial" w:ascii="Arial" w:hAnsi="Arial"/>
          <w:b/>
          <w:sz w:val="22"/>
          <w:szCs w:val="22"/>
        </w:rPr>
        <w:t>Dle § 74 odst. 1 zákona způsobilým není dodavatel, který:</w:t>
      </w:r>
    </w:p>
    <w:p>
      <w:pPr>
        <w:pStyle w:val="ListParagraph"/>
        <w:widowControl w:val="false"/>
        <w:numPr>
          <w:ilvl w:val="0"/>
          <w:numId w:val="12"/>
        </w:numPr>
        <w:spacing w:lineRule="auto" w:line="276"/>
        <w:ind w:left="709" w:hanging="284"/>
        <w:jc w:val="both"/>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ListParagraph"/>
        <w:widowControl w:val="false"/>
        <w:numPr>
          <w:ilvl w:val="0"/>
          <w:numId w:val="12"/>
        </w:numPr>
        <w:spacing w:lineRule="auto" w:line="276"/>
        <w:ind w:left="709" w:hanging="284"/>
        <w:jc w:val="both"/>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ListParagraph"/>
        <w:widowControl w:val="false"/>
        <w:numPr>
          <w:ilvl w:val="0"/>
          <w:numId w:val="12"/>
        </w:numPr>
        <w:spacing w:lineRule="auto" w:line="276"/>
        <w:ind w:left="709" w:hanging="284"/>
        <w:jc w:val="both"/>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ListParagraph"/>
        <w:widowControl w:val="false"/>
        <w:numPr>
          <w:ilvl w:val="0"/>
          <w:numId w:val="12"/>
        </w:numPr>
        <w:spacing w:lineRule="auto" w:line="276"/>
        <w:ind w:left="709" w:hanging="284"/>
        <w:jc w:val="both"/>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2"/>
        </w:numPr>
        <w:spacing w:lineRule="auto" w:line="276" w:before="0" w:after="120"/>
        <w:ind w:left="709" w:hanging="284"/>
        <w:jc w:val="both"/>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76"/>
        <w:jc w:val="both"/>
        <w:rPr>
          <w:rFonts w:ascii="Arial" w:hAnsi="Arial" w:cs="Arial"/>
          <w:sz w:val="22"/>
          <w:szCs w:val="22"/>
        </w:rPr>
      </w:pPr>
      <w:r>
        <w:rPr>
          <w:rFonts w:cs="Arial" w:ascii="Arial" w:hAnsi="Arial"/>
          <w:sz w:val="22"/>
          <w:szCs w:val="22"/>
        </w:rPr>
        <w:t>Je-li dodavatelem právnická osoba, musí dle § 74 odst. 2 zákona výše citovanou podmínku dle § 74 odst. 1 písm. a) zákona splňovat tato právnická osoba a zároveň každý člen statutárního orgánu. Je-li členem statutárního orgánu dodavatele právnická osoba, musí podmínku dle § 74 odst. 1 písm. a) zákona splňovat:</w:t>
      </w:r>
    </w:p>
    <w:p>
      <w:pPr>
        <w:pStyle w:val="ListParagraph"/>
        <w:widowControl w:val="false"/>
        <w:numPr>
          <w:ilvl w:val="0"/>
          <w:numId w:val="7"/>
        </w:numPr>
        <w:spacing w:lineRule="auto" w:line="276"/>
        <w:ind w:left="709" w:hanging="284"/>
        <w:jc w:val="both"/>
        <w:rPr>
          <w:rFonts w:ascii="Arial" w:hAnsi="Arial" w:cs="Arial"/>
          <w:sz w:val="22"/>
          <w:szCs w:val="22"/>
        </w:rPr>
      </w:pPr>
      <w:r>
        <w:rPr>
          <w:rFonts w:cs="Arial" w:ascii="Arial" w:hAnsi="Arial"/>
          <w:sz w:val="22"/>
          <w:szCs w:val="22"/>
        </w:rPr>
        <w:t>tato právnická osoba,</w:t>
      </w:r>
    </w:p>
    <w:p>
      <w:pPr>
        <w:pStyle w:val="ListParagraph"/>
        <w:widowControl w:val="false"/>
        <w:numPr>
          <w:ilvl w:val="0"/>
          <w:numId w:val="7"/>
        </w:numPr>
        <w:spacing w:lineRule="auto" w:line="276"/>
        <w:ind w:left="709" w:hanging="284"/>
        <w:jc w:val="both"/>
        <w:rPr>
          <w:rFonts w:ascii="Arial" w:hAnsi="Arial" w:cs="Arial"/>
          <w:sz w:val="22"/>
          <w:szCs w:val="22"/>
        </w:rPr>
      </w:pPr>
      <w:r>
        <w:rPr>
          <w:rFonts w:cs="Arial" w:ascii="Arial" w:hAnsi="Arial"/>
          <w:sz w:val="22"/>
          <w:szCs w:val="22"/>
        </w:rPr>
        <w:t>každý člen statutárního orgánu této právnické osoby a</w:t>
      </w:r>
    </w:p>
    <w:p>
      <w:pPr>
        <w:pStyle w:val="ListParagraph"/>
        <w:widowControl w:val="false"/>
        <w:numPr>
          <w:ilvl w:val="0"/>
          <w:numId w:val="7"/>
        </w:numPr>
        <w:spacing w:lineRule="auto" w:line="276" w:before="0" w:after="120"/>
        <w:ind w:left="709" w:hanging="284"/>
        <w:jc w:val="both"/>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lineRule="auto" w:line="276"/>
        <w:jc w:val="both"/>
        <w:rPr>
          <w:rFonts w:ascii="Arial" w:hAnsi="Arial" w:cs="Arial"/>
          <w:sz w:val="22"/>
          <w:szCs w:val="22"/>
        </w:rPr>
      </w:pPr>
      <w:r>
        <w:rPr>
          <w:rFonts w:cs="Arial" w:ascii="Arial" w:hAnsi="Arial"/>
          <w:sz w:val="22"/>
          <w:szCs w:val="22"/>
        </w:rPr>
        <w:t>Dle § 74 odst. 3 zákona, účastní-li se zadávacího řízení pobočka závodu</w:t>
      </w:r>
    </w:p>
    <w:p>
      <w:pPr>
        <w:pStyle w:val="ListParagraph"/>
        <w:numPr>
          <w:ilvl w:val="0"/>
          <w:numId w:val="13"/>
        </w:numPr>
        <w:spacing w:lineRule="auto" w:line="276"/>
        <w:ind w:left="709" w:hanging="283"/>
        <w:jc w:val="both"/>
        <w:rPr>
          <w:rFonts w:ascii="Arial" w:hAnsi="Arial" w:cs="Arial"/>
          <w:sz w:val="22"/>
          <w:szCs w:val="22"/>
        </w:rPr>
      </w:pPr>
      <w:r>
        <w:rPr>
          <w:rFonts w:cs="Arial" w:ascii="Arial" w:hAnsi="Arial"/>
          <w:sz w:val="22"/>
          <w:szCs w:val="22"/>
        </w:rPr>
        <w:t>zahraniční právnické osoby, musí podmínku dle § 74 odst. 1 písm. a) zákona splňovat tato právnická osoba a vedoucí pobočky závodu,</w:t>
      </w:r>
    </w:p>
    <w:p>
      <w:pPr>
        <w:pStyle w:val="ListParagraph"/>
        <w:numPr>
          <w:ilvl w:val="0"/>
          <w:numId w:val="13"/>
        </w:numPr>
        <w:spacing w:lineRule="auto" w:line="276"/>
        <w:ind w:left="709" w:hanging="283"/>
        <w:jc w:val="both"/>
        <w:rPr>
          <w:rFonts w:ascii="Arial" w:hAnsi="Arial" w:cs="Arial"/>
          <w:sz w:val="22"/>
          <w:szCs w:val="22"/>
        </w:rPr>
      </w:pPr>
      <w:r>
        <w:rPr>
          <w:rFonts w:cs="Arial" w:ascii="Arial" w:hAnsi="Arial"/>
          <w:sz w:val="22"/>
          <w:szCs w:val="22"/>
        </w:rPr>
        <w:t>české právnické osoby, musí podmínku dle § 74 odst. 1 písm. a) zákona splňovat osoby uvedené v § 74 odst. 2 zákona a vedoucí pobočky závodu.</w:t>
      </w:r>
    </w:p>
    <w:p>
      <w:pPr>
        <w:pStyle w:val="Normal"/>
        <w:spacing w:lineRule="auto" w:line="276" w:before="240" w:after="0"/>
        <w:jc w:val="both"/>
        <w:rPr>
          <w:rFonts w:ascii="Arial" w:hAnsi="Arial" w:cs="Arial"/>
          <w:sz w:val="22"/>
          <w:szCs w:val="22"/>
        </w:rPr>
      </w:pPr>
      <w:r>
        <w:rPr>
          <w:rFonts w:cs="Arial" w:ascii="Arial" w:hAnsi="Arial"/>
          <w:b/>
          <w:sz w:val="22"/>
          <w:szCs w:val="22"/>
        </w:rPr>
        <w:t>Dodavatel dle § 75 odst. 1 zákona prokazuje splnění základní způsobilosti</w:t>
      </w:r>
      <w:r>
        <w:rPr>
          <w:rFonts w:cs="Arial" w:ascii="Arial" w:hAnsi="Arial"/>
          <w:sz w:val="22"/>
          <w:szCs w:val="22"/>
        </w:rPr>
        <w:t xml:space="preserve"> ve vztahu k České republice předložením</w:t>
      </w:r>
    </w:p>
    <w:p>
      <w:pPr>
        <w:pStyle w:val="ListParagraph"/>
        <w:numPr>
          <w:ilvl w:val="0"/>
          <w:numId w:val="14"/>
        </w:numPr>
        <w:spacing w:lineRule="auto" w:line="276"/>
        <w:ind w:left="709" w:hanging="283"/>
        <w:jc w:val="both"/>
        <w:rPr>
          <w:rFonts w:ascii="Arial" w:hAnsi="Arial" w:cs="Arial"/>
          <w:sz w:val="22"/>
          <w:szCs w:val="22"/>
        </w:rPr>
      </w:pPr>
      <w:r>
        <w:rPr>
          <w:rFonts w:cs="Arial" w:ascii="Arial" w:hAnsi="Arial"/>
          <w:sz w:val="22"/>
          <w:szCs w:val="22"/>
        </w:rPr>
        <w:t>výpisu z evidence Rejstříku trestů ve vztahu k § 74 odst. 1 písm. a) zákona,</w:t>
      </w:r>
    </w:p>
    <w:p>
      <w:pPr>
        <w:pStyle w:val="ListParagraph"/>
        <w:numPr>
          <w:ilvl w:val="0"/>
          <w:numId w:val="14"/>
        </w:numPr>
        <w:spacing w:lineRule="auto" w:line="276"/>
        <w:ind w:left="709" w:hanging="283"/>
        <w:jc w:val="both"/>
        <w:rPr>
          <w:rFonts w:ascii="Arial" w:hAnsi="Arial" w:cs="Arial"/>
          <w:sz w:val="22"/>
          <w:szCs w:val="22"/>
        </w:rPr>
      </w:pPr>
      <w:r>
        <w:rPr>
          <w:rFonts w:cs="Arial" w:ascii="Arial" w:hAnsi="Arial"/>
          <w:sz w:val="22"/>
          <w:szCs w:val="22"/>
        </w:rPr>
        <w:t>potvrzení příslušného finančního úřadu ve vztahu k § 74 odst. 1 písm. b) zákona,</w:t>
      </w:r>
    </w:p>
    <w:p>
      <w:pPr>
        <w:pStyle w:val="ListParagraph"/>
        <w:numPr>
          <w:ilvl w:val="0"/>
          <w:numId w:val="14"/>
        </w:numPr>
        <w:spacing w:lineRule="auto" w:line="276"/>
        <w:ind w:left="709" w:hanging="283"/>
        <w:jc w:val="both"/>
        <w:rPr>
          <w:rFonts w:ascii="Arial" w:hAnsi="Arial" w:cs="Arial"/>
          <w:sz w:val="22"/>
          <w:szCs w:val="22"/>
        </w:rPr>
      </w:pPr>
      <w:r>
        <w:rPr>
          <w:rFonts w:cs="Arial" w:ascii="Arial" w:hAnsi="Arial"/>
          <w:sz w:val="22"/>
          <w:szCs w:val="22"/>
        </w:rPr>
        <w:t>písemného čestného prohlášení ve vztahu ke spotřební dani ve vztahu k § 74 odst. 1 písm. b) zákona,</w:t>
      </w:r>
    </w:p>
    <w:p>
      <w:pPr>
        <w:pStyle w:val="ListParagraph"/>
        <w:numPr>
          <w:ilvl w:val="0"/>
          <w:numId w:val="14"/>
        </w:numPr>
        <w:spacing w:lineRule="auto" w:line="276"/>
        <w:ind w:left="709" w:hanging="283"/>
        <w:jc w:val="both"/>
        <w:rPr>
          <w:rFonts w:ascii="Arial" w:hAnsi="Arial" w:cs="Arial"/>
          <w:sz w:val="22"/>
          <w:szCs w:val="22"/>
        </w:rPr>
      </w:pPr>
      <w:r>
        <w:rPr>
          <w:rFonts w:cs="Arial" w:ascii="Arial" w:hAnsi="Arial"/>
          <w:sz w:val="22"/>
          <w:szCs w:val="22"/>
        </w:rPr>
        <w:t>písemného čestného prohlášení ve vztahu k § 74 odst. 1 písm. c) zákona,</w:t>
      </w:r>
    </w:p>
    <w:p>
      <w:pPr>
        <w:pStyle w:val="ListParagraph"/>
        <w:numPr>
          <w:ilvl w:val="0"/>
          <w:numId w:val="14"/>
        </w:numPr>
        <w:spacing w:lineRule="auto" w:line="276"/>
        <w:ind w:left="709" w:hanging="283"/>
        <w:jc w:val="both"/>
        <w:rPr>
          <w:rFonts w:ascii="Arial" w:hAnsi="Arial" w:cs="Arial"/>
          <w:sz w:val="22"/>
          <w:szCs w:val="22"/>
        </w:rPr>
      </w:pPr>
      <w:r>
        <w:rPr>
          <w:rFonts w:cs="Arial" w:ascii="Arial" w:hAnsi="Arial"/>
          <w:sz w:val="22"/>
          <w:szCs w:val="22"/>
        </w:rPr>
        <w:t>potvrzení příslušné územní správy sociálního zabezpečení ve vztahu k § 74 odst. 1 písm. d) zákona,</w:t>
      </w:r>
    </w:p>
    <w:p>
      <w:pPr>
        <w:pStyle w:val="ListParagraph"/>
        <w:numPr>
          <w:ilvl w:val="0"/>
          <w:numId w:val="14"/>
        </w:numPr>
        <w:spacing w:lineRule="auto" w:line="276"/>
        <w:ind w:left="709" w:hanging="283"/>
        <w:jc w:val="both"/>
        <w:rPr>
          <w:rFonts w:ascii="Arial" w:hAnsi="Arial" w:cs="Arial"/>
          <w:sz w:val="22"/>
          <w:szCs w:val="22"/>
        </w:rPr>
      </w:pPr>
      <w:r>
        <w:rPr>
          <w:rFonts w:cs="Arial" w:ascii="Arial" w:hAnsi="Arial"/>
          <w:sz w:val="22"/>
          <w:szCs w:val="22"/>
        </w:rPr>
        <w:t>výpisu z obchodního rejstříku, nebo předložením písemného čestného prohlášení v případě, že není v obchodním rejstříku zapsán, ve vztahu k § 74 odst. 1 písm. e) zákona.</w:t>
      </w:r>
    </w:p>
    <w:p>
      <w:pPr>
        <w:pStyle w:val="Heading2"/>
        <w:numPr>
          <w:ilvl w:val="1"/>
          <w:numId w:val="1"/>
        </w:numPr>
        <w:tabs>
          <w:tab w:val="clear" w:pos="709"/>
          <w:tab w:val="left" w:pos="576" w:leader="none"/>
        </w:tabs>
        <w:spacing w:lineRule="auto" w:line="276"/>
        <w:ind w:left="576" w:hanging="576"/>
        <w:rPr>
          <w:sz w:val="22"/>
          <w:szCs w:val="22"/>
        </w:rPr>
      </w:pPr>
      <w:bookmarkStart w:id="42" w:name="_Toc19192673"/>
      <w:bookmarkStart w:id="43" w:name="_Toc33912180"/>
      <w:bookmarkStart w:id="44" w:name="_Toc48139973"/>
      <w:bookmarkStart w:id="45" w:name="_Ref476227989"/>
      <w:bookmarkStart w:id="46" w:name="_Toc156894888"/>
      <w:bookmarkStart w:id="47" w:name="_Ref71896117"/>
      <w:bookmarkStart w:id="48" w:name="_Ref71896095"/>
      <w:r>
        <w:rPr>
          <w:sz w:val="22"/>
          <w:szCs w:val="22"/>
        </w:rPr>
        <w:t>Profesní způsobilost a způsob jejího prokázání</w:t>
      </w:r>
      <w:bookmarkEnd w:id="42"/>
      <w:bookmarkEnd w:id="43"/>
      <w:bookmarkEnd w:id="44"/>
      <w:bookmarkEnd w:id="45"/>
      <w:bookmarkEnd w:id="46"/>
      <w:bookmarkEnd w:id="47"/>
      <w:bookmarkEnd w:id="48"/>
    </w:p>
    <w:p>
      <w:pPr>
        <w:pStyle w:val="Normal"/>
        <w:spacing w:lineRule="auto" w:line="276"/>
        <w:ind w:left="30" w:hanging="0"/>
        <w:jc w:val="both"/>
        <w:rPr>
          <w:rFonts w:ascii="Arial" w:hAnsi="Arial" w:cs="Arial"/>
          <w:sz w:val="22"/>
          <w:szCs w:val="22"/>
        </w:rPr>
      </w:pPr>
      <w:r>
        <w:rPr>
          <w:rFonts w:cs="Arial" w:ascii="Arial" w:hAnsi="Arial"/>
          <w:sz w:val="22"/>
          <w:szCs w:val="22"/>
        </w:rPr>
        <w:t xml:space="preserve">Zadavatel požaduje prokázání profesní způsobilosti. Profesní způsobilost prokáže dodavatel, který </w:t>
      </w:r>
      <w:r>
        <w:rPr>
          <w:rFonts w:cs="Arial" w:ascii="Arial" w:hAnsi="Arial"/>
          <w:sz w:val="22"/>
        </w:rPr>
        <w:t>předloží</w:t>
      </w:r>
      <w:r>
        <w:rPr>
          <w:rFonts w:cs="Arial" w:ascii="Arial" w:hAnsi="Arial"/>
          <w:sz w:val="22"/>
          <w:szCs w:val="22"/>
        </w:rPr>
        <w:t>:</w:t>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 xml:space="preserve">dle § 77 odst. 1 zákona </w:t>
      </w:r>
      <w:r>
        <w:rPr>
          <w:rFonts w:cs="Arial" w:ascii="Arial" w:hAnsi="Arial"/>
          <w:b/>
          <w:sz w:val="22"/>
          <w:szCs w:val="22"/>
        </w:rPr>
        <w:t>výpis z obchodního rejstříku</w:t>
      </w:r>
      <w:r>
        <w:rPr>
          <w:rFonts w:cs="Arial" w:ascii="Arial" w:hAnsi="Arial"/>
          <w:sz w:val="22"/>
          <w:szCs w:val="22"/>
        </w:rPr>
        <w:t xml:space="preserve"> nebo jiné obdobné evidence, pokud jiný právní předpis zápis do takové evidence vyžaduje,</w:t>
      </w:r>
    </w:p>
    <w:p>
      <w:pPr>
        <w:pStyle w:val="Heading2"/>
        <w:numPr>
          <w:ilvl w:val="1"/>
          <w:numId w:val="1"/>
        </w:numPr>
        <w:tabs>
          <w:tab w:val="clear" w:pos="709"/>
          <w:tab w:val="left" w:pos="576" w:leader="none"/>
        </w:tabs>
        <w:spacing w:lineRule="auto" w:line="276"/>
        <w:ind w:left="576" w:hanging="576"/>
        <w:rPr>
          <w:sz w:val="22"/>
          <w:szCs w:val="22"/>
        </w:rPr>
      </w:pPr>
      <w:bookmarkStart w:id="49" w:name="_Ref67569374"/>
      <w:bookmarkStart w:id="50" w:name="_Ref464639368"/>
      <w:bookmarkStart w:id="51" w:name="_Toc19192674"/>
      <w:bookmarkStart w:id="52" w:name="_Toc33912181"/>
      <w:bookmarkStart w:id="53" w:name="_Toc48139974"/>
      <w:bookmarkStart w:id="54" w:name="_Ref67565878"/>
      <w:bookmarkStart w:id="55" w:name="_Toc156894889"/>
      <w:r>
        <w:rPr>
          <w:sz w:val="22"/>
          <w:szCs w:val="22"/>
        </w:rPr>
        <w:t>Technická kvalifikace</w:t>
      </w:r>
      <w:bookmarkEnd w:id="50"/>
      <w:r>
        <w:rPr>
          <w:sz w:val="22"/>
          <w:szCs w:val="22"/>
        </w:rPr>
        <w:t xml:space="preserve"> a způsob jejího prokázání</w:t>
      </w:r>
      <w:bookmarkEnd w:id="49"/>
      <w:bookmarkEnd w:id="51"/>
      <w:bookmarkEnd w:id="52"/>
      <w:bookmarkEnd w:id="53"/>
      <w:bookmarkEnd w:id="54"/>
      <w:bookmarkEnd w:id="55"/>
    </w:p>
    <w:p>
      <w:pPr>
        <w:pStyle w:val="Normal"/>
        <w:spacing w:lineRule="auto" w:line="276" w:before="0" w:after="120"/>
        <w:jc w:val="both"/>
        <w:rPr>
          <w:rFonts w:ascii="Arial" w:hAnsi="Arial" w:cs="Arial"/>
          <w:sz w:val="22"/>
          <w:szCs w:val="22"/>
        </w:rPr>
      </w:pPr>
      <w:r>
        <w:rPr>
          <w:rFonts w:cs="Arial" w:ascii="Arial" w:hAnsi="Arial"/>
          <w:sz w:val="22"/>
          <w:szCs w:val="22"/>
        </w:rPr>
        <w:t>Zadavatel požaduje prokázání technické kvalifikace. Technickou kvalifikaci prokáže dodavatel, který předloží:</w:t>
      </w:r>
    </w:p>
    <w:p>
      <w:pPr>
        <w:pStyle w:val="ListParagraph"/>
        <w:numPr>
          <w:ilvl w:val="0"/>
          <w:numId w:val="9"/>
        </w:numPr>
        <w:spacing w:lineRule="auto" w:line="276" w:before="0" w:after="120"/>
        <w:ind w:left="714" w:hanging="357"/>
        <w:jc w:val="both"/>
        <w:rPr>
          <w:rFonts w:ascii="Arial" w:hAnsi="Arial" w:cs="Arial"/>
          <w:sz w:val="22"/>
          <w:szCs w:val="22"/>
        </w:rPr>
      </w:pPr>
      <w:r>
        <w:rPr>
          <w:rFonts w:cs="Arial" w:ascii="Arial" w:hAnsi="Arial"/>
          <w:sz w:val="22"/>
          <w:szCs w:val="22"/>
        </w:rPr>
        <w:t>dle § 79 odst. 2 písm. b)</w:t>
      </w:r>
      <w:r>
        <w:rPr>
          <w:rFonts w:cs="Arial" w:ascii="Arial" w:hAnsi="Arial"/>
          <w:sz w:val="22"/>
        </w:rPr>
        <w:t xml:space="preserve"> </w:t>
      </w:r>
      <w:r>
        <w:rPr>
          <w:rFonts w:cs="Arial" w:ascii="Arial" w:hAnsi="Arial"/>
          <w:sz w:val="22"/>
          <w:szCs w:val="22"/>
        </w:rPr>
        <w:t xml:space="preserve">zákona </w:t>
      </w:r>
      <w:r>
        <w:rPr>
          <w:rFonts w:cs="Arial" w:ascii="Arial" w:hAnsi="Arial"/>
          <w:b/>
          <w:sz w:val="22"/>
          <w:szCs w:val="22"/>
        </w:rPr>
        <w:t>seznam významných dodávek</w:t>
      </w:r>
      <w:r>
        <w:rPr>
          <w:rFonts w:cs="Arial" w:ascii="Arial" w:hAnsi="Arial"/>
          <w:sz w:val="22"/>
          <w:szCs w:val="22"/>
        </w:rPr>
        <w:t xml:space="preserve"> poskytnutých dodavatelem </w:t>
      </w:r>
      <w:r>
        <w:rPr>
          <w:rFonts w:cs="Arial" w:ascii="Arial" w:hAnsi="Arial"/>
          <w:b/>
          <w:sz w:val="22"/>
          <w:szCs w:val="22"/>
        </w:rPr>
        <w:t>v posledních 5 letech</w:t>
      </w:r>
      <w:r>
        <w:rPr>
          <w:rFonts w:cs="Arial" w:ascii="Arial" w:hAnsi="Arial"/>
          <w:sz w:val="22"/>
          <w:szCs w:val="22"/>
        </w:rPr>
        <w:t xml:space="preserve"> před zahájením zadávacího řízení včetně uvedení ceny a</w:t>
      </w:r>
      <w:r>
        <w:rPr>
          <w:rFonts w:cs="Arial" w:ascii="Arial" w:hAnsi="Arial"/>
          <w:sz w:val="22"/>
        </w:rPr>
        <w:t> </w:t>
      </w:r>
      <w:r>
        <w:rPr>
          <w:rFonts w:cs="Arial" w:ascii="Arial" w:hAnsi="Arial"/>
          <w:sz w:val="22"/>
          <w:szCs w:val="22"/>
        </w:rPr>
        <w:t>doby jejich poskytnutí a</w:t>
      </w:r>
      <w:r>
        <w:rPr>
          <w:rFonts w:cs="Arial" w:ascii="Arial" w:hAnsi="Arial"/>
          <w:sz w:val="22"/>
        </w:rPr>
        <w:t> </w:t>
      </w:r>
      <w:r>
        <w:rPr>
          <w:rFonts w:cs="Arial" w:ascii="Arial" w:hAnsi="Arial"/>
          <w:sz w:val="22"/>
          <w:szCs w:val="22"/>
        </w:rPr>
        <w:t>identifikace objednatele (včetně kontaktní osoby, u</w:t>
      </w:r>
      <w:r>
        <w:rPr>
          <w:rFonts w:cs="Arial" w:ascii="Arial" w:hAnsi="Arial"/>
          <w:sz w:val="22"/>
        </w:rPr>
        <w:t> </w:t>
      </w:r>
      <w:r>
        <w:rPr>
          <w:rFonts w:cs="Arial" w:ascii="Arial" w:hAnsi="Arial"/>
          <w:sz w:val="22"/>
          <w:szCs w:val="22"/>
        </w:rPr>
        <w:t>které je</w:t>
      </w:r>
      <w:r>
        <w:rPr>
          <w:rFonts w:cs="Arial" w:ascii="Arial" w:hAnsi="Arial"/>
          <w:sz w:val="22"/>
        </w:rPr>
        <w:t> </w:t>
      </w:r>
      <w:r>
        <w:rPr>
          <w:rFonts w:cs="Arial" w:ascii="Arial" w:hAnsi="Arial"/>
          <w:sz w:val="22"/>
          <w:szCs w:val="22"/>
        </w:rPr>
        <w:t>možno poskytnutí dodávky</w:t>
      </w:r>
      <w:r>
        <w:rPr>
          <w:rFonts w:eastAsia="Arial" w:cs="Arial" w:ascii="Arial" w:hAnsi="Arial"/>
          <w:sz w:val="22"/>
          <w:szCs w:val="22"/>
        </w:rPr>
        <w:t xml:space="preserve"> </w:t>
      </w:r>
      <w:r>
        <w:rPr>
          <w:rFonts w:cs="Arial" w:ascii="Arial" w:hAnsi="Arial"/>
          <w:sz w:val="22"/>
          <w:szCs w:val="22"/>
        </w:rPr>
        <w:t>ověřit).</w:t>
      </w:r>
    </w:p>
    <w:p>
      <w:pPr>
        <w:pStyle w:val="ListParagraph"/>
        <w:spacing w:lineRule="auto" w:line="276" w:before="0" w:after="120"/>
        <w:ind w:left="720" w:hanging="0"/>
        <w:jc w:val="both"/>
        <w:rPr>
          <w:rFonts w:ascii="Arial" w:hAnsi="Arial" w:cs="Arial"/>
          <w:sz w:val="22"/>
          <w:szCs w:val="22"/>
        </w:rPr>
      </w:pPr>
      <w:r>
        <w:rPr>
          <w:rFonts w:cs="Arial" w:ascii="Arial" w:hAnsi="Arial"/>
          <w:sz w:val="22"/>
          <w:szCs w:val="22"/>
        </w:rPr>
        <w:t xml:space="preserve">Pozn.: S ohledem na předmět zakázky a zajištění přiměřené úrovně hospodářské soutěže zadavatel v souladu s ust. § 79 odst. 2 písm. b) zákona stanovil dobu pro poskytnutí </w:t>
      </w:r>
      <w:r>
        <w:rPr>
          <w:rFonts w:eastAsia="Arial" w:cs="Arial" w:ascii="Arial" w:hAnsi="Arial"/>
          <w:sz w:val="22"/>
          <w:szCs w:val="22"/>
        </w:rPr>
        <w:t xml:space="preserve">významných </w:t>
      </w:r>
      <w:r>
        <w:rPr>
          <w:rFonts w:cs="Arial" w:ascii="Arial" w:hAnsi="Arial"/>
          <w:sz w:val="22"/>
          <w:szCs w:val="22"/>
        </w:rPr>
        <w:t>dodávek</w:t>
      </w:r>
      <w:r>
        <w:rPr>
          <w:rFonts w:eastAsia="Arial" w:cs="Arial" w:ascii="Arial" w:hAnsi="Arial"/>
          <w:sz w:val="22"/>
          <w:szCs w:val="22"/>
        </w:rPr>
        <w:t xml:space="preserve"> </w:t>
      </w:r>
      <w:r>
        <w:rPr>
          <w:rFonts w:cs="Arial" w:ascii="Arial" w:hAnsi="Arial"/>
          <w:sz w:val="22"/>
          <w:szCs w:val="22"/>
        </w:rPr>
        <w:t xml:space="preserve">v délce posledních </w:t>
      </w:r>
      <w:r>
        <w:rPr>
          <w:rFonts w:cs="Arial" w:ascii="Arial" w:hAnsi="Arial"/>
          <w:b/>
          <w:sz w:val="22"/>
          <w:szCs w:val="22"/>
        </w:rPr>
        <w:t>5</w:t>
      </w:r>
      <w:r>
        <w:rPr>
          <w:rFonts w:cs="Arial" w:ascii="Arial" w:hAnsi="Arial"/>
          <w:sz w:val="22"/>
          <w:szCs w:val="22"/>
        </w:rPr>
        <w:t xml:space="preserve"> </w:t>
      </w:r>
      <w:r>
        <w:rPr>
          <w:rFonts w:cs="Arial" w:ascii="Arial" w:hAnsi="Arial"/>
          <w:b/>
          <w:sz w:val="22"/>
          <w:szCs w:val="22"/>
        </w:rPr>
        <w:t>let</w:t>
      </w:r>
      <w:r>
        <w:rPr>
          <w:rFonts w:cs="Arial" w:ascii="Arial" w:hAnsi="Arial"/>
          <w:sz w:val="22"/>
          <w:szCs w:val="22"/>
        </w:rPr>
        <w:t xml:space="preserve"> před zahájením zadávacího</w:t>
      </w:r>
      <w:r>
        <w:rPr>
          <w:rFonts w:eastAsia="Arial" w:cs="Arial" w:ascii="Arial" w:hAnsi="Arial"/>
          <w:sz w:val="22"/>
          <w:szCs w:val="22"/>
        </w:rPr>
        <w:t xml:space="preserve"> </w:t>
      </w:r>
      <w:r>
        <w:rPr>
          <w:rFonts w:cs="Arial" w:ascii="Arial" w:hAnsi="Arial"/>
          <w:sz w:val="22"/>
          <w:szCs w:val="22"/>
        </w:rPr>
        <w:t>řízení.</w:t>
      </w:r>
    </w:p>
    <w:p>
      <w:pPr>
        <w:pStyle w:val="ListParagraph"/>
        <w:spacing w:lineRule="auto" w:line="276" w:before="0" w:after="120"/>
        <w:jc w:val="both"/>
        <w:rPr>
          <w:rFonts w:ascii="Arial" w:hAnsi="Arial" w:cs="Arial"/>
          <w:sz w:val="22"/>
          <w:szCs w:val="22"/>
        </w:rPr>
      </w:pPr>
      <w:r>
        <w:rPr>
          <w:rFonts w:cs="Arial" w:ascii="Arial" w:hAnsi="Arial"/>
          <w:sz w:val="22"/>
        </w:rPr>
        <w:t xml:space="preserve">Pro prokázání kvalifikace dodavatele musí ze seznamu významných </w:t>
      </w:r>
      <w:r>
        <w:rPr>
          <w:rFonts w:cs="Arial" w:ascii="Arial" w:hAnsi="Arial"/>
          <w:sz w:val="22"/>
          <w:szCs w:val="22"/>
        </w:rPr>
        <w:t>dodávek</w:t>
      </w:r>
      <w:r>
        <w:rPr>
          <w:rFonts w:cs="Arial" w:ascii="Arial" w:hAnsi="Arial"/>
          <w:sz w:val="22"/>
        </w:rPr>
        <w:t xml:space="preserve"> jednoznačně vyplývat, že </w:t>
      </w:r>
      <w:r>
        <w:rPr>
          <w:rFonts w:cs="Arial" w:ascii="Arial" w:hAnsi="Arial"/>
          <w:sz w:val="22"/>
          <w:szCs w:val="22"/>
        </w:rPr>
        <w:t xml:space="preserve">dodavatel v uvedeném období již poskytl nejméně </w:t>
      </w:r>
      <w:r>
        <w:rPr>
          <w:rFonts w:cs="Arial" w:ascii="Arial" w:hAnsi="Arial"/>
          <w:b/>
          <w:sz w:val="22"/>
          <w:szCs w:val="22"/>
        </w:rPr>
        <w:t>1</w:t>
      </w:r>
      <w:r>
        <w:rPr>
          <w:rFonts w:cs="Arial" w:ascii="Arial" w:hAnsi="Arial"/>
          <w:b/>
          <w:sz w:val="22"/>
        </w:rPr>
        <w:t> </w:t>
      </w:r>
      <w:r>
        <w:rPr>
          <w:rFonts w:cs="Arial" w:ascii="Arial" w:hAnsi="Arial"/>
          <w:b/>
          <w:sz w:val="22"/>
          <w:szCs w:val="22"/>
        </w:rPr>
        <w:t>dodávku</w:t>
      </w:r>
      <w:r>
        <w:rPr>
          <w:rFonts w:cs="Arial" w:ascii="Arial" w:hAnsi="Arial"/>
          <w:sz w:val="22"/>
          <w:szCs w:val="22"/>
        </w:rPr>
        <w:t xml:space="preserve">, jejímž předmětem bylo </w:t>
      </w:r>
      <w:sdt>
        <w:sdtPr>
          <w:id w:val="75060333"/>
          <w:placeholder>
            <w:docPart w:val="EA7BBF2B60C74935A60A471900FE6E02"/>
          </w:placeholder>
          <w:alias w:val="Předmět požadované reference"/>
          <w:text/>
        </w:sdtPr>
        <w:sdtContent>
          <w:r>
            <w:rPr/>
            <w:t>dodání aktivních nebo/a pasivních síťových prvků</w:t>
          </w:r>
        </w:sdtContent>
      </w:sdt>
      <w:r>
        <w:rPr>
          <w:rFonts w:cs="Arial" w:ascii="Arial" w:hAnsi="Arial"/>
          <w:sz w:val="22"/>
          <w:szCs w:val="22"/>
        </w:rPr>
        <w:t xml:space="preserve"> v</w:t>
      </w:r>
      <w:r>
        <w:rPr>
          <w:rFonts w:cs="Arial" w:ascii="Arial" w:hAnsi="Arial"/>
          <w:sz w:val="22"/>
        </w:rPr>
        <w:t> </w:t>
      </w:r>
      <w:r>
        <w:rPr>
          <w:rFonts w:cs="Arial" w:ascii="Arial" w:hAnsi="Arial"/>
          <w:sz w:val="22"/>
          <w:szCs w:val="22"/>
        </w:rPr>
        <w:t>ceně min.</w:t>
      </w:r>
      <w:r>
        <w:rPr>
          <w:rFonts w:cs="Arial" w:ascii="Arial" w:hAnsi="Arial"/>
          <w:sz w:val="22"/>
        </w:rPr>
        <w:t> </w:t>
      </w:r>
      <w:sdt>
        <w:sdtPr>
          <w:id w:val="1010523379"/>
          <w:placeholder>
            <w:docPart w:val="CE5A41ACBB994DEB89B4822CF75D8A3F"/>
          </w:placeholder>
          <w:alias w:val="Cena požadované reference"/>
          <w:text/>
        </w:sdtPr>
        <w:sdtContent>
          <w:r>
            <w:rPr/>
            <w:t xml:space="preserve">15 mil. </w:t>
          </w:r>
        </w:sdtContent>
      </w:sdt>
      <w:r>
        <w:rPr>
          <w:rFonts w:cs="Arial" w:ascii="Arial" w:hAnsi="Arial"/>
          <w:b/>
          <w:sz w:val="22"/>
        </w:rPr>
        <w:t> </w:t>
      </w:r>
      <w:r>
        <w:rPr>
          <w:rFonts w:cs="Arial" w:ascii="Arial" w:hAnsi="Arial"/>
          <w:b/>
          <w:sz w:val="22"/>
          <w:szCs w:val="22"/>
        </w:rPr>
        <w:t>Kč bez</w:t>
      </w:r>
      <w:r>
        <w:rPr>
          <w:rFonts w:cs="Arial" w:ascii="Arial" w:hAnsi="Arial"/>
          <w:b/>
          <w:sz w:val="22"/>
        </w:rPr>
        <w:t> </w:t>
      </w:r>
      <w:r>
        <w:rPr>
          <w:rFonts w:cs="Arial" w:ascii="Arial" w:hAnsi="Arial"/>
          <w:b/>
          <w:sz w:val="22"/>
          <w:szCs w:val="22"/>
        </w:rPr>
        <w:t>DPH</w:t>
      </w:r>
      <w:r>
        <w:rPr>
          <w:rFonts w:cs="Arial" w:ascii="Arial" w:hAnsi="Arial"/>
          <w:sz w:val="22"/>
          <w:szCs w:val="22"/>
        </w:rPr>
        <w:t>.</w:t>
      </w:r>
    </w:p>
    <w:p>
      <w:pPr>
        <w:pStyle w:val="ListParagraph"/>
        <w:spacing w:lineRule="auto" w:line="276" w:before="0" w:after="120"/>
        <w:jc w:val="both"/>
        <w:rPr>
          <w:rFonts w:ascii="Arial" w:hAnsi="Arial" w:cs="Arial"/>
          <w:sz w:val="22"/>
          <w:szCs w:val="22"/>
        </w:rPr>
      </w:pPr>
      <w:r>
        <w:rPr>
          <w:rFonts w:cs="Arial" w:ascii="Arial" w:hAnsi="Arial"/>
          <w:sz w:val="22"/>
          <w:szCs w:val="22"/>
        </w:rPr>
        <w:t>Poskytnutou dodávkou se rozumí dodávka, jejíž poskytování již bylo dokončeno, tj. nikoliv dodávka, jejíž poskytování dosud probíhá.</w:t>
      </w:r>
    </w:p>
    <w:p>
      <w:pPr>
        <w:pStyle w:val="Normal"/>
        <w:spacing w:lineRule="auto" w:line="276" w:before="120" w:after="0"/>
        <w:ind w:left="709" w:hanging="0"/>
        <w:jc w:val="both"/>
        <w:rPr>
          <w:rFonts w:ascii="Arial" w:hAnsi="Arial" w:cs="Arial"/>
          <w:sz w:val="22"/>
        </w:rPr>
      </w:pPr>
      <w:r>
        <w:rPr>
          <w:rFonts w:cs="Arial" w:ascii="Arial" w:hAnsi="Arial"/>
          <w:color w:val="000000"/>
          <w:sz w:val="22"/>
          <w:szCs w:val="22"/>
        </w:rPr>
        <w:t>Dodavatel může k prokázání splnění kritéria technické kvalifikace použít dodávky, které poskytl:</w:t>
      </w:r>
    </w:p>
    <w:p>
      <w:pPr>
        <w:pStyle w:val="ListParagraph"/>
        <w:numPr>
          <w:ilvl w:val="1"/>
          <w:numId w:val="9"/>
        </w:numPr>
        <w:spacing w:lineRule="auto" w:line="276"/>
        <w:jc w:val="both"/>
        <w:rPr>
          <w:rFonts w:ascii="Arial" w:hAnsi="Arial" w:cs="Arial"/>
          <w:sz w:val="22"/>
        </w:rPr>
      </w:pPr>
      <w:r>
        <w:rPr>
          <w:rFonts w:cs="Arial" w:ascii="Arial" w:hAnsi="Arial"/>
          <w:sz w:val="22"/>
        </w:rPr>
        <w:t>společně s jinými dodavateli, a to v rozsahu, v jakém se na plnění takových dodávek podílel,</w:t>
      </w:r>
    </w:p>
    <w:p>
      <w:pPr>
        <w:pStyle w:val="ListParagraph"/>
        <w:numPr>
          <w:ilvl w:val="1"/>
          <w:numId w:val="9"/>
        </w:numPr>
        <w:spacing w:lineRule="auto" w:line="276"/>
        <w:jc w:val="both"/>
        <w:rPr>
          <w:rFonts w:ascii="Arial" w:hAnsi="Arial" w:cs="Arial"/>
          <w:sz w:val="22"/>
        </w:rPr>
      </w:pPr>
      <w:r>
        <w:rPr>
          <w:rFonts w:cs="Arial" w:ascii="Arial" w:hAnsi="Arial"/>
          <w:sz w:val="22"/>
        </w:rPr>
        <w:t>jako poddodavatel, a to v rozsahu, v jakém se na plnění takových dodávek podílel.</w:t>
      </w:r>
    </w:p>
    <w:p>
      <w:pPr>
        <w:pStyle w:val="ListParagraph"/>
        <w:numPr>
          <w:ilvl w:val="0"/>
          <w:numId w:val="20"/>
        </w:numPr>
        <w:spacing w:lineRule="auto" w:line="276" w:before="0" w:after="120"/>
        <w:jc w:val="both"/>
        <w:rPr>
          <w:rFonts w:ascii="Arial" w:hAnsi="Arial" w:cs="Arial"/>
          <w:sz w:val="22"/>
          <w:szCs w:val="22"/>
        </w:rPr>
      </w:pPr>
      <w:r>
        <w:rPr>
          <w:rFonts w:cs="Arial" w:ascii="Arial" w:hAnsi="Arial"/>
          <w:sz w:val="22"/>
          <w:szCs w:val="22"/>
        </w:rPr>
        <w:t>dle § 79 odst. 2 písm. e) zákona</w:t>
      </w:r>
      <w:r>
        <w:rPr>
          <w:rFonts w:cs="Arial" w:ascii="Arial" w:hAnsi="Arial"/>
          <w:b/>
          <w:sz w:val="22"/>
          <w:szCs w:val="22"/>
        </w:rPr>
        <w:t xml:space="preserve"> doklad, že dodavatel má zavedeno (BS EN) ISO 27001:2013 nebo novější, což doloží platným certifikátem</w:t>
      </w:r>
      <w:r>
        <w:rPr>
          <w:rFonts w:cs="Arial" w:ascii="Arial" w:hAnsi="Arial"/>
          <w:sz w:val="22"/>
          <w:szCs w:val="22"/>
        </w:rPr>
        <w:t>.</w:t>
      </w:r>
    </w:p>
    <w:p>
      <w:pPr>
        <w:pStyle w:val="Normal"/>
        <w:spacing w:lineRule="auto" w:line="276" w:before="120" w:after="120"/>
        <w:jc w:val="both"/>
        <w:rPr>
          <w:rFonts w:ascii="Arial" w:hAnsi="Arial" w:cs="Arial"/>
          <w:sz w:val="22"/>
        </w:rPr>
      </w:pPr>
      <w:r>
        <w:rPr>
          <w:rFonts w:cs="Arial" w:ascii="Arial" w:hAnsi="Arial"/>
          <w:sz w:val="22"/>
          <w:szCs w:val="22"/>
        </w:rPr>
        <w:t>Další podrobnosti jsou uvedeny v příloze č. 3 této Zadávací dokumentace.</w:t>
      </w:r>
    </w:p>
    <w:p>
      <w:pPr>
        <w:pStyle w:val="Normal"/>
        <w:spacing w:lineRule="auto" w:line="276" w:before="120" w:after="120"/>
        <w:jc w:val="both"/>
        <w:rPr>
          <w:rFonts w:ascii="Arial" w:hAnsi="Arial" w:cs="Arial"/>
          <w:sz w:val="22"/>
        </w:rPr>
      </w:pPr>
      <w:r>
        <w:rPr>
          <w:rFonts w:cs="Arial" w:ascii="Arial" w:hAnsi="Arial"/>
          <w:sz w:val="22"/>
          <w:szCs w:val="22"/>
        </w:rPr>
        <w:t>Pokud dodavatel není z objektivních důvodů schopen prokázat technickou kvalifikaci stanoveným způsobem, je oprávněn ji prokázat i jinými rovnocennými doklady, pokud je zadavatel z objektivních důvodů neodmítne.</w:t>
      </w:r>
    </w:p>
    <w:p>
      <w:pPr>
        <w:pStyle w:val="Heading2"/>
        <w:numPr>
          <w:ilvl w:val="1"/>
          <w:numId w:val="1"/>
        </w:numPr>
        <w:tabs>
          <w:tab w:val="clear" w:pos="709"/>
          <w:tab w:val="left" w:pos="576" w:leader="none"/>
        </w:tabs>
        <w:spacing w:lineRule="auto" w:line="276"/>
        <w:ind w:left="576" w:hanging="576"/>
        <w:rPr>
          <w:sz w:val="22"/>
          <w:szCs w:val="22"/>
        </w:rPr>
      </w:pPr>
      <w:bookmarkStart w:id="56" w:name="_Toc156894890"/>
      <w:r>
        <w:rPr>
          <w:sz w:val="22"/>
          <w:szCs w:val="22"/>
        </w:rPr>
        <w:t>Společná ustanovení ke kvalifikaci</w:t>
      </w:r>
      <w:bookmarkEnd w:id="56"/>
    </w:p>
    <w:p>
      <w:pPr>
        <w:pStyle w:val="Normal"/>
        <w:spacing w:lineRule="auto" w:line="276" w:before="0" w:after="120"/>
        <w:jc w:val="both"/>
        <w:rPr>
          <w:rFonts w:ascii="Arial" w:hAnsi="Arial" w:cs="Arial"/>
          <w:sz w:val="22"/>
          <w:szCs w:val="22"/>
        </w:rPr>
      </w:pPr>
      <w:r>
        <w:rPr>
          <w:rFonts w:cs="Arial" w:ascii="Arial" w:hAnsi="Arial"/>
          <w:sz w:val="22"/>
          <w:szCs w:val="22"/>
        </w:rPr>
        <w:t>Kvalifikaci získanou v zahraničí, tj. i základní a profesní způsobilost ve vztahu k zemi sídla u zahraničního dodavatele, prokazuje dodavatel dle § 81 zákona doklady vydanými dle právního řádu země, ve které byla získána, a to v rozsahu požadovaném zadavatelem. Pokud se dle příslušného právního řádu požadovaný doklad nevydává, bude ve smyslu § 45 odst. 3 zákona nahrazen písemným čestným prohlášením dodavatele.</w:t>
      </w:r>
    </w:p>
    <w:p>
      <w:pPr>
        <w:pStyle w:val="Normal"/>
        <w:spacing w:lineRule="auto" w:line="276" w:before="0" w:after="120"/>
        <w:jc w:val="both"/>
        <w:rPr>
          <w:rFonts w:ascii="Arial" w:hAnsi="Arial" w:cs="Arial"/>
          <w:sz w:val="22"/>
          <w:szCs w:val="22"/>
        </w:rPr>
      </w:pPr>
      <w:r>
        <w:rPr>
          <w:rFonts w:cs="Arial" w:ascii="Arial" w:hAnsi="Arial"/>
          <w:sz w:val="22"/>
          <w:szCs w:val="22"/>
        </w:rPr>
        <w:t xml:space="preserve">Doklady prokazující základní způsobilost dle § 74 zákona musí prokazovat splnění požadovaného kritéria způsobilosti nejpozději v době 3 měsíců přede dnem zahájení zadávacího řízení </w:t>
      </w:r>
      <w:r>
        <w:rPr>
          <w:rFonts w:cs="Arial" w:ascii="Arial" w:hAnsi="Arial"/>
          <w:sz w:val="22"/>
        </w:rPr>
        <w:t>(pozn.: dle</w:t>
      </w:r>
      <w:r>
        <w:rPr>
          <w:rFonts w:cs="Arial" w:ascii="Arial" w:hAnsi="Arial"/>
          <w:sz w:val="22"/>
          <w:szCs w:val="22"/>
        </w:rPr>
        <w:t> </w:t>
      </w:r>
      <w:r>
        <w:rPr>
          <w:rFonts w:cs="Arial" w:ascii="Arial" w:hAnsi="Arial"/>
          <w:sz w:val="22"/>
        </w:rPr>
        <w:t>§</w:t>
      </w:r>
      <w:r>
        <w:rPr>
          <w:rFonts w:cs="Arial" w:ascii="Arial" w:hAnsi="Arial"/>
          <w:sz w:val="22"/>
          <w:szCs w:val="22"/>
        </w:rPr>
        <w:t> </w:t>
      </w:r>
      <w:r>
        <w:rPr>
          <w:rFonts w:cs="Arial" w:ascii="Arial" w:hAnsi="Arial"/>
          <w:sz w:val="22"/>
        </w:rPr>
        <w:t>56 odst. 1 zákona den odeslání oznámení o zahájení zadávacího řízení – viz formulář Oznámení o zahájení zadávacího řízení uveřejněný ve Věstníku veřejných zakázek)</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t>Doklady ve smyslu § 45 odst. 1 zákona dodavatel předkládá do nabídky v kopiích. Je možné předložit rovněž originály či úředně ověřené kopie dokladů, tj. v případě dokladů v elektronické podobě jejich elektronické originály, či doklady vzniklé autorizovanou konverzí z listinných originálů.</w:t>
      </w:r>
    </w:p>
    <w:p>
      <w:pPr>
        <w:pStyle w:val="Normal"/>
        <w:spacing w:lineRule="auto" w:line="276" w:before="0" w:after="120"/>
        <w:jc w:val="both"/>
        <w:rPr>
          <w:rFonts w:ascii="Arial" w:hAnsi="Arial" w:cs="Arial"/>
          <w:sz w:val="22"/>
          <w:szCs w:val="22"/>
        </w:rPr>
      </w:pPr>
      <w:r>
        <w:rPr>
          <w:rFonts w:cs="Arial" w:ascii="Arial" w:hAnsi="Arial"/>
          <w:sz w:val="22"/>
          <w:szCs w:val="22"/>
        </w:rPr>
        <w:t xml:space="preserve">Dodavatel může dle § </w:t>
      </w:r>
      <w:r>
        <w:rPr>
          <w:rFonts w:cs="Arial" w:ascii="Arial" w:hAnsi="Arial"/>
          <w:sz w:val="22"/>
        </w:rPr>
        <w:t>86 odst. 2</w:t>
      </w:r>
      <w:r>
        <w:rPr>
          <w:rFonts w:cs="Arial" w:ascii="Arial" w:hAnsi="Arial"/>
          <w:sz w:val="22"/>
          <w:szCs w:val="22"/>
        </w:rPr>
        <w:t xml:space="preserve"> zákona požadované doklady o kvalifikaci nahradit písemným čestným prohlášením (viz vzor tvořící přílohu č. 3 této Zadávací dokumentace) nebo jednotným evropským osvědčením pro veřejné zakázky dle § 87 zákona.</w:t>
      </w:r>
      <w:r>
        <w:rPr>
          <w:rFonts w:eastAsia="Arial" w:cs="Arial" w:ascii="Arial" w:hAnsi="Arial"/>
          <w:sz w:val="22"/>
          <w:szCs w:val="22"/>
        </w:rPr>
        <w:t xml:space="preserve"> </w:t>
      </w:r>
    </w:p>
    <w:p>
      <w:pPr>
        <w:pStyle w:val="Normal"/>
        <w:spacing w:lineRule="auto" w:line="276" w:before="0" w:after="120"/>
        <w:jc w:val="both"/>
        <w:rPr>
          <w:rFonts w:ascii="Arial" w:hAnsi="Arial" w:cs="Arial"/>
          <w:sz w:val="22"/>
          <w:szCs w:val="22"/>
        </w:rPr>
      </w:pPr>
      <w:r>
        <w:rPr>
          <w:rFonts w:cs="Arial" w:ascii="Arial" w:hAnsi="Arial"/>
          <w:sz w:val="22"/>
          <w:szCs w:val="22"/>
        </w:rPr>
        <w:t>Dodavatel je oprávněn za podmínek uvedených v § 228, resp. § 234 zákona nahradit příslušné, zadavatelem požadované doklady prokazující splnění kvalifikace výpisem ze seznamu kvalifikovaných dodavatelů, resp. certifikátem vydaným v rámci systému certifikovaných dodavatelů (zahraniční osoba se sídlem v jiném členském státu EU osvědčením, které je obdobným dokladem dle zákona).</w:t>
      </w:r>
    </w:p>
    <w:p>
      <w:pPr>
        <w:pStyle w:val="Normal"/>
        <w:spacing w:lineRule="auto" w:line="276" w:before="0" w:after="120"/>
        <w:jc w:val="both"/>
        <w:rPr>
          <w:rFonts w:ascii="Arial" w:hAnsi="Arial" w:cs="Arial"/>
          <w:sz w:val="22"/>
          <w:szCs w:val="22"/>
        </w:rPr>
      </w:pPr>
      <w:r>
        <w:rPr>
          <w:rFonts w:cs="Arial" w:ascii="Arial" w:hAnsi="Arial"/>
          <w:sz w:val="22"/>
          <w:szCs w:val="22"/>
        </w:rPr>
        <w:t>Dle § 45 odst. 4 zákona dodavatel může povinnost předložit doklad o kvalifikaci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lineRule="auto" w:line="276" w:before="0" w:after="120"/>
        <w:jc w:val="both"/>
        <w:rPr>
          <w:rFonts w:ascii="Arial" w:hAnsi="Arial" w:cs="Arial"/>
          <w:sz w:val="22"/>
          <w:szCs w:val="22"/>
        </w:rPr>
      </w:pPr>
      <w:r>
        <w:rPr>
          <w:rFonts w:cs="Arial" w:ascii="Arial" w:hAnsi="Arial"/>
          <w:sz w:val="22"/>
          <w:szCs w:val="22"/>
        </w:rPr>
        <w:t>Vybraný dodavatel předloží dle § 122 odst. 3 písm. a) zákona v rámci své součinnosti poskytované k uzavření smlouvy zadavateli stanovené doklady prokazující jeho základní a profesní způsobilost</w:t>
      </w:r>
      <w:r>
        <w:rPr>
          <w:rFonts w:eastAsia="Arial" w:cs="Arial" w:ascii="Arial" w:hAnsi="Arial"/>
          <w:sz w:val="22"/>
          <w:szCs w:val="22"/>
        </w:rPr>
        <w:t xml:space="preserve"> </w:t>
      </w:r>
      <w:r>
        <w:rPr>
          <w:rFonts w:cs="Arial" w:ascii="Arial" w:hAnsi="Arial"/>
          <w:sz w:val="22"/>
          <w:szCs w:val="22"/>
        </w:rPr>
        <w:t xml:space="preserve">– viz čl. </w:t>
      </w:r>
      <w:r>
        <w:rPr>
          <w:rFonts w:cs="Arial" w:ascii="Arial" w:hAnsi="Arial"/>
          <w:sz w:val="22"/>
          <w:szCs w:val="22"/>
        </w:rPr>
        <w:fldChar w:fldCharType="begin"/>
      </w:r>
      <w:r>
        <w:rPr>
          <w:sz w:val="22"/>
          <w:szCs w:val="22"/>
          <w:rFonts w:cs="Arial" w:ascii="Arial" w:hAnsi="Arial"/>
        </w:rPr>
        <w:instrText xml:space="preserve"> REF _Ref140838616 \r \h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r>
        <w:rPr>
          <w:rFonts w:cs="Arial" w:ascii="Arial" w:hAnsi="Arial"/>
          <w:sz w:val="22"/>
          <w:szCs w:val="22"/>
        </w:rPr>
        <w:t xml:space="preserve"> této Zadávací dokumentace.</w:t>
      </w:r>
    </w:p>
    <w:p>
      <w:pPr>
        <w:pStyle w:val="Normal"/>
        <w:spacing w:lineRule="auto" w:line="276" w:before="0" w:after="120"/>
        <w:jc w:val="both"/>
        <w:rPr>
          <w:rFonts w:ascii="Arial" w:hAnsi="Arial" w:cs="Arial"/>
          <w:sz w:val="22"/>
          <w:szCs w:val="22"/>
        </w:rPr>
      </w:pPr>
      <w:r>
        <w:rPr>
          <w:rFonts w:cs="Arial" w:ascii="Arial" w:hAnsi="Arial"/>
          <w:sz w:val="22"/>
          <w:szCs w:val="22"/>
        </w:rPr>
        <w:t>Způsob prokazování kvalifikace dodavatele prostřednictvím jiné osoby upravuje § 83 zákona.</w:t>
      </w:r>
    </w:p>
    <w:p>
      <w:pPr>
        <w:pStyle w:val="Normal"/>
        <w:spacing w:lineRule="auto" w:line="276" w:before="0" w:after="120"/>
        <w:jc w:val="both"/>
        <w:rPr>
          <w:rFonts w:ascii="Arial" w:hAnsi="Arial" w:cs="Arial"/>
          <w:sz w:val="22"/>
          <w:szCs w:val="22"/>
        </w:rPr>
      </w:pPr>
      <w:r>
        <w:rPr>
          <w:rFonts w:cs="Arial" w:ascii="Arial" w:hAnsi="Arial"/>
          <w:sz w:val="22"/>
          <w:szCs w:val="22"/>
        </w:rPr>
        <w:t>V případě vzniku změny v kvalifikaci v průběhu zadávacího řízení postupuje účastník zadávacího řízení dle § 88 zákona.</w:t>
      </w:r>
    </w:p>
    <w:p>
      <w:pPr>
        <w:pStyle w:val="Heading1"/>
        <w:numPr>
          <w:ilvl w:val="0"/>
          <w:numId w:val="1"/>
        </w:numPr>
        <w:spacing w:lineRule="auto" w:line="276"/>
        <w:rPr>
          <w:sz w:val="22"/>
          <w:szCs w:val="22"/>
        </w:rPr>
      </w:pPr>
      <w:bookmarkStart w:id="57" w:name="_Ref65961538"/>
      <w:bookmarkStart w:id="58" w:name="_Toc48139976"/>
      <w:bookmarkStart w:id="59" w:name="_Toc33912183"/>
      <w:bookmarkStart w:id="60" w:name="_Toc19192676"/>
      <w:bookmarkStart w:id="61" w:name="_Toc156894891"/>
      <w:r>
        <w:rPr>
          <w:sz w:val="22"/>
          <w:szCs w:val="22"/>
        </w:rPr>
        <w:t>Podání společné nabídky</w:t>
      </w:r>
      <w:bookmarkEnd w:id="57"/>
      <w:bookmarkEnd w:id="58"/>
      <w:bookmarkEnd w:id="59"/>
      <w:bookmarkEnd w:id="60"/>
      <w:bookmarkEnd w:id="61"/>
    </w:p>
    <w:p>
      <w:pPr>
        <w:pStyle w:val="Normal"/>
        <w:spacing w:lineRule="auto" w:line="276" w:before="0" w:after="120"/>
        <w:jc w:val="both"/>
        <w:rPr>
          <w:rFonts w:ascii="Arial" w:hAnsi="Arial" w:cs="Arial"/>
          <w:sz w:val="22"/>
          <w:szCs w:val="22"/>
        </w:rPr>
      </w:pPr>
      <w:r>
        <w:rPr>
          <w:rFonts w:cs="Arial" w:ascii="Arial" w:hAnsi="Arial"/>
          <w:sz w:val="22"/>
          <w:szCs w:val="22"/>
        </w:rPr>
        <w:t>V případě společné účasti dodavatelů podávajících společnou nabídku zadavatel požaduje, aby tito dodavatelé v nabídce doložili, že za plnění veřejné zakázky ponesou společnou a nerozdílnou odpovědnost, a dále doložili, který z dodavatelů je oprávněn jednat za ostatní dodavatele ve věcech spojených s nabídkou.</w:t>
      </w:r>
    </w:p>
    <w:p>
      <w:pPr>
        <w:pStyle w:val="Normal"/>
        <w:spacing w:lineRule="auto" w:line="276" w:before="0" w:after="120"/>
        <w:jc w:val="both"/>
        <w:rPr>
          <w:rFonts w:ascii="Arial" w:hAnsi="Arial" w:cs="Arial"/>
          <w:sz w:val="22"/>
          <w:szCs w:val="22"/>
        </w:rPr>
      </w:pPr>
      <w:r>
        <w:rPr>
          <w:rFonts w:cs="Arial" w:ascii="Arial" w:hAnsi="Arial"/>
          <w:sz w:val="22"/>
          <w:szCs w:val="22"/>
        </w:rPr>
        <w:t>Při komunikaci v rámci zadávacího řízení je zadavatel oprávněn doručovat na kontaktní adresy (prostřednictvím elektronického nástroje, do datové schránky nebo na e-mailovou adresu) kteréhokoliv z dodavatelů podávajících společnou nabídku s tím, že tímto způsobem je doručeno všem dodavatelům podávajícím společnou nabídku.</w:t>
      </w:r>
    </w:p>
    <w:p>
      <w:pPr>
        <w:pStyle w:val="Normal"/>
        <w:spacing w:lineRule="auto" w:line="276" w:before="0" w:after="120"/>
        <w:jc w:val="both"/>
        <w:rPr>
          <w:rFonts w:ascii="Arial" w:hAnsi="Arial" w:cs="Arial"/>
          <w:sz w:val="22"/>
          <w:szCs w:val="22"/>
        </w:rPr>
      </w:pPr>
      <w:r>
        <w:rPr>
          <w:rFonts w:cs="Arial" w:ascii="Arial" w:hAnsi="Arial"/>
          <w:sz w:val="22"/>
          <w:szCs w:val="22"/>
        </w:rPr>
        <w:t>V případě společné účasti dodavatelů podávajících společnou nabídku bude ve smlouvě na plnění předmětu veřejné zakázky každý z dodavatelů podávajících společnou nabídku uveden jako jedna ze smluvních stran. Zadavatel rovněž požaduje, aby  tito dodavatelé nesli za závazky vzniklé z uzavřené smlouvy společnou a nerozdílnou odpovědnost, a to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V nabídce bude vymezeno, který z dodavatelů je oprávněn jednat za ostatní účastníky ve věcech spojených s poskytováním plnění veřejné zakázky, který dodavatel bude fakturačním místem, a kterou konkrétní část plnění hodlá fakticky plnit každý z dodavatelů.</w:t>
      </w:r>
    </w:p>
    <w:p>
      <w:pPr>
        <w:pStyle w:val="Normal"/>
        <w:spacing w:lineRule="auto" w:line="276" w:before="0" w:after="120"/>
        <w:jc w:val="both"/>
        <w:rPr>
          <w:rFonts w:ascii="Arial" w:hAnsi="Arial" w:cs="Arial"/>
          <w:sz w:val="22"/>
        </w:rPr>
      </w:pPr>
      <w:r>
        <w:rPr>
          <w:rFonts w:cs="Arial" w:ascii="Arial" w:hAnsi="Arial"/>
          <w:sz w:val="22"/>
          <w:szCs w:val="22"/>
        </w:rPr>
        <w:t>Na prokazování kvalifikace v případě společné účasti dodavatelů platí ustanovení zákona, zejm. § 82, § 83 a § 84 věta poslední zákona a pravidla uvedená v této Zadávací dokumentaci</w:t>
      </w:r>
      <w:r>
        <w:rPr>
          <w:rFonts w:eastAsia="Arial" w:cs="Arial" w:ascii="Arial" w:hAnsi="Arial"/>
          <w:sz w:val="22"/>
          <w:szCs w:val="22"/>
        </w:rPr>
        <w:t>.</w:t>
      </w:r>
    </w:p>
    <w:p>
      <w:pPr>
        <w:pStyle w:val="Heading1"/>
        <w:numPr>
          <w:ilvl w:val="0"/>
          <w:numId w:val="1"/>
        </w:numPr>
        <w:spacing w:lineRule="auto" w:line="276"/>
        <w:rPr>
          <w:sz w:val="22"/>
          <w:szCs w:val="22"/>
        </w:rPr>
      </w:pPr>
      <w:bookmarkStart w:id="62" w:name="_Toc156894892"/>
      <w:bookmarkStart w:id="63" w:name="_Toc48139977"/>
      <w:bookmarkStart w:id="64" w:name="_Toc33912184"/>
      <w:bookmarkStart w:id="65" w:name="_Toc19192677"/>
      <w:r>
        <w:rPr>
          <w:sz w:val="22"/>
          <w:szCs w:val="22"/>
        </w:rPr>
        <w:t>Požadavky na jazyk nabídky</w:t>
      </w:r>
      <w:bookmarkEnd w:id="62"/>
      <w:bookmarkEnd w:id="63"/>
      <w:bookmarkEnd w:id="64"/>
      <w:bookmarkEnd w:id="65"/>
    </w:p>
    <w:p>
      <w:pPr>
        <w:pStyle w:val="Normal"/>
        <w:spacing w:lineRule="auto" w:line="276" w:before="0" w:after="120"/>
        <w:jc w:val="both"/>
        <w:rPr>
          <w:rFonts w:ascii="Arial" w:hAnsi="Arial" w:cs="Arial"/>
          <w:sz w:val="22"/>
          <w:szCs w:val="22"/>
        </w:rPr>
      </w:pPr>
      <w:r>
        <w:rPr>
          <w:rFonts w:cs="Arial" w:ascii="Arial" w:hAnsi="Arial"/>
          <w:sz w:val="22"/>
          <w:szCs w:val="22"/>
        </w:rPr>
        <w:t>Nabídka a všechny doklady v ní předložené budou zpracovány v českém jazyce s výjimkou odborných názvů a údajů, u nichž zadavatel připouští použití anglického jazyka, a zavedených technických zkratek, u nichž zadavatel připouští použití původního jazyka takové zkratky. V případě dokladů vydaných v jiném jazyce než českém připojí dodavatel v nabídce jejich překlad do českého jazyka</w:t>
      </w:r>
      <w:r>
        <w:rPr>
          <w:rFonts w:eastAsia="Arial" w:cs="Arial" w:ascii="Arial" w:hAnsi="Arial"/>
          <w:sz w:val="22"/>
          <w:szCs w:val="22"/>
        </w:rPr>
        <w:t xml:space="preserve"> </w:t>
      </w:r>
      <w:r>
        <w:rPr>
          <w:rFonts w:cs="Arial" w:ascii="Arial" w:hAnsi="Arial"/>
          <w:sz w:val="22"/>
          <w:szCs w:val="22"/>
        </w:rPr>
        <w:t>(viz § 45 odst. 3 zákona). Povinnost připojit k dokladům překlad do českého jazyka se nevztahuje na doklady, které jsou vyhotoveny ve slovenském jazyce.</w:t>
      </w:r>
    </w:p>
    <w:p>
      <w:pPr>
        <w:pStyle w:val="Heading1"/>
        <w:numPr>
          <w:ilvl w:val="0"/>
          <w:numId w:val="1"/>
        </w:numPr>
        <w:spacing w:lineRule="auto" w:line="276"/>
        <w:rPr>
          <w:sz w:val="22"/>
          <w:szCs w:val="22"/>
        </w:rPr>
      </w:pPr>
      <w:bookmarkStart w:id="66" w:name="_Toc10963112"/>
      <w:bookmarkStart w:id="67" w:name="_Toc156894893"/>
      <w:bookmarkStart w:id="68" w:name="_Toc48139978"/>
      <w:bookmarkStart w:id="69" w:name="_Toc33912185"/>
      <w:bookmarkStart w:id="70" w:name="_Toc19192678"/>
      <w:bookmarkStart w:id="71" w:name="_Ref476325457"/>
      <w:bookmarkStart w:id="72" w:name="_Ref476324720"/>
      <w:r>
        <w:rPr>
          <w:sz w:val="22"/>
          <w:szCs w:val="22"/>
        </w:rPr>
        <w:t>Požadavky na zpracování nabídkové ceny</w:t>
      </w:r>
      <w:bookmarkEnd w:id="66"/>
      <w:bookmarkEnd w:id="67"/>
      <w:bookmarkEnd w:id="68"/>
      <w:bookmarkEnd w:id="69"/>
      <w:bookmarkEnd w:id="70"/>
      <w:bookmarkEnd w:id="71"/>
      <w:bookmarkEnd w:id="72"/>
    </w:p>
    <w:p>
      <w:pPr>
        <w:pStyle w:val="Normal"/>
        <w:spacing w:lineRule="auto" w:line="276" w:before="0" w:after="120"/>
        <w:jc w:val="both"/>
        <w:rPr>
          <w:rFonts w:ascii="Arial" w:hAnsi="Arial" w:cs="Arial"/>
          <w:sz w:val="22"/>
          <w:szCs w:val="22"/>
        </w:rPr>
      </w:pPr>
      <w:r>
        <w:rPr>
          <w:rFonts w:cs="Arial" w:ascii="Arial" w:hAnsi="Arial"/>
          <w:sz w:val="22"/>
          <w:szCs w:val="22"/>
        </w:rPr>
        <w:t>Nabídková cena bude dodavatelem uvedena v korunách českých a za podmínek stanovených v zadávací dokumentaci, zejm. obchodních a smluvních podmínkách dle přílohy č. 4 této Zadávací dokumentace.</w:t>
      </w:r>
    </w:p>
    <w:p>
      <w:pPr>
        <w:pStyle w:val="Normal"/>
        <w:spacing w:lineRule="auto" w:line="276" w:before="0" w:after="120"/>
        <w:jc w:val="both"/>
        <w:rPr>
          <w:rFonts w:ascii="Arial" w:hAnsi="Arial" w:cs="Arial"/>
          <w:sz w:val="22"/>
          <w:szCs w:val="22"/>
        </w:rPr>
      </w:pPr>
      <w:r>
        <w:rPr>
          <w:rFonts w:cs="Arial" w:ascii="Arial" w:hAnsi="Arial"/>
          <w:sz w:val="22"/>
          <w:szCs w:val="22"/>
        </w:rPr>
        <w:t>Nabídková cena zahrnuje veškeré náklady dodavatele nutné k řádnému, úplnému a kvalitnímu plnění předmětu veřejné zakázky, zejm. veškeré dodávky, práce, výkony a služby, licence, veškeré poplatky, dopravné, zisk a jakékoliv další náklady a výdaje spojené s realizací předmětu veřejné zakázky při zohlednění veškerých rizik a vlivů (včetně inflačních, vývoje kurzů české koruny k zahraničním měnám atd.) během jeho provádění v době a za podmínek dle této Zadávací dokumentace</w:t>
      </w:r>
      <w:r>
        <w:rPr>
          <w:rFonts w:eastAsia="Arial" w:cs="Arial" w:ascii="Arial" w:hAnsi="Arial"/>
          <w:sz w:val="22"/>
          <w:szCs w:val="22"/>
        </w:rPr>
        <w:t xml:space="preserve"> </w:t>
      </w:r>
      <w:r>
        <w:rPr>
          <w:rFonts w:cs="Arial" w:ascii="Arial" w:hAnsi="Arial"/>
          <w:sz w:val="22"/>
          <w:szCs w:val="22"/>
        </w:rPr>
        <w:t>a jejích příloh, a to až do zániku závazků vyplývajících ze smlouvy, která bude uzavřena s vybraným dodavatelem.</w:t>
      </w:r>
      <w:r>
        <w:rPr>
          <w:rFonts w:eastAsia="Arial" w:cs="Arial" w:ascii="Arial" w:hAnsi="Arial"/>
          <w:sz w:val="22"/>
          <w:szCs w:val="22"/>
        </w:rPr>
        <w:t xml:space="preserve"> </w:t>
      </w:r>
      <w:r>
        <w:rPr>
          <w:rFonts w:cs="Arial" w:ascii="Arial" w:hAnsi="Arial"/>
          <w:sz w:val="22"/>
          <w:szCs w:val="22"/>
        </w:rPr>
        <w:t>V případě software je předmětem plnění vždy i licence, která je dodavatelem poskytována ke všem známým způsobům užití, bez územního omezení a na dobu neurčitou (tj. licence je časově neomezená).</w:t>
      </w:r>
    </w:p>
    <w:p>
      <w:pPr>
        <w:pStyle w:val="Normal"/>
        <w:spacing w:lineRule="auto" w:line="276" w:before="120" w:after="120"/>
        <w:jc w:val="both"/>
        <w:rPr>
          <w:rFonts w:ascii="Arial" w:hAnsi="Arial" w:cs="Arial"/>
          <w:sz w:val="22"/>
          <w:szCs w:val="22"/>
        </w:rPr>
      </w:pPr>
      <w:r>
        <w:rPr>
          <w:rFonts w:cs="Arial" w:ascii="Arial" w:hAnsi="Arial"/>
          <w:sz w:val="22"/>
          <w:szCs w:val="22"/>
        </w:rPr>
        <w:t>Nabídková cena bude dodavatelem stanovena a předložena tak, že bude vypočtena na základě cenové nabídky, který dodavatel vytvoří vyplněním cenové přílohy, která tvoří součást přílohy č. 1 této Zadávací dokumentace.</w:t>
      </w:r>
      <w:bookmarkStart w:id="73" w:name="_Toc72163153"/>
    </w:p>
    <w:p>
      <w:pPr>
        <w:pStyle w:val="Normal"/>
        <w:spacing w:lineRule="auto" w:line="276" w:before="0" w:after="120"/>
        <w:jc w:val="both"/>
        <w:rPr>
          <w:rFonts w:ascii="Arial" w:hAnsi="Arial" w:cs="Arial"/>
          <w:sz w:val="22"/>
          <w:szCs w:val="22"/>
        </w:rPr>
      </w:pPr>
      <w:r>
        <w:rPr>
          <w:rFonts w:cs="Arial" w:ascii="Arial" w:hAnsi="Arial"/>
          <w:sz w:val="22"/>
          <w:szCs w:val="22"/>
        </w:rPr>
        <w:t>Pokud zadavatelem předaný tabulkový soubor pro tvorbu cenové nabídky obsahuje vzorce či odkazy na přenosy hodnot, je povinností dodavatele provést před stanovením nabídkové ceny kontrolu jejich správnosti a výpočtu nabídkové ceny. Za správnost nabídkové ceny z hlediska jejího obsahu a výpočtu odpovídá dodavatel.</w:t>
      </w:r>
    </w:p>
    <w:p>
      <w:pPr>
        <w:pStyle w:val="Heading1"/>
        <w:numPr>
          <w:ilvl w:val="0"/>
          <w:numId w:val="1"/>
        </w:numPr>
        <w:spacing w:lineRule="auto" w:line="276"/>
        <w:rPr>
          <w:sz w:val="22"/>
          <w:szCs w:val="22"/>
        </w:rPr>
      </w:pPr>
      <w:bookmarkStart w:id="74" w:name="_Toc156894894"/>
      <w:bookmarkStart w:id="75" w:name="_Ref94517207"/>
      <w:bookmarkStart w:id="76" w:name="_Ref94517201"/>
      <w:bookmarkStart w:id="77" w:name="_Ref69982293"/>
      <w:bookmarkStart w:id="78" w:name="_Toc48139979"/>
      <w:bookmarkStart w:id="79" w:name="_Toc33912186"/>
      <w:bookmarkStart w:id="80" w:name="_Toc19192679"/>
      <w:bookmarkEnd w:id="73"/>
      <w:r>
        <w:rPr>
          <w:sz w:val="22"/>
          <w:szCs w:val="22"/>
        </w:rPr>
        <w:t>Použití poddodavatelů</w:t>
      </w:r>
      <w:bookmarkEnd w:id="74"/>
      <w:bookmarkEnd w:id="75"/>
      <w:bookmarkEnd w:id="76"/>
      <w:bookmarkEnd w:id="77"/>
      <w:bookmarkEnd w:id="78"/>
      <w:bookmarkEnd w:id="79"/>
      <w:bookmarkEnd w:id="80"/>
    </w:p>
    <w:p>
      <w:pPr>
        <w:pStyle w:val="Normal"/>
        <w:spacing w:lineRule="auto" w:line="276" w:before="0" w:after="120"/>
        <w:jc w:val="both"/>
        <w:rPr>
          <w:rFonts w:ascii="Arial" w:hAnsi="Arial" w:cs="Arial"/>
          <w:sz w:val="22"/>
          <w:szCs w:val="22"/>
        </w:rPr>
      </w:pPr>
      <w:r>
        <w:rPr>
          <w:rFonts w:cs="Arial" w:ascii="Arial" w:hAnsi="Arial"/>
          <w:sz w:val="22"/>
          <w:szCs w:val="22"/>
        </w:rPr>
        <w:t>Účastník zadávacího</w:t>
      </w:r>
      <w:r>
        <w:rPr>
          <w:rFonts w:eastAsia="Arial" w:cs="Arial" w:ascii="Arial" w:hAnsi="Arial"/>
          <w:sz w:val="22"/>
          <w:szCs w:val="22"/>
        </w:rPr>
        <w:t xml:space="preserve"> </w:t>
      </w:r>
      <w:r>
        <w:rPr>
          <w:rFonts w:cs="Arial" w:ascii="Arial" w:hAnsi="Arial"/>
          <w:sz w:val="22"/>
          <w:szCs w:val="22"/>
        </w:rPr>
        <w:t xml:space="preserve">řízení (dodavatel podávající nabídku) nesmí být dle § 107 odst. 4 zákona současně osobou (zejm. poddodavatelem), jejímž prostřednictvím jiný dodavatel v tomto zadávacím řízení prokazuje kvalifikaci. </w:t>
      </w:r>
    </w:p>
    <w:p>
      <w:pPr>
        <w:pStyle w:val="Normal"/>
        <w:spacing w:lineRule="auto" w:line="276" w:before="0" w:after="120"/>
        <w:jc w:val="both"/>
        <w:rPr>
          <w:rFonts w:ascii="Arial" w:hAnsi="Arial" w:cs="Arial"/>
          <w:sz w:val="22"/>
          <w:szCs w:val="22"/>
        </w:rPr>
      </w:pPr>
      <w:r>
        <w:rPr>
          <w:rFonts w:cs="Arial" w:ascii="Arial" w:hAnsi="Arial"/>
          <w:sz w:val="22"/>
          <w:szCs w:val="22"/>
        </w:rPr>
        <w:t>Podmínky změny poddodavatele, jehož prostřednictvím byla prokázána kvalifikace, v průběhu trvání smlouvy jsou uvedeny v závazných obchodních a smluvních podmínkách.</w:t>
      </w:r>
    </w:p>
    <w:p>
      <w:pPr>
        <w:pStyle w:val="Normal"/>
        <w:spacing w:lineRule="auto" w:line="276" w:before="0" w:after="120"/>
        <w:jc w:val="both"/>
        <w:rPr>
          <w:rFonts w:ascii="Arial" w:hAnsi="Arial" w:cs="Arial"/>
          <w:sz w:val="22"/>
          <w:szCs w:val="22"/>
        </w:rPr>
      </w:pPr>
      <w:r>
        <w:rPr>
          <w:rFonts w:cs="Arial" w:ascii="Arial" w:hAnsi="Arial"/>
          <w:sz w:val="22"/>
          <w:szCs w:val="22"/>
        </w:rPr>
        <w:t>Dodavatel odpovídá za činnost poddodavatele tak, jako by ji prováděl sám. Dodavatel je povinen zabezpečit ve svých smlouvách s poddodavateli splnění všech povinností, které dodavateli plynou ze závazných obchodních a smluvních podmínek</w:t>
      </w:r>
      <w:r>
        <w:rPr>
          <w:rFonts w:eastAsia="Arial" w:cs="Arial" w:ascii="Arial" w:hAnsi="Arial"/>
          <w:sz w:val="22"/>
          <w:szCs w:val="22"/>
        </w:rPr>
        <w:t xml:space="preserve"> </w:t>
      </w:r>
      <w:r>
        <w:rPr>
          <w:rFonts w:cs="Arial" w:ascii="Arial" w:hAnsi="Arial"/>
          <w:sz w:val="22"/>
          <w:szCs w:val="22"/>
        </w:rPr>
        <w:t>dle přílohy č. 4 této Zadávací dokumentace.</w:t>
      </w:r>
    </w:p>
    <w:p>
      <w:pPr>
        <w:pStyle w:val="Normal"/>
        <w:spacing w:lineRule="auto" w:line="276" w:before="0" w:after="120"/>
        <w:jc w:val="both"/>
        <w:rPr>
          <w:rFonts w:ascii="Arial" w:hAnsi="Arial" w:cs="Arial"/>
          <w:sz w:val="22"/>
          <w:szCs w:val="22"/>
        </w:rPr>
      </w:pPr>
      <w:bookmarkStart w:id="81" w:name="_Toc48139980"/>
      <w:bookmarkStart w:id="82" w:name="_Toc33912187"/>
      <w:bookmarkStart w:id="83" w:name="_Toc19192680"/>
      <w:bookmarkStart w:id="84" w:name="_Ref476324888"/>
      <w:bookmarkStart w:id="85" w:name="_Ref476324869"/>
      <w:r>
        <w:rPr>
          <w:rFonts w:cs="Arial" w:ascii="Arial" w:hAnsi="Arial"/>
          <w:b/>
          <w:sz w:val="22"/>
          <w:szCs w:val="22"/>
        </w:rPr>
        <w:t>Dodavatel je povinen ve své nabídce uvést, pro které části plnění veřejné zakázky hodlá použít poddodavatele.</w:t>
      </w:r>
      <w:r>
        <w:rPr>
          <w:rFonts w:cs="Arial" w:ascii="Arial" w:hAnsi="Arial"/>
          <w:sz w:val="22"/>
          <w:szCs w:val="22"/>
        </w:rPr>
        <w:t xml:space="preserve"> Poddodavatel není oprávněn svěřit realizaci jemu určené části plnění veřejné zakázky dalšímu subjektu. Dodavatel v nabídce uvede identifikační údaje</w:t>
      </w:r>
      <w:r>
        <w:fldChar w:fldCharType="begin"/>
      </w:r>
      <w:r>
        <w:rPr>
          <w:sz w:val="22"/>
          <w:szCs w:val="22"/>
          <w:rFonts w:cs="Arial" w:ascii="Arial" w:hAnsi="Arial"/>
        </w:rPr>
        <w:instrText xml:space="preserve">NOTEREF _Ref94517025 \h  \* MERGEFORMA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aždého poddodavatele a další informace v rozsahu uvedeném v příloze č. 5 této Zadávací dokumentace.</w:t>
      </w:r>
    </w:p>
    <w:p>
      <w:pPr>
        <w:pStyle w:val="Heading1"/>
        <w:numPr>
          <w:ilvl w:val="0"/>
          <w:numId w:val="1"/>
        </w:numPr>
        <w:spacing w:lineRule="auto" w:line="276"/>
        <w:rPr>
          <w:sz w:val="22"/>
          <w:szCs w:val="22"/>
        </w:rPr>
      </w:pPr>
      <w:bookmarkStart w:id="86" w:name="_Toc48139980"/>
      <w:bookmarkStart w:id="87" w:name="_Toc33912187"/>
      <w:bookmarkStart w:id="88" w:name="_Toc19192680"/>
      <w:bookmarkStart w:id="89" w:name="_Ref476324888"/>
      <w:bookmarkStart w:id="90" w:name="_Ref476324869"/>
      <w:bookmarkStart w:id="91" w:name="_Toc156894895"/>
      <w:bookmarkStart w:id="92" w:name="_Ref122256013"/>
      <w:bookmarkStart w:id="93" w:name="_Ref71895967"/>
      <w:r>
        <w:rPr>
          <w:sz w:val="22"/>
          <w:szCs w:val="22"/>
        </w:rPr>
        <w:t>Závazné obchodní a smluvní podmínky</w:t>
      </w:r>
      <w:bookmarkEnd w:id="86"/>
      <w:bookmarkEnd w:id="87"/>
      <w:bookmarkEnd w:id="88"/>
      <w:bookmarkEnd w:id="89"/>
      <w:bookmarkEnd w:id="90"/>
      <w:bookmarkEnd w:id="91"/>
      <w:bookmarkEnd w:id="92"/>
      <w:bookmarkEnd w:id="93"/>
      <w:r>
        <w:rPr>
          <w:sz w:val="22"/>
          <w:szCs w:val="22"/>
        </w:rPr>
        <w:t xml:space="preserve"> </w:t>
      </w:r>
    </w:p>
    <w:p>
      <w:pPr>
        <w:pStyle w:val="Normal"/>
        <w:spacing w:lineRule="auto" w:line="276" w:before="0" w:after="120"/>
        <w:jc w:val="both"/>
        <w:rPr>
          <w:rFonts w:ascii="Arial" w:hAnsi="Arial" w:cs="Arial"/>
          <w:sz w:val="22"/>
          <w:szCs w:val="22"/>
        </w:rPr>
      </w:pPr>
      <w:r>
        <w:rPr>
          <w:rFonts w:cs="Arial" w:ascii="Arial" w:hAnsi="Arial"/>
          <w:sz w:val="22"/>
          <w:szCs w:val="22"/>
        </w:rPr>
        <w:t>Zadavatel stanoví obchodní a smluvní podmínky veřejné zakázky formou závazného textu kupní a servisní smlouvy, které jsou přílohou č. 4 této Zadávací dokumentace.</w:t>
      </w:r>
    </w:p>
    <w:p>
      <w:pPr>
        <w:pStyle w:val="Normal"/>
        <w:spacing w:lineRule="auto" w:line="276" w:before="0" w:after="120"/>
        <w:jc w:val="both"/>
        <w:rPr>
          <w:rFonts w:ascii="Arial" w:hAnsi="Arial" w:cs="Arial"/>
          <w:sz w:val="22"/>
          <w:szCs w:val="22"/>
        </w:rPr>
      </w:pPr>
      <w:r>
        <w:rPr>
          <w:rFonts w:cs="Arial" w:ascii="Arial" w:hAnsi="Arial"/>
          <w:sz w:val="22"/>
          <w:szCs w:val="22"/>
        </w:rPr>
        <w:t xml:space="preserve">Smlouvy na plnění veřejné zakázky budou uzavřeny dle přílohy č. 4 této Zadávací dokumentace s tím, že před podpisem bude každá z nich doplněna o údaje z nabídky vybraného dodavatele na místech k tomu vyznačených a předepsané přílohy. </w:t>
      </w:r>
      <w:r>
        <w:rPr>
          <w:rFonts w:cs="Arial" w:ascii="Arial" w:hAnsi="Arial"/>
          <w:b/>
          <w:sz w:val="22"/>
          <w:szCs w:val="22"/>
        </w:rPr>
        <w:t>Předložení</w:t>
      </w:r>
      <w:r>
        <w:rPr>
          <w:rFonts w:cs="Arial" w:ascii="Arial" w:hAnsi="Arial"/>
          <w:sz w:val="22"/>
          <w:szCs w:val="22"/>
        </w:rPr>
        <w:t xml:space="preserve"> </w:t>
      </w:r>
      <w:r>
        <w:rPr>
          <w:rFonts w:cs="Arial" w:ascii="Arial" w:hAnsi="Arial"/>
          <w:b/>
          <w:sz w:val="22"/>
          <w:szCs w:val="22"/>
        </w:rPr>
        <w:t>návrhu smlouvy</w:t>
      </w:r>
      <w:r>
        <w:rPr>
          <w:rFonts w:cs="Arial" w:ascii="Arial" w:hAnsi="Arial"/>
          <w:sz w:val="22"/>
          <w:szCs w:val="22"/>
        </w:rPr>
        <w:t xml:space="preserve"> ve formě vyplněné přílohy č. 4 této Zadávací dokumentace</w:t>
      </w:r>
      <w:r>
        <w:rPr>
          <w:rFonts w:eastAsia="Arial" w:cs="Arial" w:ascii="Arial" w:hAnsi="Arial"/>
          <w:sz w:val="22"/>
          <w:szCs w:val="22"/>
        </w:rPr>
        <w:t xml:space="preserve"> </w:t>
      </w:r>
      <w:r>
        <w:rPr>
          <w:rFonts w:eastAsia="Arial" w:cs="Arial" w:ascii="Arial" w:hAnsi="Arial"/>
          <w:b/>
          <w:sz w:val="22"/>
          <w:szCs w:val="22"/>
        </w:rPr>
        <w:t>v nabídce</w:t>
      </w:r>
      <w:r>
        <w:rPr>
          <w:rFonts w:eastAsia="Arial" w:cs="Arial" w:ascii="Arial" w:hAnsi="Arial"/>
          <w:sz w:val="22"/>
          <w:szCs w:val="22"/>
        </w:rPr>
        <w:t>,</w:t>
      </w:r>
      <w:r>
        <w:rPr>
          <w:rFonts w:cs="Arial" w:ascii="Arial" w:hAnsi="Arial"/>
          <w:sz w:val="22"/>
          <w:szCs w:val="22"/>
        </w:rPr>
        <w:t xml:space="preserve"> podepsaného dodavatelem, </w:t>
      </w:r>
      <w:r>
        <w:rPr>
          <w:rFonts w:cs="Arial" w:ascii="Arial" w:hAnsi="Arial"/>
          <w:b/>
          <w:sz w:val="22"/>
          <w:szCs w:val="22"/>
        </w:rPr>
        <w:t>zadavatel nepožaduje</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 xml:space="preserve">Zadavatel však požaduje, aby dodavatel v nabídce </w:t>
      </w:r>
      <w:r>
        <w:rPr>
          <w:rFonts w:cs="Arial" w:ascii="Arial" w:hAnsi="Arial"/>
          <w:b/>
          <w:sz w:val="22"/>
          <w:szCs w:val="22"/>
        </w:rPr>
        <w:t xml:space="preserve">předložil dokumenty dle čl. 12 této Zadávací dokumentace. </w:t>
      </w:r>
      <w:r>
        <w:rPr>
          <w:rFonts w:cs="Arial" w:ascii="Arial" w:hAnsi="Arial"/>
          <w:sz w:val="22"/>
          <w:szCs w:val="22"/>
        </w:rPr>
        <w:t>Dodavatel může k jednotlivým požadavkům na předmět plnění uvést v nabídce další podrobné údaje. Tyto další údaje nesmí být v rozporu se zadávací dokumentací ani v rozporu ostatními částmi nabídky dodavatele.</w:t>
      </w:r>
    </w:p>
    <w:p>
      <w:pPr>
        <w:pStyle w:val="Heading1"/>
        <w:numPr>
          <w:ilvl w:val="0"/>
          <w:numId w:val="1"/>
        </w:numPr>
        <w:spacing w:lineRule="auto" w:line="276"/>
        <w:rPr>
          <w:sz w:val="22"/>
          <w:szCs w:val="22"/>
        </w:rPr>
      </w:pPr>
      <w:bookmarkStart w:id="94" w:name="_Toc117505568"/>
      <w:bookmarkStart w:id="95" w:name="_Toc156894896"/>
      <w:bookmarkStart w:id="96" w:name="_Toc48139981"/>
      <w:bookmarkStart w:id="97" w:name="_Toc33912188"/>
      <w:bookmarkStart w:id="98" w:name="_Toc19192681"/>
      <w:bookmarkStart w:id="99" w:name="_Ref475087249"/>
      <w:bookmarkStart w:id="100" w:name="_Ref475083991"/>
      <w:r>
        <w:rPr>
          <w:sz w:val="22"/>
          <w:szCs w:val="22"/>
        </w:rPr>
        <w:t>Požadavky na náležitosti a sestavení nabídky</w:t>
      </w:r>
      <w:bookmarkEnd w:id="95"/>
      <w:bookmarkEnd w:id="96"/>
      <w:bookmarkEnd w:id="97"/>
      <w:bookmarkEnd w:id="98"/>
      <w:bookmarkEnd w:id="99"/>
      <w:bookmarkEnd w:id="100"/>
    </w:p>
    <w:p>
      <w:pPr>
        <w:pStyle w:val="Normal"/>
        <w:spacing w:lineRule="auto" w:line="276"/>
        <w:jc w:val="both"/>
        <w:rPr>
          <w:rFonts w:ascii="Arial" w:hAnsi="Arial" w:cs="Arial"/>
          <w:sz w:val="22"/>
          <w:szCs w:val="22"/>
        </w:rPr>
      </w:pPr>
      <w:r>
        <w:rPr>
          <w:rFonts w:cs="Arial" w:ascii="Arial" w:hAnsi="Arial"/>
          <w:sz w:val="22"/>
          <w:szCs w:val="22"/>
        </w:rPr>
        <w:t>Nabídka bude obsahovat následující doklady a informace:</w:t>
      </w:r>
    </w:p>
    <w:p>
      <w:pPr>
        <w:pStyle w:val="ListParagraph"/>
        <w:numPr>
          <w:ilvl w:val="0"/>
          <w:numId w:val="8"/>
        </w:numPr>
        <w:spacing w:lineRule="auto" w:line="276"/>
        <w:jc w:val="both"/>
        <w:rPr>
          <w:rFonts w:ascii="Arial" w:hAnsi="Arial" w:cs="Arial"/>
          <w:sz w:val="22"/>
          <w:szCs w:val="22"/>
        </w:rPr>
      </w:pPr>
      <w:r>
        <w:rPr>
          <w:rFonts w:cs="Arial" w:ascii="Arial" w:hAnsi="Arial"/>
          <w:b/>
          <w:sz w:val="22"/>
          <w:szCs w:val="22"/>
        </w:rPr>
        <w:t xml:space="preserve">krycí list nabídky </w:t>
      </w:r>
      <w:r>
        <w:rPr>
          <w:rFonts w:cs="Arial" w:ascii="Arial" w:hAnsi="Arial"/>
          <w:sz w:val="22"/>
          <w:szCs w:val="22"/>
        </w:rPr>
        <w:t>obsahující identifikační údaje dodavatele, označení osob oprávněných jednat za dodavatele a kontaktní údaje a další údaje stanovené zadavatelem v této Zadávací dokumentaci, a to v rozsahu přílohy č. 2 této Zadávací dokumentace,</w:t>
      </w:r>
    </w:p>
    <w:p>
      <w:pPr>
        <w:pStyle w:val="ListParagraph"/>
        <w:numPr>
          <w:ilvl w:val="0"/>
          <w:numId w:val="8"/>
        </w:numPr>
        <w:spacing w:lineRule="auto" w:line="276"/>
        <w:jc w:val="both"/>
        <w:rPr>
          <w:rFonts w:ascii="Arial" w:hAnsi="Arial" w:cs="Arial"/>
          <w:sz w:val="22"/>
          <w:szCs w:val="22"/>
        </w:rPr>
      </w:pPr>
      <w:r>
        <w:rPr>
          <w:rFonts w:cs="Arial" w:ascii="Arial" w:hAnsi="Arial"/>
          <w:b/>
          <w:sz w:val="22"/>
          <w:szCs w:val="22"/>
        </w:rPr>
        <w:t>doklady prokazující splnění</w:t>
      </w:r>
      <w:r>
        <w:rPr>
          <w:rFonts w:cs="Arial" w:ascii="Arial" w:hAnsi="Arial"/>
          <w:sz w:val="22"/>
          <w:szCs w:val="22"/>
        </w:rPr>
        <w:t xml:space="preserve"> </w:t>
      </w:r>
      <w:r>
        <w:rPr>
          <w:rFonts w:cs="Arial" w:ascii="Arial" w:hAnsi="Arial"/>
          <w:b/>
          <w:sz w:val="22"/>
          <w:szCs w:val="22"/>
        </w:rPr>
        <w:t>kvalifikace</w:t>
      </w:r>
      <w:r>
        <w:rPr>
          <w:rFonts w:cs="Arial" w:ascii="Arial" w:hAnsi="Arial"/>
          <w:sz w:val="22"/>
          <w:szCs w:val="22"/>
        </w:rPr>
        <w:t xml:space="preserve"> dle čl. </w:t>
      </w:r>
      <w:r>
        <w:rPr>
          <w:rFonts w:cs="Arial" w:ascii="Arial" w:hAnsi="Arial"/>
          <w:sz w:val="22"/>
          <w:szCs w:val="22"/>
        </w:rPr>
        <w:fldChar w:fldCharType="begin"/>
      </w:r>
      <w:r>
        <w:rPr>
          <w:sz w:val="22"/>
          <w:szCs w:val="22"/>
          <w:rFonts w:cs="Arial" w:ascii="Arial" w:hAnsi="Arial"/>
        </w:rPr>
        <w:instrText xml:space="preserve"> REF _Ref71897882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této Zadávací dokumentace,</w:t>
      </w:r>
    </w:p>
    <w:p>
      <w:pPr>
        <w:pStyle w:val="ListParagraph"/>
        <w:numPr>
          <w:ilvl w:val="0"/>
          <w:numId w:val="8"/>
        </w:numPr>
        <w:jc w:val="both"/>
        <w:rPr>
          <w:rFonts w:ascii="Arial" w:hAnsi="Arial" w:cs="Arial"/>
          <w:sz w:val="22"/>
          <w:szCs w:val="22"/>
        </w:rPr>
      </w:pPr>
      <w:r>
        <w:rPr>
          <w:rFonts w:cs="Arial" w:ascii="Arial" w:hAnsi="Arial"/>
          <w:b/>
          <w:sz w:val="22"/>
          <w:szCs w:val="22"/>
        </w:rPr>
        <w:t xml:space="preserve">čestné prohlášení dodavatele </w:t>
      </w:r>
      <w:r>
        <w:rPr>
          <w:rFonts w:cs="Arial" w:ascii="Arial" w:hAnsi="Arial"/>
          <w:sz w:val="22"/>
          <w:szCs w:val="22"/>
        </w:rPr>
        <w:t>ve vztahu k mezinárodním sankcím přijatým Evropskou unií v souvislosti s ruskou agresí na území Ukrajiny dle přílohy č. 3 této Zadávací dokumentace,</w:t>
      </w:r>
    </w:p>
    <w:p>
      <w:pPr>
        <w:pStyle w:val="ListParagraph"/>
        <w:numPr>
          <w:ilvl w:val="0"/>
          <w:numId w:val="8"/>
        </w:numPr>
        <w:spacing w:lineRule="auto" w:line="276"/>
        <w:jc w:val="both"/>
        <w:rPr>
          <w:rFonts w:ascii="Arial" w:hAnsi="Arial" w:cs="Arial"/>
          <w:sz w:val="22"/>
          <w:szCs w:val="22"/>
        </w:rPr>
      </w:pPr>
      <w:r>
        <w:rPr>
          <w:rFonts w:cs="Arial" w:ascii="Arial" w:hAnsi="Arial"/>
          <w:b/>
          <w:sz w:val="22"/>
          <w:szCs w:val="22"/>
        </w:rPr>
        <w:t xml:space="preserve">Cenová nabídka </w:t>
      </w:r>
      <w:r>
        <w:rPr>
          <w:rFonts w:cs="Arial" w:ascii="Arial" w:hAnsi="Arial"/>
          <w:sz w:val="22"/>
          <w:szCs w:val="22"/>
        </w:rPr>
        <w:t xml:space="preserve">– úplně vyplněná cenová tabulka dle přílohy č. 1 této Zadávací dokumentace, dle podmínek uvedených v čl. </w:t>
      </w:r>
      <w:r>
        <w:rPr>
          <w:rFonts w:cs="Arial" w:ascii="Arial" w:hAnsi="Arial"/>
          <w:sz w:val="22"/>
          <w:szCs w:val="22"/>
        </w:rPr>
        <w:fldChar w:fldCharType="begin"/>
      </w:r>
      <w:r>
        <w:rPr>
          <w:sz w:val="22"/>
          <w:szCs w:val="22"/>
          <w:rFonts w:cs="Arial" w:ascii="Arial" w:hAnsi="Arial"/>
        </w:rPr>
        <w:instrText xml:space="preserve"> REF _Ref71124297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476324720 \r \h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této Zadávací dokumentace,</w:t>
      </w:r>
      <w:r>
        <w:rPr>
          <w:rFonts w:eastAsia="Arial" w:cs="Arial" w:ascii="Arial" w:hAnsi="Arial"/>
          <w:sz w:val="22"/>
          <w:szCs w:val="22"/>
        </w:rPr>
        <w:t xml:space="preserve"> </w:t>
      </w:r>
      <w:r>
        <w:rPr>
          <w:rFonts w:cs="Arial" w:ascii="Arial" w:hAnsi="Arial"/>
          <w:sz w:val="22"/>
          <w:szCs w:val="22"/>
        </w:rPr>
        <w:t>a to ve formátu</w:t>
      </w:r>
      <w:r>
        <w:rPr>
          <w:rFonts w:cs="Arial" w:ascii="Arial" w:hAnsi="Arial"/>
          <w:b/>
          <w:sz w:val="22"/>
          <w:szCs w:val="22"/>
        </w:rPr>
        <w:t xml:space="preserve"> .xlsx</w:t>
      </w:r>
      <w:r>
        <w:rPr>
          <w:rFonts w:cs="Arial" w:ascii="Arial" w:hAnsi="Arial"/>
          <w:sz w:val="22"/>
          <w:szCs w:val="22"/>
        </w:rPr>
        <w:t xml:space="preserve"> nebo kompatibilním,</w:t>
      </w:r>
    </w:p>
    <w:p>
      <w:pPr>
        <w:pStyle w:val="ListParagraph"/>
        <w:numPr>
          <w:ilvl w:val="0"/>
          <w:numId w:val="8"/>
        </w:numPr>
        <w:spacing w:lineRule="auto" w:line="276"/>
        <w:jc w:val="both"/>
        <w:rPr>
          <w:rFonts w:ascii="Arial" w:hAnsi="Arial" w:cs="Arial"/>
          <w:sz w:val="22"/>
          <w:szCs w:val="22"/>
        </w:rPr>
      </w:pPr>
      <w:r>
        <w:rPr>
          <w:rFonts w:cs="Arial" w:ascii="Arial" w:hAnsi="Arial"/>
          <w:b/>
          <w:sz w:val="22"/>
          <w:szCs w:val="22"/>
        </w:rPr>
        <w:t>technické listy</w:t>
      </w:r>
      <w:r>
        <w:rPr>
          <w:rFonts w:cs="Arial" w:ascii="Arial" w:hAnsi="Arial"/>
          <w:sz w:val="22"/>
          <w:szCs w:val="22"/>
        </w:rPr>
        <w:t xml:space="preserve"> </w:t>
      </w:r>
      <w:r>
        <w:rPr>
          <w:rFonts w:cs="Arial" w:ascii="Arial" w:hAnsi="Arial"/>
          <w:sz w:val="22"/>
        </w:rPr>
        <w:t xml:space="preserve">nabízeného plnění </w:t>
      </w:r>
      <w:r>
        <w:rPr>
          <w:rFonts w:cs="Arial" w:ascii="Arial" w:hAnsi="Arial"/>
          <w:sz w:val="22"/>
          <w:szCs w:val="22"/>
        </w:rPr>
        <w:t>obsahující jejich technické specifikace v takové podrobnosti, aby z nich bylo možno ověřit soulad s technickými podmínkami zadavatele v příloze č. 1 této Zadávací dokumentace a získat další podrobné informace o nabízeném plnění - vyplněním a předložením přílohy č. 1 dle podmínek a pokynů uvedených v cit. příloze, a to ve formátu</w:t>
      </w:r>
      <w:r>
        <w:rPr>
          <w:rFonts w:cs="Arial" w:ascii="Arial" w:hAnsi="Arial"/>
          <w:b/>
          <w:sz w:val="22"/>
          <w:szCs w:val="22"/>
        </w:rPr>
        <w:t xml:space="preserve"> .xlsx</w:t>
      </w:r>
      <w:r>
        <w:rPr>
          <w:rFonts w:cs="Arial" w:ascii="Arial" w:hAnsi="Arial"/>
          <w:sz w:val="22"/>
          <w:szCs w:val="22"/>
        </w:rPr>
        <w:t xml:space="preserve"> nebo kompatibilním,</w:t>
      </w:r>
    </w:p>
    <w:p>
      <w:pPr>
        <w:pStyle w:val="ListParagraph"/>
        <w:numPr>
          <w:ilvl w:val="0"/>
          <w:numId w:val="8"/>
        </w:numPr>
        <w:spacing w:lineRule="auto" w:line="276" w:before="0" w:after="120"/>
        <w:jc w:val="both"/>
        <w:rPr>
          <w:rFonts w:ascii="Arial" w:hAnsi="Arial" w:cs="Arial"/>
          <w:sz w:val="22"/>
          <w:szCs w:val="22"/>
        </w:rPr>
      </w:pPr>
      <w:r>
        <w:rPr>
          <w:rFonts w:cs="Arial" w:ascii="Arial" w:hAnsi="Arial"/>
          <w:b/>
          <w:sz w:val="22"/>
          <w:szCs w:val="22"/>
        </w:rPr>
        <w:t>seznam poddodavatelů</w:t>
      </w:r>
      <w:r>
        <w:rPr>
          <w:rFonts w:cs="Arial" w:ascii="Arial" w:hAnsi="Arial"/>
          <w:sz w:val="22"/>
          <w:szCs w:val="22"/>
        </w:rPr>
        <w:t>, které dodavatel hodlá použít pro plnění veřejné zakázky,</w:t>
      </w:r>
      <w:r>
        <w:rPr>
          <w:rFonts w:eastAsia="Arial" w:cs="Arial" w:ascii="Arial" w:hAnsi="Arial"/>
          <w:sz w:val="22"/>
          <w:szCs w:val="22"/>
        </w:rPr>
        <w:t xml:space="preserve"> </w:t>
      </w:r>
      <w:r>
        <w:rPr>
          <w:rFonts w:cs="Arial" w:ascii="Arial" w:hAnsi="Arial"/>
          <w:sz w:val="22"/>
          <w:szCs w:val="22"/>
        </w:rPr>
        <w:t>s uvedením identifikačních údajů těchto poddodavatelů</w:t>
      </w:r>
      <w:bookmarkStart w:id="101" w:name="_Ref94517025"/>
      <w:bookmarkEnd w:id="101"/>
      <w:r>
        <w:rPr>
          <w:rStyle w:val="FootnoteAnchor"/>
          <w:rFonts w:cs="Arial" w:ascii="Arial" w:hAnsi="Arial"/>
          <w:sz w:val="22"/>
          <w:szCs w:val="22"/>
        </w:rPr>
        <w:footnoteReference w:id="2"/>
      </w:r>
      <w:r>
        <w:rPr>
          <w:rFonts w:cs="Arial" w:ascii="Arial" w:hAnsi="Arial"/>
          <w:sz w:val="22"/>
          <w:szCs w:val="22"/>
        </w:rPr>
        <w:t xml:space="preserve"> a dalších informací v rozsahu přílohy č. 5 této Zadávací dokumentace.</w:t>
      </w:r>
    </w:p>
    <w:p>
      <w:pPr>
        <w:pStyle w:val="Normal"/>
        <w:spacing w:lineRule="auto" w:line="276" w:before="120" w:after="120"/>
        <w:jc w:val="both"/>
        <w:rPr>
          <w:rFonts w:ascii="Arial" w:hAnsi="Arial" w:cs="Arial"/>
          <w:sz w:val="22"/>
          <w:szCs w:val="22"/>
        </w:rPr>
      </w:pPr>
      <w:r>
        <w:rPr>
          <w:rFonts w:cs="Arial" w:ascii="Arial" w:hAnsi="Arial"/>
          <w:sz w:val="22"/>
          <w:szCs w:val="22"/>
        </w:rPr>
        <w:t>Zadavatel stanoví, že pokud v této Zadávací dokumentaci</w:t>
      </w:r>
      <w:r>
        <w:rPr>
          <w:rFonts w:eastAsia="Arial" w:cs="Arial" w:ascii="Arial" w:hAnsi="Arial"/>
          <w:sz w:val="22"/>
          <w:szCs w:val="22"/>
        </w:rPr>
        <w:t xml:space="preserve"> </w:t>
      </w:r>
      <w:r>
        <w:rPr>
          <w:rFonts w:cs="Arial" w:ascii="Arial" w:hAnsi="Arial"/>
          <w:sz w:val="22"/>
          <w:szCs w:val="22"/>
        </w:rPr>
        <w:t>není uvedeno jinak, dodavatel v nabídce použije obecně dostupné datové formáty souborů, zejm. .pdf, .jpg, .docx, .xlsx, .zip, apod.</w:t>
      </w:r>
    </w:p>
    <w:p>
      <w:pPr>
        <w:pStyle w:val="Normal"/>
        <w:spacing w:lineRule="auto" w:line="276" w:before="0" w:after="120"/>
        <w:jc w:val="both"/>
        <w:rPr>
          <w:rFonts w:ascii="Arial" w:hAnsi="Arial" w:cs="Arial"/>
          <w:sz w:val="22"/>
          <w:szCs w:val="22"/>
        </w:rPr>
      </w:pPr>
      <w:r>
        <w:rPr>
          <w:rFonts w:cs="Arial" w:ascii="Arial" w:hAnsi="Arial"/>
          <w:sz w:val="22"/>
          <w:szCs w:val="22"/>
        </w:rPr>
        <w:t>Maximální velikost jednotlivých souborů vkládaných do elektronického nástroje je omezena (přesnou max. velikost jednotlivých souborů si lze ověřit v detailu veřejné zakázky po stisknutí tlačítka „Poslat nabídku“). Počet souborů, které se vkládají jako součást nabídky, není omezen.</w:t>
      </w:r>
    </w:p>
    <w:p>
      <w:pPr>
        <w:pStyle w:val="Normal"/>
        <w:spacing w:lineRule="auto" w:line="276" w:before="0" w:after="120"/>
        <w:jc w:val="both"/>
        <w:rPr>
          <w:rFonts w:ascii="Arial" w:hAnsi="Arial" w:cs="Arial"/>
          <w:sz w:val="22"/>
          <w:szCs w:val="22"/>
        </w:rPr>
      </w:pPr>
      <w:r>
        <w:rPr>
          <w:rFonts w:cs="Arial" w:ascii="Arial" w:hAnsi="Arial"/>
          <w:sz w:val="22"/>
          <w:szCs w:val="22"/>
        </w:rPr>
        <w:t xml:space="preserve">Podmínkou pro podání nabídky je dokončená registrace a přihlášení v elektronickém nástroji, resp. Centrální databázi dodavatelů (viz čl. </w:t>
      </w:r>
      <w:r>
        <w:rPr>
          <w:rFonts w:cs="Arial" w:ascii="Arial" w:hAnsi="Arial"/>
          <w:sz w:val="22"/>
          <w:szCs w:val="22"/>
        </w:rPr>
        <w:fldChar w:fldCharType="begin"/>
      </w:r>
      <w:r>
        <w:rPr>
          <w:sz w:val="22"/>
          <w:szCs w:val="22"/>
          <w:rFonts w:cs="Arial" w:ascii="Arial" w:hAnsi="Arial"/>
        </w:rPr>
        <w:instrText xml:space="preserve"> REF _Ref7215194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Zadávací dokumentace).</w:t>
      </w:r>
    </w:p>
    <w:p>
      <w:pPr>
        <w:pStyle w:val="Normal"/>
        <w:spacing w:lineRule="auto" w:line="276" w:before="0" w:after="120"/>
        <w:jc w:val="both"/>
        <w:rPr>
          <w:rFonts w:ascii="Arial" w:hAnsi="Arial" w:cs="Arial"/>
          <w:sz w:val="22"/>
          <w:szCs w:val="22"/>
        </w:rPr>
      </w:pPr>
      <w:r>
        <w:rPr>
          <w:rFonts w:cs="Arial" w:ascii="Arial" w:hAnsi="Arial"/>
          <w:sz w:val="22"/>
          <w:szCs w:val="22"/>
        </w:rPr>
        <w:t>Nabídka nebude obsahovat přepisy a opravy, které by mohly zadavatele uvést v omyl.</w:t>
      </w:r>
    </w:p>
    <w:p>
      <w:pPr>
        <w:pStyle w:val="Heading1"/>
        <w:numPr>
          <w:ilvl w:val="0"/>
          <w:numId w:val="1"/>
        </w:numPr>
        <w:spacing w:lineRule="auto" w:line="276"/>
        <w:rPr>
          <w:sz w:val="22"/>
          <w:szCs w:val="22"/>
        </w:rPr>
      </w:pPr>
      <w:bookmarkStart w:id="102" w:name="_Toc156894897"/>
      <w:bookmarkStart w:id="103" w:name="_Toc48139982"/>
      <w:bookmarkStart w:id="104" w:name="_Toc33912189"/>
      <w:r>
        <w:rPr>
          <w:sz w:val="22"/>
          <w:szCs w:val="22"/>
        </w:rPr>
        <w:t>Dostupnost a vysvětlení zadávací dokumentace</w:t>
      </w:r>
      <w:bookmarkEnd w:id="102"/>
      <w:bookmarkEnd w:id="103"/>
      <w:bookmarkEnd w:id="104"/>
    </w:p>
    <w:p>
      <w:pPr>
        <w:pStyle w:val="Normal"/>
        <w:spacing w:lineRule="auto" w:line="276" w:before="0" w:after="120"/>
        <w:jc w:val="both"/>
        <w:rPr>
          <w:rFonts w:ascii="Arial" w:hAnsi="Arial" w:cs="Arial"/>
          <w:sz w:val="22"/>
          <w:szCs w:val="22"/>
        </w:rPr>
      </w:pPr>
      <w:r>
        <w:rPr>
          <w:rFonts w:cs="Arial" w:ascii="Arial" w:hAnsi="Arial"/>
          <w:sz w:val="22"/>
          <w:szCs w:val="22"/>
        </w:rPr>
        <w:t xml:space="preserve">Zadavatel poskytuje kompletní zadávací dokumentaci </w:t>
      </w:r>
      <w:r>
        <w:rPr>
          <w:rFonts w:cs="Arial" w:ascii="Arial" w:hAnsi="Arial"/>
          <w:sz w:val="22"/>
        </w:rPr>
        <w:t xml:space="preserve">s výjimkou formulářů uveřejněných ve Věstníku veřejných zakázek </w:t>
      </w:r>
      <w:r>
        <w:rPr>
          <w:rFonts w:cs="Arial" w:ascii="Arial" w:hAnsi="Arial"/>
          <w:sz w:val="22"/>
          <w:szCs w:val="22"/>
        </w:rPr>
        <w:t xml:space="preserve">bez omezení prostřednictvím profilu zadavatele na internetové adrese </w:t>
      </w:r>
      <w:hyperlink r:id="rId7">
        <w:r>
          <w:rPr>
            <w:rStyle w:val="InternetLink"/>
            <w:rFonts w:cs="Arial" w:ascii="Arial" w:hAnsi="Arial"/>
            <w:sz w:val="22"/>
            <w:szCs w:val="22"/>
          </w:rPr>
          <w:t>https://ezak.kr-vysocina.cz/vz00011897</w:t>
        </w:r>
      </w:hyperlink>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Součástí zadávací dokumentace jsou také následující přílohy:</w:t>
      </w:r>
    </w:p>
    <w:p>
      <w:pPr>
        <w:pStyle w:val="ListParagraph"/>
        <w:numPr>
          <w:ilvl w:val="0"/>
          <w:numId w:val="10"/>
        </w:numPr>
        <w:tabs>
          <w:tab w:val="clear" w:pos="709"/>
          <w:tab w:val="left" w:pos="1503" w:leader="none"/>
          <w:tab w:val="left" w:pos="1701" w:leader="none"/>
          <w:tab w:val="right" w:pos="9072" w:leader="none"/>
        </w:tabs>
        <w:spacing w:lineRule="auto" w:line="276"/>
        <w:ind w:left="1701" w:hanging="1352"/>
        <w:jc w:val="both"/>
        <w:rPr>
          <w:rFonts w:ascii="Arial" w:hAnsi="Arial" w:cs="Arial"/>
          <w:sz w:val="22"/>
          <w:szCs w:val="22"/>
        </w:rPr>
      </w:pPr>
      <w:r>
        <w:rPr>
          <w:rFonts w:cs="Arial" w:ascii="Arial" w:hAnsi="Arial"/>
          <w:sz w:val="22"/>
          <w:szCs w:val="22"/>
        </w:rPr>
        <w:t>–</w:t>
      </w:r>
      <w:r>
        <w:rPr>
          <w:rFonts w:cs="Arial" w:ascii="Arial" w:hAnsi="Arial"/>
          <w:sz w:val="22"/>
          <w:szCs w:val="22"/>
        </w:rPr>
        <w:tab/>
        <w:t>Specifikace předmětu plnění, technické listy, cenová nabídka</w:t>
      </w:r>
    </w:p>
    <w:p>
      <w:pPr>
        <w:pStyle w:val="ListParagraph"/>
        <w:numPr>
          <w:ilvl w:val="0"/>
          <w:numId w:val="10"/>
        </w:numPr>
        <w:tabs>
          <w:tab w:val="clear" w:pos="709"/>
          <w:tab w:val="left" w:pos="1503" w:leader="none"/>
          <w:tab w:val="left" w:pos="1701" w:leader="none"/>
          <w:tab w:val="right" w:pos="9072" w:leader="none"/>
        </w:tabs>
        <w:spacing w:lineRule="auto" w:line="276"/>
        <w:ind w:left="1701" w:hanging="1352"/>
        <w:jc w:val="both"/>
        <w:rPr>
          <w:rFonts w:ascii="Arial" w:hAnsi="Arial" w:cs="Arial"/>
          <w:sz w:val="22"/>
          <w:szCs w:val="22"/>
        </w:rPr>
      </w:pPr>
      <w:r>
        <w:rPr>
          <w:rFonts w:cs="Arial" w:ascii="Arial" w:hAnsi="Arial"/>
          <w:sz w:val="22"/>
          <w:szCs w:val="22"/>
        </w:rPr>
        <w:t>–</w:t>
      </w:r>
      <w:r>
        <w:rPr>
          <w:rFonts w:cs="Arial" w:ascii="Arial" w:hAnsi="Arial"/>
          <w:sz w:val="22"/>
          <w:szCs w:val="22"/>
        </w:rPr>
        <w:tab/>
        <w:t>Krycí list nabídky,</w:t>
      </w:r>
    </w:p>
    <w:p>
      <w:pPr>
        <w:pStyle w:val="ListParagraph"/>
        <w:numPr>
          <w:ilvl w:val="0"/>
          <w:numId w:val="10"/>
        </w:numPr>
        <w:tabs>
          <w:tab w:val="clear" w:pos="709"/>
          <w:tab w:val="left" w:pos="1503" w:leader="none"/>
          <w:tab w:val="left" w:pos="1701" w:leader="none"/>
          <w:tab w:val="right" w:pos="9072" w:leader="none"/>
        </w:tabs>
        <w:spacing w:lineRule="auto" w:line="276"/>
        <w:ind w:left="1701" w:hanging="1352"/>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Čestné prohlášení o splnění kvalifikace, čestné prohlášení </w:t>
      </w:r>
      <w:r>
        <w:rPr>
          <w:rFonts w:cs="Arial" w:ascii="Arial" w:hAnsi="Arial"/>
          <w:bCs/>
          <w:sz w:val="22"/>
          <w:szCs w:val="22"/>
        </w:rPr>
        <w:t>ve vztahu k mezinárodním sankcím přijatým EU v souvislosti s ruskou agresí na území Ukrajiny,</w:t>
      </w:r>
    </w:p>
    <w:p>
      <w:pPr>
        <w:pStyle w:val="ListParagraph"/>
        <w:numPr>
          <w:ilvl w:val="0"/>
          <w:numId w:val="10"/>
        </w:numPr>
        <w:tabs>
          <w:tab w:val="clear" w:pos="709"/>
          <w:tab w:val="left" w:pos="1503" w:leader="none"/>
          <w:tab w:val="left" w:pos="1701" w:leader="none"/>
          <w:tab w:val="right" w:pos="9072" w:leader="none"/>
        </w:tabs>
        <w:spacing w:lineRule="auto" w:line="276"/>
        <w:ind w:left="1701" w:hanging="1352"/>
        <w:jc w:val="both"/>
        <w:rPr>
          <w:rFonts w:ascii="Arial" w:hAnsi="Arial" w:cs="Arial"/>
          <w:sz w:val="22"/>
          <w:szCs w:val="22"/>
        </w:rPr>
      </w:pPr>
      <w:r>
        <w:rPr>
          <w:rFonts w:cs="Arial" w:ascii="Arial" w:hAnsi="Arial"/>
          <w:sz w:val="22"/>
          <w:szCs w:val="22"/>
        </w:rPr>
        <w:t>–</w:t>
      </w:r>
      <w:r>
        <w:rPr>
          <w:rFonts w:cs="Arial" w:ascii="Arial" w:hAnsi="Arial"/>
          <w:sz w:val="22"/>
          <w:szCs w:val="22"/>
        </w:rPr>
        <w:tab/>
        <w:t>Závazné obchodní a smluvní podmínky,</w:t>
      </w:r>
    </w:p>
    <w:p>
      <w:pPr>
        <w:pStyle w:val="ListParagraph"/>
        <w:numPr>
          <w:ilvl w:val="0"/>
          <w:numId w:val="10"/>
        </w:numPr>
        <w:tabs>
          <w:tab w:val="clear" w:pos="709"/>
          <w:tab w:val="left" w:pos="1503" w:leader="none"/>
          <w:tab w:val="left" w:pos="1701" w:leader="none"/>
          <w:tab w:val="right" w:pos="9072" w:leader="none"/>
        </w:tabs>
        <w:spacing w:lineRule="auto" w:line="276"/>
        <w:ind w:left="1701" w:hanging="1352"/>
        <w:jc w:val="both"/>
        <w:rPr>
          <w:rFonts w:ascii="Arial" w:hAnsi="Arial" w:cs="Arial"/>
          <w:sz w:val="22"/>
          <w:szCs w:val="22"/>
        </w:rPr>
      </w:pPr>
      <w:r>
        <w:rPr>
          <w:rFonts w:cs="Arial" w:ascii="Arial" w:hAnsi="Arial"/>
          <w:sz w:val="22"/>
          <w:szCs w:val="22"/>
        </w:rPr>
        <w:t>–</w:t>
      </w:r>
      <w:r>
        <w:rPr>
          <w:rFonts w:cs="Arial" w:ascii="Arial" w:hAnsi="Arial"/>
          <w:sz w:val="22"/>
          <w:szCs w:val="22"/>
        </w:rPr>
        <w:tab/>
        <w:t>Seznam poddodavatelů,</w:t>
      </w:r>
    </w:p>
    <w:p>
      <w:pPr>
        <w:pStyle w:val="Normal"/>
        <w:tabs>
          <w:tab w:val="clear" w:pos="709"/>
          <w:tab w:val="left" w:pos="1843" w:leader="none"/>
        </w:tabs>
        <w:spacing w:lineRule="auto" w:line="276" w:before="120" w:after="120"/>
        <w:jc w:val="both"/>
        <w:rPr>
          <w:rFonts w:ascii="Arial" w:hAnsi="Arial" w:eastAsia="Arial" w:cs="Arial"/>
          <w:sz w:val="22"/>
          <w:szCs w:val="22"/>
        </w:rPr>
      </w:pPr>
      <w:r>
        <w:rPr>
          <w:rFonts w:cs="Arial" w:ascii="Arial" w:hAnsi="Arial"/>
          <w:sz w:val="22"/>
        </w:rPr>
        <w:t xml:space="preserve">Nedílnou součástí zadávací dokumentace je také Oznámení o zahájení zadávacího řízení, které je uveřejněno ve Věstníku veřejných zakázek pod číslem uvedeným na profilu zadavatele v záhlaví sekce „Informace o veřejné zakázce“ na adrese: </w:t>
        <w:tab/>
        <w:br/>
      </w:r>
      <w:hyperlink r:id="rId8">
        <w:r>
          <w:rPr>
            <w:rStyle w:val="InternetLink"/>
            <w:rFonts w:cs="Arial" w:ascii="Arial" w:hAnsi="Arial"/>
            <w:sz w:val="22"/>
            <w:szCs w:val="22"/>
          </w:rPr>
          <w:t>https://ezak.kr-vysocina.cz/vz00011897</w:t>
        </w:r>
      </w:hyperlink>
      <w:r>
        <w:rPr>
          <w:rFonts w:cs="Arial" w:ascii="Arial" w:hAnsi="Arial"/>
          <w:sz w:val="22"/>
          <w:szCs w:val="22"/>
        </w:rPr>
        <w:t xml:space="preserve"> </w:t>
      </w:r>
    </w:p>
    <w:p>
      <w:pPr>
        <w:pStyle w:val="Normal"/>
        <w:tabs>
          <w:tab w:val="clear" w:pos="709"/>
          <w:tab w:val="left" w:pos="1843" w:leader="none"/>
        </w:tabs>
        <w:spacing w:lineRule="auto" w:line="276" w:before="120" w:after="120"/>
        <w:jc w:val="both"/>
        <w:rPr>
          <w:rFonts w:ascii="Arial" w:hAnsi="Arial" w:cs="Arial"/>
          <w:sz w:val="22"/>
          <w:szCs w:val="22"/>
        </w:rPr>
      </w:pPr>
      <w:r>
        <w:rPr>
          <w:rFonts w:cs="Arial" w:ascii="Arial" w:hAnsi="Arial"/>
          <w:sz w:val="22"/>
          <w:szCs w:val="22"/>
        </w:rPr>
        <w:t>Dodavatelé mohou písemně požadovat vysvětlení zadávací dokumentace dle § 98 zákona. Žádost o vysvětlení zadávací dokumentace musí dodavatel doručit nejpozději 8 pracovních dnů před uplynutím lhůty pro podání nabídek. Žádost musí být písemná</w:t>
      </w:r>
      <w:r>
        <w:rPr>
          <w:rFonts w:eastAsia="Arial" w:cs="Arial" w:ascii="Arial" w:hAnsi="Arial"/>
          <w:sz w:val="22"/>
          <w:szCs w:val="22"/>
        </w:rPr>
        <w:t xml:space="preserve"> </w:t>
      </w:r>
      <w:r>
        <w:rPr>
          <w:rFonts w:cs="Arial" w:ascii="Arial" w:hAnsi="Arial"/>
          <w:sz w:val="22"/>
          <w:szCs w:val="22"/>
        </w:rPr>
        <w:t>a musí být</w:t>
      </w:r>
      <w:r>
        <w:rPr>
          <w:rFonts w:eastAsia="Arial" w:cs="Arial" w:ascii="Arial" w:hAnsi="Arial"/>
          <w:sz w:val="22"/>
          <w:szCs w:val="22"/>
        </w:rPr>
        <w:t xml:space="preserve"> </w:t>
      </w:r>
      <w:r>
        <w:rPr>
          <w:rFonts w:cs="Arial" w:ascii="Arial" w:hAnsi="Arial"/>
          <w:sz w:val="22"/>
          <w:szCs w:val="22"/>
        </w:rPr>
        <w:t xml:space="preserve">podána elektronickou formou způsobem uvedeným v čl. </w:t>
      </w:r>
      <w:r>
        <w:rPr>
          <w:rFonts w:cs="Arial" w:ascii="Arial" w:hAnsi="Arial"/>
          <w:sz w:val="22"/>
          <w:szCs w:val="22"/>
        </w:rPr>
        <w:fldChar w:fldCharType="begin"/>
      </w:r>
      <w:r>
        <w:rPr>
          <w:sz w:val="22"/>
          <w:szCs w:val="22"/>
          <w:rFonts w:cs="Arial" w:ascii="Arial" w:hAnsi="Arial"/>
        </w:rPr>
        <w:instrText xml:space="preserve"> REF _Ref7215194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Zadávací dokumentace.</w:t>
      </w:r>
    </w:p>
    <w:p>
      <w:pPr>
        <w:pStyle w:val="Normal"/>
        <w:spacing w:lineRule="auto" w:line="276" w:before="0" w:after="120"/>
        <w:jc w:val="both"/>
        <w:rPr>
          <w:rFonts w:ascii="Arial" w:hAnsi="Arial" w:cs="Arial"/>
          <w:sz w:val="22"/>
          <w:szCs w:val="22"/>
        </w:rPr>
      </w:pPr>
      <w:r>
        <w:rPr>
          <w:rFonts w:cs="Arial" w:ascii="Arial" w:hAnsi="Arial"/>
          <w:sz w:val="22"/>
          <w:szCs w:val="22"/>
        </w:rPr>
        <w:t xml:space="preserve">Zadavatel poskytne vysvětlení zadávací dokumentace vč. přesného znění žádosti v souladu s ust. § 98 odst. 1 zákona </w:t>
      </w:r>
      <w:r>
        <w:rPr>
          <w:rFonts w:cs="Arial" w:ascii="Arial" w:hAnsi="Arial"/>
          <w:b/>
          <w:sz w:val="22"/>
          <w:szCs w:val="22"/>
        </w:rPr>
        <w:t>uveřejněním na profilu zadavatele</w:t>
      </w:r>
      <w:r>
        <w:rPr>
          <w:rFonts w:cs="Arial" w:ascii="Arial" w:hAnsi="Arial"/>
          <w:sz w:val="22"/>
          <w:szCs w:val="22"/>
        </w:rPr>
        <w:t xml:space="preserve">, a to ve lhůtě dle § 98 odst. 4 zákona. Zadavatel je oprávněn poskytnout vysvětlení zadávací dokumentace </w:t>
      </w:r>
      <w:r>
        <w:rPr>
          <w:rFonts w:cs="Arial" w:ascii="Arial" w:hAnsi="Arial"/>
          <w:b/>
          <w:sz w:val="22"/>
          <w:szCs w:val="22"/>
        </w:rPr>
        <w:t>uveřejněním na</w:t>
      </w:r>
      <w:r>
        <w:rPr>
          <w:rFonts w:cs="Arial" w:ascii="Arial" w:hAnsi="Arial"/>
          <w:sz w:val="22"/>
          <w:szCs w:val="22"/>
        </w:rPr>
        <w:t> </w:t>
      </w:r>
      <w:r>
        <w:rPr>
          <w:rFonts w:cs="Arial" w:ascii="Arial" w:hAnsi="Arial"/>
          <w:b/>
          <w:sz w:val="22"/>
          <w:szCs w:val="22"/>
        </w:rPr>
        <w:t>profilu zadavatele i bez předchozí žádosti</w:t>
      </w:r>
      <w:r>
        <w:rPr>
          <w:rFonts w:cs="Arial" w:ascii="Arial" w:hAnsi="Arial"/>
          <w:sz w:val="22"/>
          <w:szCs w:val="22"/>
        </w:rPr>
        <w:t xml:space="preserve"> dodavatele.</w:t>
      </w:r>
    </w:p>
    <w:p>
      <w:pPr>
        <w:pStyle w:val="Normal"/>
        <w:spacing w:lineRule="auto" w:line="276" w:before="0" w:after="120"/>
        <w:jc w:val="both"/>
        <w:rPr>
          <w:rFonts w:ascii="Arial" w:hAnsi="Arial" w:cs="Arial"/>
          <w:sz w:val="22"/>
          <w:szCs w:val="22"/>
        </w:rPr>
      </w:pPr>
      <w:r>
        <w:rPr>
          <w:rFonts w:cs="Arial" w:ascii="Arial" w:hAnsi="Arial"/>
          <w:sz w:val="22"/>
          <w:szCs w:val="22"/>
        </w:rPr>
        <w:t>Při změně nebo doplnění zadávací dokumentace bude zadavatel postupovat dle § 99 zákona, a to obdobně jako při vysvětlení zadávací dokumentace.</w:t>
      </w:r>
    </w:p>
    <w:p>
      <w:pPr>
        <w:pStyle w:val="Normal"/>
        <w:tabs>
          <w:tab w:val="clear" w:pos="709"/>
          <w:tab w:val="left" w:pos="1843" w:leader="none"/>
        </w:tabs>
        <w:spacing w:lineRule="auto" w:line="276" w:before="0" w:after="120"/>
        <w:jc w:val="both"/>
        <w:rPr>
          <w:rFonts w:ascii="Arial" w:hAnsi="Arial" w:cs="Arial"/>
          <w:sz w:val="22"/>
          <w:szCs w:val="22"/>
        </w:rPr>
      </w:pPr>
      <w:r>
        <w:rPr>
          <w:rFonts w:cs="Arial" w:ascii="Arial" w:hAnsi="Arial"/>
          <w:sz w:val="22"/>
          <w:szCs w:val="22"/>
        </w:rPr>
        <w:t>Vysvětlení, doplnění a změny zadávací dokumentace uveřejněné na profilu zadavatele se okamžikem jejich uveřejnění stávají nedílnou součástí zadávací dokumentace a jsou pro dodavatele závazné.</w:t>
      </w:r>
    </w:p>
    <w:p>
      <w:pPr>
        <w:pStyle w:val="Normal"/>
        <w:spacing w:lineRule="auto" w:line="276" w:before="0" w:after="120"/>
        <w:jc w:val="both"/>
        <w:rPr>
          <w:rFonts w:ascii="Arial" w:hAnsi="Arial" w:cs="Arial"/>
          <w:sz w:val="22"/>
          <w:szCs w:val="22"/>
        </w:rPr>
      </w:pPr>
      <w:r>
        <w:rPr>
          <w:rFonts w:cs="Arial" w:ascii="Arial" w:hAnsi="Arial"/>
          <w:sz w:val="22"/>
          <w:szCs w:val="22"/>
        </w:rPr>
        <w:t xml:space="preserve">Z tohoto důvodu zadavatel dodavatelům doporučuje v případě zájmu o účast v tomto zadávacím řízení provést rovněž na profilu zadavatele </w:t>
      </w:r>
      <w:r>
        <w:rPr>
          <w:rFonts w:cs="Arial" w:ascii="Arial" w:hAnsi="Arial"/>
          <w:b/>
          <w:sz w:val="22"/>
          <w:szCs w:val="22"/>
        </w:rPr>
        <w:t>aktivaci odběru upozornění</w:t>
      </w:r>
      <w:r>
        <w:rPr>
          <w:rFonts w:cs="Arial" w:ascii="Arial" w:hAnsi="Arial"/>
          <w:sz w:val="22"/>
          <w:szCs w:val="22"/>
        </w:rPr>
        <w:t xml:space="preserve"> na změny v zadávací dokumentaci, resp. vysvětlení zadávací dokumentace k tomuto zadávacímu řízení, a to zadáním kontaktní e-mailové adresy v sekci „Vysvětlení, doplnění, změny zadávací dokumentace“.</w:t>
      </w:r>
    </w:p>
    <w:p>
      <w:pPr>
        <w:pStyle w:val="Heading1"/>
        <w:numPr>
          <w:ilvl w:val="0"/>
          <w:numId w:val="1"/>
        </w:numPr>
        <w:spacing w:lineRule="auto" w:line="276"/>
        <w:rPr>
          <w:sz w:val="22"/>
          <w:szCs w:val="22"/>
        </w:rPr>
      </w:pPr>
      <w:bookmarkStart w:id="105" w:name="_Toc156894898"/>
      <w:bookmarkStart w:id="106" w:name="_Ref69983401"/>
      <w:bookmarkStart w:id="107" w:name="_Ref69981507"/>
      <w:bookmarkStart w:id="108" w:name="_Ref69980812"/>
      <w:bookmarkStart w:id="109" w:name="_Ref69200156"/>
      <w:bookmarkStart w:id="110" w:name="_Ref67409929"/>
      <w:bookmarkStart w:id="111" w:name="_Toc48139983"/>
      <w:bookmarkStart w:id="112" w:name="_Toc33912192"/>
      <w:bookmarkStart w:id="113" w:name="_Toc19192683"/>
      <w:bookmarkStart w:id="114" w:name="_Toc526634867"/>
      <w:bookmarkStart w:id="115" w:name="_Toc525134052"/>
      <w:r>
        <w:rPr>
          <w:sz w:val="22"/>
          <w:szCs w:val="22"/>
        </w:rPr>
        <w:t>Lhůta pro podání nabídky</w:t>
      </w:r>
      <w:bookmarkEnd w:id="115"/>
      <w:r>
        <w:rPr>
          <w:sz w:val="22"/>
          <w:szCs w:val="22"/>
        </w:rPr>
        <w:t xml:space="preserve"> a způsob jejího podán</w:t>
      </w:r>
      <w:bookmarkEnd w:id="114"/>
      <w:r>
        <w:rPr>
          <w:sz w:val="22"/>
          <w:szCs w:val="22"/>
        </w:rPr>
        <w:t>í</w:t>
      </w:r>
      <w:bookmarkEnd w:id="105"/>
      <w:bookmarkEnd w:id="106"/>
      <w:bookmarkEnd w:id="107"/>
      <w:bookmarkEnd w:id="108"/>
      <w:bookmarkEnd w:id="109"/>
      <w:bookmarkEnd w:id="110"/>
      <w:bookmarkEnd w:id="111"/>
      <w:bookmarkEnd w:id="112"/>
      <w:bookmarkEnd w:id="113"/>
    </w:p>
    <w:p>
      <w:pPr>
        <w:pStyle w:val="Normal"/>
        <w:spacing w:lineRule="auto" w:line="276" w:before="0" w:after="120"/>
        <w:jc w:val="both"/>
        <w:rPr>
          <w:rFonts w:ascii="Arial" w:hAnsi="Arial" w:cs="Arial"/>
          <w:sz w:val="22"/>
          <w:szCs w:val="22"/>
        </w:rPr>
      </w:pPr>
      <w:r>
        <w:rPr>
          <w:rFonts w:cs="Arial" w:ascii="Arial" w:hAnsi="Arial"/>
          <w:sz w:val="22"/>
          <w:szCs w:val="22"/>
        </w:rPr>
        <w:t>Nabídka musí být podána ve lhůtě pro podání nabídek uvedené</w:t>
      </w:r>
      <w:r>
        <w:rPr>
          <w:rFonts w:ascii="Arial" w:hAnsi="Arial"/>
          <w:sz w:val="22"/>
        </w:rPr>
        <w:t xml:space="preserve"> v</w:t>
      </w:r>
      <w:r>
        <w:rPr>
          <w:rFonts w:cs="Arial" w:ascii="Arial" w:hAnsi="Arial"/>
          <w:sz w:val="22"/>
          <w:szCs w:val="22"/>
        </w:rPr>
        <w:t xml:space="preserve"> Oznámení o zahájení zadávacího řízení uveřejněném ve Věstníku veřejných zakázek (popř. jeho změně) a na profilu zadavatele, a to výhradně </w:t>
      </w:r>
      <w:r>
        <w:rPr>
          <w:rFonts w:cs="Arial" w:ascii="Arial" w:hAnsi="Arial"/>
          <w:b/>
          <w:sz w:val="22"/>
          <w:szCs w:val="22"/>
        </w:rPr>
        <w:t>prostřednictvím elektronického nástroje</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t xml:space="preserve">Zadavatel s ohledem na ust. § 107 odst. 1 zákona ve spojení s ust. § 211 odst. 5 zákona </w:t>
      </w:r>
      <w:r>
        <w:rPr>
          <w:rFonts w:cs="Arial" w:ascii="Arial" w:hAnsi="Arial"/>
          <w:b/>
          <w:sz w:val="22"/>
          <w:szCs w:val="22"/>
        </w:rPr>
        <w:t>nepřijímá listinné nabídky, ani elektronické nabídky nepodané prostřednictvím elektronického nástroje či podané jiným způsobem, než je uvedeno v zadávací dokumentaci</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t>Dodavatel nabídku na veřejnou zakázku podá na internetové stránce vymezené v elektronickém nástroji této konkrétní veřejné zakázce, tj. </w:t>
      </w:r>
      <w:r>
        <w:rPr>
          <w:rFonts w:ascii="Arial" w:hAnsi="Arial"/>
          <w:sz w:val="22"/>
        </w:rPr>
        <w:t>na</w:t>
      </w:r>
      <w:r>
        <w:rPr>
          <w:rFonts w:cs="Arial" w:ascii="Arial" w:hAnsi="Arial"/>
          <w:sz w:val="22"/>
          <w:szCs w:val="22"/>
        </w:rPr>
        <w:t> </w:t>
      </w:r>
      <w:r>
        <w:rPr>
          <w:rFonts w:ascii="Arial" w:hAnsi="Arial"/>
          <w:sz w:val="22"/>
        </w:rPr>
        <w:t xml:space="preserve">stránce </w:t>
      </w:r>
      <w:hyperlink r:id="rId9">
        <w:r>
          <w:rPr>
            <w:rStyle w:val="InternetLink"/>
            <w:rFonts w:cs="Arial" w:ascii="Arial" w:hAnsi="Arial"/>
            <w:sz w:val="22"/>
            <w:szCs w:val="22"/>
          </w:rPr>
          <w:t>https://ezak.kr-vysocina.cz/vz00011897</w:t>
        </w:r>
      </w:hyperlink>
      <w:r>
        <w:rPr>
          <w:rFonts w:cs="Arial" w:ascii="Arial" w:hAnsi="Arial"/>
          <w:sz w:val="22"/>
          <w:szCs w:val="22"/>
        </w:rPr>
        <w:t xml:space="preserve">, a to způsobem, který je popsán v uživatelské příručce pro dodavatele dostupné na adrese </w:t>
      </w:r>
      <w:hyperlink r:id="rId10">
        <w:r>
          <w:rPr>
            <w:rStyle w:val="InternetLink"/>
            <w:rFonts w:cs="Arial" w:ascii="Arial" w:hAnsi="Arial"/>
            <w:sz w:val="22"/>
            <w:szCs w:val="22"/>
          </w:rPr>
          <w:t>https://ezak.kr-vysocina.cz/data/manual/EZAK-Manual-Dodavatele.pdf</w:t>
        </w:r>
      </w:hyperlink>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t>Pokud nabídka nebude podána ve lhůtě nebo způsobem stanoveným v této Zadávací dokumentaci, v průběhu zadávacího řízení se k ní dle § 28 odst. 2 zákona nepřihlíží.</w:t>
      </w:r>
    </w:p>
    <w:p>
      <w:pPr>
        <w:pStyle w:val="Heading1"/>
        <w:numPr>
          <w:ilvl w:val="0"/>
          <w:numId w:val="1"/>
        </w:numPr>
        <w:spacing w:lineRule="auto" w:line="276"/>
        <w:rPr>
          <w:sz w:val="22"/>
          <w:szCs w:val="22"/>
        </w:rPr>
      </w:pPr>
      <w:bookmarkStart w:id="116" w:name="_Toc156894899"/>
      <w:bookmarkStart w:id="117" w:name="_Toc48139984"/>
      <w:bookmarkStart w:id="118" w:name="_Toc33912193"/>
      <w:bookmarkStart w:id="119" w:name="_Toc19192684"/>
      <w:r>
        <w:rPr>
          <w:sz w:val="22"/>
          <w:szCs w:val="22"/>
        </w:rPr>
        <w:t>Otevírání nabídek</w:t>
      </w:r>
      <w:bookmarkEnd w:id="116"/>
      <w:bookmarkEnd w:id="117"/>
      <w:bookmarkEnd w:id="118"/>
      <w:bookmarkEnd w:id="119"/>
    </w:p>
    <w:p>
      <w:pPr>
        <w:pStyle w:val="Normal"/>
        <w:spacing w:lineRule="auto" w:line="276" w:before="0" w:after="120"/>
        <w:jc w:val="both"/>
        <w:rPr>
          <w:rFonts w:ascii="Arial" w:hAnsi="Arial" w:cs="Arial"/>
          <w:sz w:val="22"/>
          <w:szCs w:val="22"/>
        </w:rPr>
      </w:pPr>
      <w:r>
        <w:rPr>
          <w:rFonts w:cs="Arial" w:ascii="Arial" w:hAnsi="Arial"/>
          <w:sz w:val="22"/>
          <w:szCs w:val="22"/>
        </w:rPr>
        <w:t>Otevírání nabídek zadavatel provede v souladu s ust. § 109 zákona po uplynutí lhůty pro podání nabídek.</w:t>
      </w:r>
      <w:r>
        <w:rPr>
          <w:rFonts w:eastAsia="Arial" w:cs="Arial" w:ascii="Arial" w:hAnsi="Arial"/>
          <w:sz w:val="22"/>
          <w:szCs w:val="22"/>
        </w:rPr>
        <w:t xml:space="preserve"> </w:t>
      </w:r>
      <w:r>
        <w:rPr>
          <w:rFonts w:cs="Arial" w:ascii="Arial" w:hAnsi="Arial"/>
          <w:sz w:val="22"/>
          <w:szCs w:val="22"/>
        </w:rPr>
        <w:t>Otevřením nabídky v elektronické podobě se rozumí zpřístupnění jejího obsahu zadavateli.</w:t>
      </w:r>
      <w:r>
        <w:rPr>
          <w:rFonts w:eastAsia="Arial" w:cs="Arial" w:ascii="Arial" w:hAnsi="Arial"/>
          <w:sz w:val="22"/>
          <w:szCs w:val="22"/>
        </w:rPr>
        <w:t xml:space="preserve"> </w:t>
      </w:r>
      <w:r>
        <w:rPr>
          <w:rFonts w:cs="Arial" w:ascii="Arial" w:hAnsi="Arial"/>
          <w:sz w:val="22"/>
          <w:szCs w:val="22"/>
        </w:rPr>
        <w:t>Otevírání nabídek se v souladu s uvedeným ustanovením zákona koná bez přítomnosti účastníků zadávacího řízení.</w:t>
      </w:r>
    </w:p>
    <w:p>
      <w:pPr>
        <w:pStyle w:val="Heading1"/>
        <w:numPr>
          <w:ilvl w:val="0"/>
          <w:numId w:val="1"/>
        </w:numPr>
        <w:spacing w:lineRule="auto" w:line="276"/>
        <w:rPr>
          <w:sz w:val="22"/>
          <w:szCs w:val="22"/>
        </w:rPr>
      </w:pPr>
      <w:bookmarkStart w:id="120" w:name="_Toc156894900"/>
      <w:bookmarkStart w:id="121" w:name="_Ref71104408"/>
      <w:bookmarkStart w:id="122" w:name="_Toc48139985"/>
      <w:bookmarkStart w:id="123" w:name="_Toc33912194"/>
      <w:bookmarkStart w:id="124" w:name="_Toc19192685"/>
      <w:r>
        <w:rPr>
          <w:sz w:val="22"/>
          <w:szCs w:val="22"/>
        </w:rPr>
        <w:t>Hodnocení nabídek</w:t>
      </w:r>
      <w:bookmarkEnd w:id="120"/>
      <w:bookmarkEnd w:id="121"/>
      <w:bookmarkEnd w:id="122"/>
      <w:bookmarkEnd w:id="123"/>
      <w:bookmarkEnd w:id="124"/>
    </w:p>
    <w:p>
      <w:pPr>
        <w:pStyle w:val="Normal"/>
        <w:spacing w:lineRule="auto" w:line="276" w:before="0" w:after="120"/>
        <w:jc w:val="both"/>
        <w:rPr>
          <w:rFonts w:ascii="Arial" w:hAnsi="Arial" w:cs="Arial"/>
          <w:sz w:val="22"/>
          <w:szCs w:val="22"/>
        </w:rPr>
      </w:pPr>
      <w:r>
        <w:rPr>
          <w:rFonts w:cs="Arial" w:ascii="Arial" w:hAnsi="Arial"/>
          <w:sz w:val="22"/>
          <w:szCs w:val="22"/>
        </w:rPr>
        <w:t>Hodnoceny budou pouze nabídky dodavatelů, kteří prokážou splnění všech stanovených podmínek účasti dle zadávací dokumentace. To nevylučuje právo zadavatele provést nejprve hodnocení nabídek a teprve poté posoudit, zda dodavatel, jehož nabídka byla vyhodnocena jako nejvýhodnější, splňuje podmínky účasti a jeho nabídka neobsahuje mimořádně nízkou nabídkovou cenu.</w:t>
      </w:r>
    </w:p>
    <w:p>
      <w:pPr>
        <w:pStyle w:val="Normal"/>
        <w:spacing w:lineRule="auto" w:line="276" w:before="0" w:after="120"/>
        <w:jc w:val="both"/>
        <w:rPr>
          <w:rFonts w:ascii="Arial" w:hAnsi="Arial" w:cs="Arial"/>
          <w:sz w:val="22"/>
          <w:szCs w:val="22"/>
        </w:rPr>
      </w:pPr>
      <w:r>
        <w:rPr>
          <w:rFonts w:cs="Arial" w:ascii="Arial" w:hAnsi="Arial"/>
          <w:sz w:val="22"/>
          <w:szCs w:val="22"/>
        </w:rPr>
        <w:t>Nabídky budou ve smyslu § 114 odst. 1 zákona hodnoceny podle jejich ekonomické výhodnosti, přičemž hodnocení nabídek bude provedeno podle nejnižších nákladů životního cyklu ve smyslu § 114 odst. 2 a § 117 zákona.</w:t>
      </w:r>
    </w:p>
    <w:p>
      <w:pPr>
        <w:pStyle w:val="Normal"/>
        <w:spacing w:lineRule="auto" w:line="276" w:before="0" w:after="120"/>
        <w:jc w:val="both"/>
        <w:rPr>
          <w:rFonts w:ascii="Arial" w:hAnsi="Arial" w:cs="Arial"/>
          <w:sz w:val="22"/>
          <w:szCs w:val="22"/>
        </w:rPr>
      </w:pPr>
      <w:r>
        <w:rPr>
          <w:rFonts w:cs="Arial" w:ascii="Arial" w:hAnsi="Arial"/>
          <w:sz w:val="22"/>
          <w:szCs w:val="22"/>
        </w:rPr>
        <w:t>Zadavatel ve smyslu § 118 odst. 1 zákona uvádí, že ke stanovení nákladů životního cyklu použije níže uvedenou metodu, založenou na údajích poskytnutých dodavateli v nabídkách v cenové nabídce vyhotoveném vyplněním a dle pokynů uvedených v příloze č. 1 zadávací dokumentace.</w:t>
      </w:r>
    </w:p>
    <w:p>
      <w:pPr>
        <w:pStyle w:val="Normal"/>
        <w:spacing w:lineRule="auto" w:line="276" w:before="0" w:after="120"/>
        <w:jc w:val="both"/>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3" wp14:anchorId="0156880C">
                <wp:simplePos x="0" y="0"/>
                <wp:positionH relativeFrom="column">
                  <wp:posOffset>78105</wp:posOffset>
                </wp:positionH>
                <wp:positionV relativeFrom="paragraph">
                  <wp:posOffset>173990</wp:posOffset>
                </wp:positionV>
                <wp:extent cx="3655695" cy="671195"/>
                <wp:effectExtent l="0" t="0" r="0" b="0"/>
                <wp:wrapNone/>
                <wp:docPr id="1" name="TextovéPole 1"/>
                <a:graphic xmlns:a="http://schemas.openxmlformats.org/drawingml/2006/main">
                  <a:graphicData uri="http://schemas.microsoft.com/office/word/2010/wordprocessingShape">
                    <wps:wsp>
                      <wps:cNvSpPr/>
                      <wps:spPr>
                        <a:xfrm>
                          <a:off x="0" y="0"/>
                          <a:ext cx="3655800" cy="6710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
                            <m:oMathPara xmlns:m="http://schemas.openxmlformats.org/officeDocument/2006/math">
                              <m:oMathParaPr>
                                <m:jc m:val="center"/>
                              </m:oMathParaPr>
                              <m:oMath>
                                <m:r>
                                  <w:rPr>
                                    <w:rFonts w:ascii="Cambria Math" w:hAnsi="Cambria Math"/>
                                  </w:rPr>
                                  <m:t xml:space="preserve">LCC</m:t>
                                </m:r>
                                <m:r>
                                  <w:rPr>
                                    <w:rFonts w:ascii="Cambria Math" w:hAnsi="Cambria Math"/>
                                  </w:rPr>
                                  <m:t xml:space="preserve">=</m:t>
                                </m:r>
                                <m:r>
                                  <w:rPr>
                                    <w:rFonts w:ascii="Cambria Math" w:hAnsi="Cambria Math"/>
                                  </w:rPr>
                                  <m:t xml:space="preserve">PI</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ub>
                                  <m:sup/>
                                  <m:e>
                                    <m:r>
                                      <w:rPr>
                                        <w:rFonts w:ascii="Cambria Math" w:hAnsi="Cambria Math"/>
                                      </w:rPr>
                                      <m:t xml:space="preserve">n</m:t>
                                    </m:r>
                                  </m:e>
                                </m:nary>
                                <m:sSub>
                                  <m:e>
                                    <m:r>
                                      <w:rPr>
                                        <w:rFonts w:ascii="Cambria Math" w:hAnsi="Cambria Math"/>
                                      </w:rPr>
                                      <m:t xml:space="preserve">YQ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HS</m:t>
                                        </m:r>
                                      </m:e>
                                      <m:sub>
                                        <m:r>
                                          <w:rPr>
                                            <w:rFonts w:ascii="Cambria Math" w:hAnsi="Cambria Math"/>
                                          </w:rPr>
                                          <m:t xml:space="preserve">i</m:t>
                                        </m:r>
                                      </m:sub>
                                    </m:sSub>
                                  </m:e>
                                </m:nary>
                              </m:oMath>
                            </m:oMathPara>
                          </w:p>
                        </w:txbxContent>
                      </wps:txbx>
                      <wps:bodyPr lIns="0" rIns="0" tIns="0" bIns="0" anchor="t">
                        <a:noAutofit/>
                      </wps:bodyPr>
                    </wps:wsp>
                  </a:graphicData>
                </a:graphic>
              </wp:anchor>
            </w:drawing>
          </mc:Choice>
          <mc:Fallback>
            <w:pict>
              <v:rect id="shape_0" ID="TextovéPole 1" path="m0,0l-2147483645,0l-2147483645,-2147483646l0,-2147483646xe" stroked="f" o:allowincell="f" style="position:absolute;margin-left:6.15pt;margin-top:13.7pt;width:287.8pt;height:52.8pt;mso-wrap-style:none;v-text-anchor:middle" wp14:anchorId="0156880C">
                <v:fill o:detectmouseclick="t" on="false"/>
                <v:stroke color="#3465a4" joinstyle="round" endcap="flat"/>
                <v:textbox>
                  <w:txbxContent>
                    <w:p>
                      <w:pPr>
                        <w:pStyle w:val="NormalWeb"/>
                        <w:spacing w:beforeAutospacing="0" w:before="0" w:afterAutospacing="0" w:after="0"/>
                        <w:jc w:val="center"/>
                        <w:rPr/>
                      </w:pPr>
                      <w:r>
                        <w:rPr/>
                      </w:r>
                      <m:oMathPara xmlns:m="http://schemas.openxmlformats.org/officeDocument/2006/math">
                        <m:oMathParaPr>
                          <m:jc m:val="center"/>
                        </m:oMathParaPr>
                        <m:oMath>
                          <m:r>
                            <w:rPr>
                              <w:rFonts w:ascii="Cambria Math" w:hAnsi="Cambria Math"/>
                            </w:rPr>
                            <m:t xml:space="preserve">LCC</m:t>
                          </m:r>
                          <m:r>
                            <w:rPr>
                              <w:rFonts w:ascii="Cambria Math" w:hAnsi="Cambria Math"/>
                            </w:rPr>
                            <m:t xml:space="preserve">=</m:t>
                          </m:r>
                          <m:r>
                            <w:rPr>
                              <w:rFonts w:ascii="Cambria Math" w:hAnsi="Cambria Math"/>
                            </w:rPr>
                            <m:t xml:space="preserve">PI</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ub>
                            <m:sup/>
                            <m:e>
                              <m:r>
                                <w:rPr>
                                  <w:rFonts w:ascii="Cambria Math" w:hAnsi="Cambria Math"/>
                                </w:rPr>
                                <m:t xml:space="preserve">n</m:t>
                              </m:r>
                            </m:e>
                          </m:nary>
                          <m:sSub>
                            <m:e>
                              <m:r>
                                <w:rPr>
                                  <w:rFonts w:ascii="Cambria Math" w:hAnsi="Cambria Math"/>
                                </w:rPr>
                                <m:t xml:space="preserve">YQ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HS</m:t>
                                  </m:r>
                                </m:e>
                                <m:sub>
                                  <m:r>
                                    <w:rPr>
                                      <w:rFonts w:ascii="Cambria Math" w:hAnsi="Cambria Math"/>
                                    </w:rPr>
                                    <m:t xml:space="preserve">i</m:t>
                                  </m:r>
                                </m:sub>
                              </m:sSub>
                            </m:e>
                          </m:nary>
                        </m:oMath>
                      </m:oMathPara>
                    </w:p>
                  </w:txbxContent>
                </v:textbox>
                <w10:wrap type="none"/>
              </v:rect>
            </w:pict>
          </mc:Fallback>
        </mc:AlternateConten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kde:</w:t>
      </w:r>
    </w:p>
    <w:p>
      <w:pPr>
        <w:pStyle w:val="Normal"/>
        <w:spacing w:lineRule="auto" w:line="276" w:before="0" w:after="120"/>
        <w:jc w:val="both"/>
        <w:rPr>
          <w:rFonts w:ascii="Arial" w:hAnsi="Arial" w:cs="Arial"/>
          <w:sz w:val="22"/>
          <w:szCs w:val="22"/>
        </w:rPr>
      </w:pPr>
      <w:r>
        <w:rPr>
          <w:rFonts w:cs="Arial" w:ascii="Arial" w:hAnsi="Arial"/>
          <w:b/>
          <w:sz w:val="22"/>
          <w:szCs w:val="22"/>
        </w:rPr>
        <w:t>LCC:</w:t>
      </w:r>
      <w:r>
        <w:rPr>
          <w:rFonts w:cs="Arial" w:ascii="Arial" w:hAnsi="Arial"/>
          <w:sz w:val="22"/>
          <w:szCs w:val="22"/>
        </w:rPr>
        <w:t xml:space="preserve"> </w:t>
        <w:tab/>
        <w:t>Náklady životního cyklu (Life Cycle Costs - LCC) v Kč bez DPH</w:t>
      </w:r>
    </w:p>
    <w:p>
      <w:pPr>
        <w:pStyle w:val="Normal"/>
        <w:spacing w:lineRule="auto" w:line="276" w:before="0" w:after="120"/>
        <w:jc w:val="both"/>
        <w:rPr>
          <w:rFonts w:ascii="Arial" w:hAnsi="Arial" w:cs="Arial"/>
          <w:sz w:val="22"/>
          <w:szCs w:val="22"/>
        </w:rPr>
      </w:pPr>
      <w:r>
        <w:rPr>
          <w:rFonts w:cs="Arial" w:ascii="Arial" w:hAnsi="Arial"/>
          <w:b/>
          <w:sz w:val="22"/>
          <w:szCs w:val="22"/>
        </w:rPr>
        <w:t>n:</w:t>
      </w:r>
      <w:r>
        <w:rPr>
          <w:rFonts w:cs="Arial" w:ascii="Arial" w:hAnsi="Arial"/>
          <w:sz w:val="22"/>
          <w:szCs w:val="22"/>
        </w:rPr>
        <w:tab/>
        <w:t xml:space="preserve">Počet let životnosti předmětu plnění je stanoven zadavatelem na </w:t>
      </w:r>
      <w:r>
        <w:rPr>
          <w:rFonts w:cs="Arial" w:ascii="Arial" w:hAnsi="Arial"/>
          <w:b/>
          <w:sz w:val="22"/>
          <w:szCs w:val="22"/>
        </w:rPr>
        <w:t>10 let</w:t>
      </w:r>
    </w:p>
    <w:p>
      <w:pPr>
        <w:pStyle w:val="Normal"/>
        <w:spacing w:lineRule="auto" w:line="276" w:before="0" w:after="120"/>
        <w:jc w:val="both"/>
        <w:rPr>
          <w:rFonts w:ascii="Arial" w:hAnsi="Arial" w:cs="Arial"/>
          <w:sz w:val="22"/>
          <w:szCs w:val="22"/>
        </w:rPr>
      </w:pPr>
      <w:r>
        <w:rPr>
          <w:rFonts w:cs="Arial" w:ascii="Arial" w:hAnsi="Arial"/>
          <w:b/>
          <w:sz w:val="22"/>
          <w:szCs w:val="22"/>
        </w:rPr>
        <w:t>PI:</w:t>
      </w:r>
      <w:r>
        <w:rPr>
          <w:rFonts w:cs="Arial" w:ascii="Arial" w:hAnsi="Arial"/>
          <w:sz w:val="22"/>
          <w:szCs w:val="22"/>
        </w:rPr>
        <w:tab/>
        <w:t>Celková nabídková cena dodávky bez DPH (Price of Investment), tj. nabídková cena v Kč bez DPH dle podmínek kupní smlouvy (příloha č. 4 zadávací dokumentace)</w:t>
      </w:r>
    </w:p>
    <w:p>
      <w:pPr>
        <w:pStyle w:val="Normal"/>
        <w:spacing w:lineRule="auto" w:line="276" w:before="0" w:after="120"/>
        <w:jc w:val="both"/>
        <w:rPr>
          <w:rFonts w:ascii="Arial" w:hAnsi="Arial" w:cs="Arial"/>
          <w:sz w:val="22"/>
          <w:szCs w:val="22"/>
        </w:rPr>
      </w:pPr>
      <w:r>
        <w:rPr>
          <w:rFonts w:cs="Arial" w:ascii="Arial" w:hAnsi="Arial"/>
          <w:b/>
          <w:sz w:val="22"/>
          <w:szCs w:val="22"/>
        </w:rPr>
        <w:t>YQS:</w:t>
      </w:r>
      <w:r>
        <w:rPr>
          <w:rFonts w:cs="Arial" w:ascii="Arial" w:hAnsi="Arial"/>
          <w:sz w:val="22"/>
          <w:szCs w:val="22"/>
        </w:rPr>
        <w:tab/>
        <w:t>Roční cena za čtvrtletní paušál servisu (hodnota čtvrtletního paušálu vynásobená 4) v Kč bez DPH dle podmínek servisní smlouvy (příloha č. 4 zadávací dokumentace)</w:t>
      </w:r>
      <w:ins w:id="0" w:author="Páleník Robert" w:date="2024-03-22T08:39:00Z">
        <w:r>
          <w:rPr>
            <w:rFonts w:cs="Arial" w:ascii="Arial" w:hAnsi="Arial"/>
            <w:sz w:val="22"/>
            <w:szCs w:val="22"/>
          </w:rPr>
          <w:t xml:space="preserve"> – po uplynutí záruky (od 8 roku trvání servisní smlouvy</w:t>
        </w:r>
      </w:ins>
      <w:ins w:id="1" w:author="Páleník Robert" w:date="2024-03-22T08:39:00Z">
        <w:bookmarkStart w:id="125" w:name="_GoBack"/>
        <w:bookmarkEnd w:id="125"/>
        <w:r>
          <w:rPr>
            <w:rFonts w:cs="Arial" w:ascii="Arial" w:hAnsi="Arial"/>
            <w:sz w:val="22"/>
            <w:szCs w:val="22"/>
          </w:rPr>
          <w:t>)</w:t>
        </w:r>
      </w:ins>
    </w:p>
    <w:p>
      <w:pPr>
        <w:pStyle w:val="Normal"/>
        <w:spacing w:lineRule="auto" w:line="276" w:before="0" w:after="120"/>
        <w:jc w:val="both"/>
        <w:rPr>
          <w:rFonts w:ascii="Arial" w:hAnsi="Arial" w:cs="Arial"/>
          <w:sz w:val="22"/>
          <w:szCs w:val="22"/>
        </w:rPr>
      </w:pPr>
      <w:r>
        <w:rPr>
          <w:rFonts w:cs="Arial" w:ascii="Arial" w:hAnsi="Arial"/>
          <w:b/>
          <w:sz w:val="22"/>
          <w:szCs w:val="22"/>
        </w:rPr>
        <w:t>YHS</w:t>
      </w:r>
      <w:r>
        <w:rPr>
          <w:rFonts w:cs="Arial" w:ascii="Arial" w:hAnsi="Arial"/>
          <w:sz w:val="22"/>
          <w:szCs w:val="22"/>
        </w:rPr>
        <w:t>:</w:t>
        <w:tab/>
        <w:t>Roční cena servisu (za hodinové sazby servisu – technická podpora) v Kč bez DPH dle podmínek servisní smlouvy (příloha č. 4 zadávací dokumentace)</w:t>
      </w:r>
    </w:p>
    <w:p>
      <w:pPr>
        <w:pStyle w:val="Normal"/>
        <w:spacing w:lineRule="auto" w:line="276" w:before="0" w:after="120"/>
        <w:jc w:val="both"/>
        <w:rPr>
          <w:rFonts w:ascii="Arial" w:hAnsi="Arial" w:cs="Arial"/>
          <w:sz w:val="22"/>
          <w:szCs w:val="22"/>
        </w:rPr>
      </w:pPr>
      <w:r>
        <w:rPr>
          <w:rFonts w:cs="Arial" w:ascii="Arial" w:hAnsi="Arial"/>
          <w:sz w:val="22"/>
          <w:szCs w:val="22"/>
        </w:rPr>
        <w:t>Hodnocení bude provedeno a celkové pořadí bude stanoveno seřazením nabídek podle nejnižší výše nákladů životního cyklu v Kč bez DPH (LCC).</w:t>
      </w:r>
    </w:p>
    <w:p>
      <w:pPr>
        <w:pStyle w:val="Heading1"/>
        <w:numPr>
          <w:ilvl w:val="0"/>
          <w:numId w:val="1"/>
        </w:numPr>
        <w:spacing w:lineRule="auto" w:line="276"/>
        <w:rPr>
          <w:sz w:val="22"/>
          <w:szCs w:val="22"/>
        </w:rPr>
      </w:pPr>
      <w:bookmarkStart w:id="126" w:name="_Toc156894901"/>
      <w:bookmarkStart w:id="127" w:name="_Ref140838726"/>
      <w:bookmarkStart w:id="128" w:name="_Ref140838616"/>
      <w:bookmarkStart w:id="129" w:name="_Ref140838531"/>
      <w:bookmarkStart w:id="130" w:name="_Ref81994782"/>
      <w:bookmarkStart w:id="131" w:name="_Ref69981536"/>
      <w:bookmarkStart w:id="132" w:name="_Ref67409998"/>
      <w:bookmarkStart w:id="133" w:name="_Toc48139986"/>
      <w:bookmarkStart w:id="134" w:name="_Toc33912195"/>
      <w:bookmarkStart w:id="135" w:name="_Toc19192686"/>
      <w:r>
        <w:rPr>
          <w:sz w:val="22"/>
          <w:szCs w:val="22"/>
        </w:rPr>
        <w:t>Vybraný dodavatel</w:t>
      </w:r>
      <w:bookmarkEnd w:id="126"/>
      <w:bookmarkEnd w:id="127"/>
      <w:bookmarkEnd w:id="128"/>
      <w:bookmarkEnd w:id="129"/>
      <w:bookmarkEnd w:id="130"/>
      <w:bookmarkEnd w:id="131"/>
      <w:bookmarkEnd w:id="132"/>
      <w:bookmarkEnd w:id="133"/>
      <w:bookmarkEnd w:id="134"/>
      <w:bookmarkEnd w:id="135"/>
    </w:p>
    <w:p>
      <w:pPr>
        <w:pStyle w:val="Normal"/>
        <w:spacing w:lineRule="auto" w:line="276" w:before="0" w:after="120"/>
        <w:jc w:val="both"/>
        <w:rPr>
          <w:rFonts w:ascii="Arial" w:hAnsi="Arial" w:cs="Arial"/>
          <w:sz w:val="22"/>
          <w:szCs w:val="22"/>
        </w:rPr>
      </w:pPr>
      <w:r>
        <w:rPr>
          <w:rFonts w:cs="Arial" w:ascii="Arial" w:hAnsi="Arial"/>
          <w:sz w:val="22"/>
          <w:szCs w:val="22"/>
        </w:rPr>
        <w:t>Zadavatel pro plnění veřejné zakázky vybere dodavatele s ekonomicky nejvýhodnější nabídkou, tj. dodavatele, jehož nabídka se při hodnocení nabídek umístila na prvním místě v konečném pořadí hodnocení.</w:t>
      </w:r>
    </w:p>
    <w:p>
      <w:pPr>
        <w:pStyle w:val="Normal"/>
        <w:spacing w:lineRule="auto" w:line="276" w:before="0" w:after="120"/>
        <w:jc w:val="both"/>
        <w:rPr>
          <w:rFonts w:ascii="Arial" w:hAnsi="Arial" w:cs="Arial"/>
          <w:sz w:val="22"/>
          <w:szCs w:val="22"/>
        </w:rPr>
      </w:pPr>
      <w:r>
        <w:rPr>
          <w:rFonts w:cs="Arial" w:ascii="Arial" w:hAnsi="Arial"/>
          <w:sz w:val="22"/>
          <w:szCs w:val="22"/>
        </w:rPr>
        <w:t>V případě, že posouzení splnění podmínek účasti a posouzení mimořádně nízké nabídkové ceny bude provedeno až po hodnocení nabídek a zadavatel na základě výsledku takového posouzení vyloučí dodavatele, který podal ekonomicky nejvýhodnější nabídku, zadavatel pro plnění veřejné zakázky vybere dodavatele, jehož nabídka se při hodnocení nabídek umístila na nejbližším dalším místě v konečném pořadí hodnocení.</w:t>
      </w:r>
    </w:p>
    <w:p>
      <w:pPr>
        <w:pStyle w:val="Normal"/>
        <w:spacing w:lineRule="auto" w:line="276" w:before="0" w:after="120"/>
        <w:jc w:val="both"/>
        <w:rPr>
          <w:rFonts w:ascii="Arial" w:hAnsi="Arial" w:cs="Arial"/>
          <w:sz w:val="22"/>
          <w:szCs w:val="22"/>
        </w:rPr>
      </w:pPr>
      <w:bookmarkStart w:id="136" w:name="_Toc48139987"/>
      <w:bookmarkStart w:id="137" w:name="_Toc33912196"/>
      <w:bookmarkStart w:id="138" w:name="_Toc19192687"/>
      <w:bookmarkStart w:id="139" w:name="_Toc491452608"/>
      <w:bookmarkStart w:id="140" w:name="_Toc483382267"/>
      <w:r>
        <w:rPr>
          <w:rFonts w:cs="Arial" w:ascii="Arial" w:hAnsi="Arial"/>
          <w:sz w:val="22"/>
          <w:szCs w:val="22"/>
        </w:rPr>
        <w:t>Dodavatel, který bude vybrán k uzavření smlouvy na plnění veřejné zakázky dle § 122 zákona, bude povinen zadavateli předložit na základě výzvy zadavatele níže uvedené doklady:</w:t>
      </w:r>
    </w:p>
    <w:p>
      <w:pPr>
        <w:pStyle w:val="ListParagraph"/>
        <w:numPr>
          <w:ilvl w:val="0"/>
          <w:numId w:val="16"/>
        </w:numPr>
        <w:spacing w:lineRule="auto" w:line="276"/>
        <w:jc w:val="both"/>
        <w:rPr>
          <w:rFonts w:ascii="Arial" w:hAnsi="Arial" w:cs="Arial"/>
          <w:sz w:val="22"/>
          <w:szCs w:val="22"/>
        </w:rPr>
      </w:pPr>
      <w:r>
        <w:rPr>
          <w:rFonts w:cs="Arial" w:ascii="Arial" w:hAnsi="Arial"/>
          <w:sz w:val="22"/>
          <w:szCs w:val="22"/>
        </w:rPr>
        <w:t xml:space="preserve">Vybraný dodavatel předloží dle § 122 odst. 3 písm. a) zákona </w:t>
      </w:r>
      <w:r>
        <w:rPr>
          <w:rFonts w:cs="Arial" w:ascii="Arial" w:hAnsi="Arial"/>
          <w:b/>
          <w:sz w:val="22"/>
          <w:szCs w:val="22"/>
        </w:rPr>
        <w:t>doklady o jeho kvalifikaci</w:t>
      </w:r>
      <w:r>
        <w:rPr>
          <w:rFonts w:cs="Arial" w:ascii="Arial" w:hAnsi="Arial"/>
          <w:sz w:val="22"/>
          <w:szCs w:val="22"/>
        </w:rPr>
        <w:t>, které zadavatel požadoval a nemá je k dispozici (zejm. z nabídky dodavatele), a to včetně dokladů podle § 83 odst. 1, přičemž zadavatel může dle § 122 odst. 4 zákona stanovit, že vybraný dodavatel předloží rovněž:</w:t>
      </w:r>
    </w:p>
    <w:p>
      <w:pPr>
        <w:pStyle w:val="ListParagraph"/>
        <w:numPr>
          <w:ilvl w:val="1"/>
          <w:numId w:val="16"/>
        </w:numPr>
        <w:spacing w:lineRule="auto" w:line="276"/>
        <w:jc w:val="both"/>
        <w:rPr>
          <w:rFonts w:ascii="Arial" w:hAnsi="Arial" w:cs="Arial"/>
          <w:sz w:val="22"/>
          <w:szCs w:val="22"/>
        </w:rPr>
      </w:pPr>
      <w:r>
        <w:rPr>
          <w:rFonts w:cs="Arial" w:ascii="Arial" w:hAnsi="Arial"/>
          <w:sz w:val="22"/>
          <w:szCs w:val="22"/>
        </w:rPr>
        <w:t>originály nebo úředně ověřené kopie výše uvedených dokladů o jeho kvalifikaci,</w:t>
      </w:r>
    </w:p>
    <w:p>
      <w:pPr>
        <w:pStyle w:val="ListParagraph"/>
        <w:numPr>
          <w:ilvl w:val="1"/>
          <w:numId w:val="16"/>
        </w:numPr>
        <w:spacing w:lineRule="auto" w:line="276"/>
        <w:jc w:val="both"/>
        <w:rPr>
          <w:rFonts w:ascii="Arial" w:hAnsi="Arial" w:cs="Arial"/>
          <w:sz w:val="22"/>
          <w:szCs w:val="22"/>
        </w:rPr>
      </w:pPr>
      <w:r>
        <w:rPr>
          <w:rFonts w:cs="Arial" w:ascii="Arial" w:hAnsi="Arial"/>
          <w:sz w:val="22"/>
          <w:szCs w:val="22"/>
        </w:rPr>
        <w:t>doklady o základní způsobilosti podle § 74 zákona prokazující splnění požadovaného kritéria způsobilosti po doručení uvedené výzvy,</w:t>
      </w:r>
    </w:p>
    <w:p>
      <w:pPr>
        <w:pStyle w:val="ListParagraph"/>
        <w:numPr>
          <w:ilvl w:val="1"/>
          <w:numId w:val="16"/>
        </w:numPr>
        <w:spacing w:lineRule="auto" w:line="276"/>
        <w:jc w:val="both"/>
        <w:rPr>
          <w:rFonts w:ascii="Arial" w:hAnsi="Arial" w:cs="Arial"/>
          <w:sz w:val="22"/>
          <w:szCs w:val="22"/>
        </w:rPr>
      </w:pPr>
      <w:r>
        <w:rPr>
          <w:rFonts w:cs="Arial" w:ascii="Arial" w:hAnsi="Arial"/>
          <w:sz w:val="22"/>
          <w:szCs w:val="22"/>
        </w:rPr>
        <w:t>písemné čestné prohlášení o tom, že se nezměnily údaje rozhodné pro posouzení splnění kvalifikace obsažené ve výše uvedených dokladech o jeho kvalifikaci, nebo nové doklady, pokud se rozhodné údaje v těchto dokladech změnily.</w:t>
      </w:r>
    </w:p>
    <w:p>
      <w:pPr>
        <w:pStyle w:val="ListParagraph"/>
        <w:numPr>
          <w:ilvl w:val="0"/>
          <w:numId w:val="16"/>
        </w:numPr>
        <w:spacing w:lineRule="auto" w:line="276"/>
        <w:jc w:val="both"/>
        <w:rPr>
          <w:rFonts w:ascii="Arial" w:hAnsi="Arial" w:cs="Arial"/>
          <w:sz w:val="22"/>
          <w:szCs w:val="22"/>
        </w:rPr>
      </w:pPr>
      <w:bookmarkStart w:id="141" w:name="_Ref111191388"/>
      <w:r>
        <w:rPr>
          <w:rFonts w:cs="Arial" w:ascii="Arial" w:hAnsi="Arial"/>
          <w:sz w:val="22"/>
          <w:szCs w:val="22"/>
        </w:rPr>
        <w:t xml:space="preserve">U vybraného dodavatele, je-li </w:t>
      </w:r>
      <w:r>
        <w:rPr>
          <w:rFonts w:cs="Arial" w:ascii="Arial" w:hAnsi="Arial"/>
          <w:b/>
          <w:sz w:val="22"/>
          <w:szCs w:val="22"/>
        </w:rPr>
        <w:t>českou</w:t>
      </w:r>
      <w:r>
        <w:rPr>
          <w:rFonts w:cs="Arial" w:ascii="Arial" w:hAnsi="Arial"/>
          <w:sz w:val="22"/>
          <w:szCs w:val="22"/>
        </w:rPr>
        <w:t xml:space="preserve"> právnickou osobou, </w:t>
      </w:r>
      <w:r>
        <w:rPr>
          <w:rFonts w:cs="Arial" w:ascii="Arial" w:hAnsi="Arial"/>
          <w:b/>
          <w:sz w:val="22"/>
          <w:szCs w:val="22"/>
        </w:rPr>
        <w:t xml:space="preserve">zadavatel zjistí údaje o jeho skutečném majiteli </w:t>
      </w:r>
      <w:r>
        <w:rPr>
          <w:rFonts w:cs="Arial" w:ascii="Arial" w:hAnsi="Arial"/>
          <w:sz w:val="22"/>
          <w:szCs w:val="22"/>
        </w:rPr>
        <w:t>podle zákona upravujícího evidenci skutečných majitelů (dále jen „skutečný majitel“) z evidence skutečných majitelů podle téhož zákona (dále jen „evidence skutečných majitelů“).</w:t>
      </w:r>
      <w:bookmarkEnd w:id="141"/>
    </w:p>
    <w:p>
      <w:pPr>
        <w:pStyle w:val="ListParagraph"/>
        <w:numPr>
          <w:ilvl w:val="0"/>
          <w:numId w:val="16"/>
        </w:numPr>
        <w:spacing w:lineRule="auto" w:line="276"/>
        <w:jc w:val="both"/>
        <w:rPr>
          <w:rFonts w:ascii="Arial" w:hAnsi="Arial" w:cs="Arial"/>
          <w:sz w:val="22"/>
          <w:szCs w:val="22"/>
        </w:rPr>
      </w:pPr>
      <w:bookmarkStart w:id="142" w:name="_Ref111190545"/>
      <w:r>
        <w:rPr>
          <w:rFonts w:cs="Arial" w:ascii="Arial" w:hAnsi="Arial"/>
          <w:sz w:val="22"/>
          <w:szCs w:val="22"/>
          <w:lang w:eastAsia="ar-SA"/>
        </w:rPr>
        <w:t xml:space="preserve">Vybraného dodavatele, je-li </w:t>
      </w:r>
      <w:r>
        <w:rPr>
          <w:rFonts w:cs="Arial" w:ascii="Arial" w:hAnsi="Arial"/>
          <w:b/>
          <w:sz w:val="22"/>
          <w:szCs w:val="22"/>
          <w:lang w:eastAsia="ar-SA"/>
        </w:rPr>
        <w:t>zahraniční</w:t>
      </w:r>
      <w:r>
        <w:rPr>
          <w:rFonts w:cs="Arial" w:ascii="Arial" w:hAnsi="Arial"/>
          <w:sz w:val="22"/>
          <w:szCs w:val="22"/>
          <w:lang w:eastAsia="ar-SA"/>
        </w:rPr>
        <w:t xml:space="preserve"> právnickou osobou, zadavatel ve výzvě dle § 122 odst. 6 zákona </w:t>
      </w:r>
      <w:r>
        <w:rPr>
          <w:rFonts w:cs="Arial" w:ascii="Arial" w:hAnsi="Arial"/>
          <w:b/>
          <w:sz w:val="22"/>
          <w:szCs w:val="22"/>
          <w:lang w:eastAsia="ar-SA"/>
        </w:rPr>
        <w:t>vyzve</w:t>
      </w:r>
      <w:r>
        <w:rPr>
          <w:rFonts w:cs="Arial" w:ascii="Arial" w:hAnsi="Arial"/>
          <w:sz w:val="22"/>
          <w:szCs w:val="22"/>
          <w:lang w:eastAsia="ar-SA"/>
        </w:rPr>
        <w:t xml:space="preserve"> rovněž </w:t>
      </w:r>
      <w:r>
        <w:rPr>
          <w:rFonts w:cs="Arial" w:ascii="Arial" w:hAnsi="Arial"/>
          <w:b/>
          <w:sz w:val="22"/>
          <w:szCs w:val="22"/>
          <w:lang w:eastAsia="ar-SA"/>
        </w:rPr>
        <w:t>k předložení výpisu</w:t>
      </w:r>
      <w:r>
        <w:rPr>
          <w:rFonts w:cs="Arial" w:ascii="Arial" w:hAnsi="Arial"/>
          <w:sz w:val="22"/>
          <w:szCs w:val="22"/>
          <w:lang w:eastAsia="ar-SA"/>
        </w:rPr>
        <w:t xml:space="preserve"> ze</w:t>
      </w:r>
      <w:r>
        <w:rPr>
          <w:rFonts w:cs="Arial" w:ascii="Arial" w:hAnsi="Arial"/>
          <w:sz w:val="22"/>
          <w:szCs w:val="22"/>
        </w:rPr>
        <w:t> </w:t>
      </w:r>
      <w:r>
        <w:rPr>
          <w:rFonts w:cs="Arial" w:ascii="Arial" w:hAnsi="Arial"/>
          <w:sz w:val="22"/>
          <w:szCs w:val="22"/>
          <w:lang w:eastAsia="ar-SA"/>
        </w:rPr>
        <w:t>zahraniční evidence skutečných majitelů, nebo není-li takové evidence,</w:t>
      </w:r>
      <w:bookmarkEnd w:id="142"/>
    </w:p>
    <w:p>
      <w:pPr>
        <w:pStyle w:val="Textpsmene"/>
        <w:numPr>
          <w:ilvl w:val="1"/>
          <w:numId w:val="21"/>
        </w:numPr>
        <w:tabs>
          <w:tab w:val="clear" w:pos="709"/>
          <w:tab w:val="left" w:pos="1276" w:leader="none"/>
        </w:tabs>
        <w:spacing w:lineRule="auto" w:line="276"/>
        <w:ind w:left="1276" w:hanging="425"/>
        <w:rPr>
          <w:rFonts w:ascii="Arial" w:hAnsi="Arial" w:cs="Arial"/>
          <w:sz w:val="22"/>
          <w:szCs w:val="22"/>
          <w:lang w:eastAsia="ar-SA"/>
        </w:rPr>
      </w:pPr>
      <w:r>
        <w:rPr>
          <w:rFonts w:cs="Arial" w:ascii="Arial" w:hAnsi="Arial"/>
          <w:sz w:val="22"/>
          <w:szCs w:val="22"/>
          <w:lang w:eastAsia="ar-SA"/>
        </w:rPr>
        <w:t>ke sdělení identifikačních údajů všech osob, které jsou jeho skutečným majitelem, a</w:t>
      </w:r>
    </w:p>
    <w:p>
      <w:pPr>
        <w:pStyle w:val="Textpsmene"/>
        <w:numPr>
          <w:ilvl w:val="1"/>
          <w:numId w:val="22"/>
        </w:numPr>
        <w:tabs>
          <w:tab w:val="clear" w:pos="709"/>
          <w:tab w:val="left" w:pos="1276" w:leader="none"/>
        </w:tabs>
        <w:spacing w:lineRule="auto" w:line="276"/>
        <w:ind w:left="1276" w:hanging="425"/>
        <w:rPr>
          <w:rFonts w:ascii="Arial" w:hAnsi="Arial" w:cs="Arial"/>
          <w:sz w:val="22"/>
          <w:szCs w:val="22"/>
          <w:lang w:eastAsia="ar-SA"/>
        </w:rPr>
      </w:pPr>
      <w:r>
        <w:rPr>
          <w:rFonts w:cs="Arial" w:ascii="Arial" w:hAnsi="Arial"/>
          <w:sz w:val="22"/>
          <w:szCs w:val="22"/>
          <w:lang w:eastAsia="ar-SA"/>
        </w:rPr>
        <w:t xml:space="preserve">k předložení dokladů, z nichž vyplývá </w:t>
      </w:r>
      <w:r>
        <w:rPr>
          <w:rFonts w:cs="Arial" w:ascii="Arial" w:hAnsi="Arial"/>
          <w:b/>
          <w:sz w:val="22"/>
          <w:szCs w:val="22"/>
          <w:lang w:eastAsia="ar-SA"/>
        </w:rPr>
        <w:t>vztah všech osob dle písmene i. k</w:t>
      </w:r>
      <w:r>
        <w:rPr>
          <w:rFonts w:cs="Arial" w:ascii="Arial" w:hAnsi="Arial"/>
          <w:sz w:val="22"/>
          <w:szCs w:val="22"/>
        </w:rPr>
        <w:t> </w:t>
      </w:r>
      <w:r>
        <w:rPr>
          <w:rFonts w:cs="Arial" w:ascii="Arial" w:hAnsi="Arial"/>
          <w:b/>
          <w:sz w:val="22"/>
          <w:szCs w:val="22"/>
          <w:lang w:eastAsia="ar-SA"/>
        </w:rPr>
        <w:t>dodavateli</w:t>
      </w:r>
      <w:r>
        <w:rPr>
          <w:rFonts w:cs="Arial" w:ascii="Arial" w:hAnsi="Arial"/>
          <w:sz w:val="22"/>
          <w:szCs w:val="22"/>
          <w:lang w:eastAsia="ar-SA"/>
        </w:rPr>
        <w:t>; těmito doklady jsou zejména:</w:t>
      </w:r>
    </w:p>
    <w:p>
      <w:pPr>
        <w:pStyle w:val="ListParagraph"/>
        <w:numPr>
          <w:ilvl w:val="1"/>
          <w:numId w:val="2"/>
        </w:numPr>
        <w:spacing w:lineRule="auto" w:line="276"/>
        <w:ind w:left="1985" w:hanging="360"/>
        <w:jc w:val="both"/>
        <w:rPr>
          <w:rFonts w:ascii="Arial" w:hAnsi="Arial" w:cs="Arial"/>
          <w:sz w:val="22"/>
          <w:szCs w:val="22"/>
        </w:rPr>
      </w:pPr>
      <w:r>
        <w:rPr>
          <w:rFonts w:cs="Arial" w:ascii="Arial" w:hAnsi="Arial"/>
          <w:sz w:val="22"/>
          <w:szCs w:val="22"/>
        </w:rPr>
        <w:t>výpis ze zahraniční evidence obdobné veřejnému rejstříku,</w:t>
      </w:r>
    </w:p>
    <w:p>
      <w:pPr>
        <w:pStyle w:val="ListParagraph"/>
        <w:numPr>
          <w:ilvl w:val="1"/>
          <w:numId w:val="2"/>
        </w:numPr>
        <w:spacing w:lineRule="auto" w:line="276"/>
        <w:ind w:left="1985" w:hanging="360"/>
        <w:jc w:val="both"/>
        <w:rPr>
          <w:rFonts w:ascii="Arial" w:hAnsi="Arial" w:cs="Arial"/>
          <w:sz w:val="22"/>
          <w:szCs w:val="22"/>
        </w:rPr>
      </w:pPr>
      <w:r>
        <w:rPr>
          <w:rFonts w:cs="Arial" w:ascii="Arial" w:hAnsi="Arial"/>
          <w:sz w:val="22"/>
          <w:szCs w:val="22"/>
        </w:rPr>
        <w:t>seznam akcionářů,</w:t>
      </w:r>
    </w:p>
    <w:p>
      <w:pPr>
        <w:pStyle w:val="ListParagraph"/>
        <w:numPr>
          <w:ilvl w:val="1"/>
          <w:numId w:val="2"/>
        </w:numPr>
        <w:spacing w:lineRule="auto" w:line="276"/>
        <w:ind w:left="1985" w:hanging="360"/>
        <w:jc w:val="both"/>
        <w:rPr>
          <w:rFonts w:ascii="Arial" w:hAnsi="Arial" w:cs="Arial"/>
          <w:sz w:val="22"/>
          <w:szCs w:val="22"/>
        </w:rPr>
      </w:pPr>
      <w:r>
        <w:rPr>
          <w:rFonts w:cs="Arial" w:ascii="Arial" w:hAnsi="Arial"/>
          <w:sz w:val="22"/>
          <w:szCs w:val="22"/>
        </w:rPr>
        <w:t>rozhodnutí statutárního orgánu o vyplacení podílu na zisku,</w:t>
      </w:r>
    </w:p>
    <w:p>
      <w:pPr>
        <w:pStyle w:val="ListParagraph"/>
        <w:numPr>
          <w:ilvl w:val="1"/>
          <w:numId w:val="2"/>
        </w:numPr>
        <w:spacing w:lineRule="auto" w:line="276" w:before="0" w:after="120"/>
        <w:ind w:left="1984" w:hanging="357"/>
        <w:jc w:val="both"/>
        <w:rPr>
          <w:rFonts w:ascii="Arial" w:hAnsi="Arial" w:cs="Arial"/>
          <w:sz w:val="22"/>
          <w:szCs w:val="22"/>
        </w:rPr>
      </w:pPr>
      <w:r>
        <w:rPr>
          <w:rFonts w:cs="Arial" w:ascii="Arial" w:hAnsi="Arial"/>
          <w:sz w:val="22"/>
          <w:szCs w:val="22"/>
        </w:rPr>
        <w:t>společenská smlouva, zakladatelská listina nebo stanovy.</w:t>
      </w:r>
    </w:p>
    <w:p>
      <w:pPr>
        <w:pStyle w:val="Normal"/>
        <w:spacing w:lineRule="auto" w:line="276"/>
        <w:jc w:val="both"/>
        <w:rPr>
          <w:rFonts w:ascii="Arial" w:hAnsi="Arial" w:cs="Arial"/>
          <w:sz w:val="22"/>
          <w:szCs w:val="22"/>
        </w:rPr>
      </w:pPr>
      <w:r>
        <w:rPr>
          <w:rFonts w:cs="Arial" w:ascii="Arial" w:hAnsi="Arial"/>
          <w:sz w:val="22"/>
          <w:szCs w:val="22"/>
        </w:rPr>
        <w:t xml:space="preserve">Zadavatel </w:t>
      </w:r>
      <w:r>
        <w:rPr>
          <w:rFonts w:cs="Arial" w:ascii="Arial" w:hAnsi="Arial"/>
          <w:b/>
          <w:sz w:val="22"/>
          <w:szCs w:val="22"/>
        </w:rPr>
        <w:t>vyloučí</w:t>
      </w:r>
      <w:r>
        <w:rPr>
          <w:rFonts w:cs="Arial" w:ascii="Arial" w:hAnsi="Arial"/>
          <w:sz w:val="22"/>
          <w:szCs w:val="22"/>
        </w:rPr>
        <w:t xml:space="preserve"> v souladu s ust. § 122 odst. 8 zákona vybraného dodavatele,</w:t>
      </w:r>
    </w:p>
    <w:p>
      <w:pPr>
        <w:pStyle w:val="Textpsmene"/>
        <w:numPr>
          <w:ilvl w:val="0"/>
          <w:numId w:val="11"/>
        </w:numPr>
        <w:spacing w:lineRule="auto" w:line="276"/>
        <w:rPr>
          <w:rFonts w:ascii="Arial" w:hAnsi="Arial" w:cs="Arial"/>
          <w:sz w:val="22"/>
          <w:szCs w:val="22"/>
        </w:rPr>
      </w:pPr>
      <w:r>
        <w:rPr>
          <w:rFonts w:cs="Arial" w:ascii="Arial" w:hAnsi="Arial"/>
          <w:sz w:val="22"/>
          <w:szCs w:val="22"/>
        </w:rPr>
        <w:t xml:space="preserve">je-li </w:t>
      </w:r>
      <w:r>
        <w:rPr>
          <w:rFonts w:cs="Arial" w:ascii="Arial" w:hAnsi="Arial"/>
          <w:b/>
          <w:sz w:val="22"/>
          <w:szCs w:val="22"/>
        </w:rPr>
        <w:t>českou</w:t>
      </w:r>
      <w:r>
        <w:rPr>
          <w:rFonts w:cs="Arial" w:ascii="Arial" w:hAnsi="Arial"/>
          <w:sz w:val="22"/>
          <w:szCs w:val="22"/>
        </w:rPr>
        <w:t xml:space="preserve"> právnickou osobou, která má skutečného majitele, </w:t>
      </w:r>
      <w:r>
        <w:rPr>
          <w:rFonts w:cs="Arial" w:ascii="Arial" w:hAnsi="Arial"/>
          <w:b/>
          <w:sz w:val="22"/>
          <w:szCs w:val="22"/>
        </w:rPr>
        <w:t>pokud nebylo</w:t>
      </w:r>
      <w:r>
        <w:rPr>
          <w:rFonts w:cs="Arial" w:ascii="Arial" w:hAnsi="Arial"/>
          <w:sz w:val="22"/>
          <w:szCs w:val="22"/>
        </w:rPr>
        <w:t xml:space="preserve"> dle písm. </w:t>
      </w:r>
      <w:r>
        <w:rPr>
          <w:rFonts w:cs="Arial" w:ascii="Arial" w:hAnsi="Arial"/>
          <w:sz w:val="22"/>
          <w:szCs w:val="22"/>
        </w:rPr>
        <w:fldChar w:fldCharType="begin"/>
      </w:r>
      <w:r>
        <w:rPr>
          <w:sz w:val="22"/>
          <w:szCs w:val="22"/>
          <w:rFonts w:cs="Arial" w:ascii="Arial" w:hAnsi="Arial"/>
        </w:rPr>
        <w:instrText xml:space="preserve"> REF _Ref111191388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výše </w:t>
      </w:r>
      <w:r>
        <w:rPr>
          <w:rFonts w:cs="Arial" w:ascii="Arial" w:hAnsi="Arial"/>
          <w:b/>
          <w:sz w:val="22"/>
          <w:szCs w:val="22"/>
        </w:rPr>
        <w:t>možné zjistit údaje o jeho skutečném majiteli z evidence skutečných majitelů</w:t>
      </w:r>
      <w:r>
        <w:rPr>
          <w:rFonts w:cs="Arial" w:ascii="Arial" w:hAnsi="Arial"/>
          <w:sz w:val="22"/>
          <w:szCs w:val="22"/>
        </w:rPr>
        <w:t>; k zápisu zpřístupněnému v evidenci skutečných majitelů po odeslání oznámení o vyloučení dodavatele se nepřihlíží,</w:t>
      </w:r>
    </w:p>
    <w:p>
      <w:pPr>
        <w:pStyle w:val="Textpsmene"/>
        <w:numPr>
          <w:ilvl w:val="0"/>
          <w:numId w:val="11"/>
        </w:numPr>
        <w:spacing w:lineRule="auto" w:line="276"/>
        <w:rPr>
          <w:rFonts w:ascii="Arial" w:hAnsi="Arial" w:cs="Arial"/>
          <w:sz w:val="22"/>
          <w:szCs w:val="22"/>
        </w:rPr>
      </w:pPr>
      <w:r>
        <w:rPr>
          <w:rFonts w:cs="Arial" w:ascii="Arial" w:hAnsi="Arial"/>
          <w:sz w:val="22"/>
          <w:szCs w:val="22"/>
        </w:rPr>
        <w:t xml:space="preserve">je-li </w:t>
      </w:r>
      <w:r>
        <w:rPr>
          <w:rFonts w:cs="Arial" w:ascii="Arial" w:hAnsi="Arial"/>
          <w:b/>
          <w:sz w:val="22"/>
          <w:szCs w:val="22"/>
        </w:rPr>
        <w:t>zahraniční</w:t>
      </w:r>
      <w:r>
        <w:rPr>
          <w:rFonts w:cs="Arial" w:ascii="Arial" w:hAnsi="Arial"/>
          <w:sz w:val="22"/>
          <w:szCs w:val="22"/>
        </w:rPr>
        <w:t xml:space="preserve"> právnickou osobou, který </w:t>
      </w:r>
      <w:r>
        <w:rPr>
          <w:rFonts w:cs="Arial" w:ascii="Arial" w:hAnsi="Arial"/>
          <w:b/>
          <w:sz w:val="22"/>
          <w:szCs w:val="22"/>
        </w:rPr>
        <w:t>nepředložil údaje a doklady dle písm. </w:t>
      </w:r>
      <w:r>
        <w:rPr>
          <w:rFonts w:cs="Arial" w:ascii="Arial" w:hAnsi="Arial"/>
          <w:b/>
          <w:sz w:val="22"/>
          <w:szCs w:val="22"/>
        </w:rPr>
        <w:fldChar w:fldCharType="begin"/>
      </w:r>
      <w:r>
        <w:rPr>
          <w:sz w:val="22"/>
          <w:b/>
          <w:szCs w:val="22"/>
          <w:rFonts w:cs="Arial" w:ascii="Arial" w:hAnsi="Arial"/>
        </w:rPr>
        <w:instrText xml:space="preserve"> REF _Ref111190545 \r \h </w:instrText>
      </w:r>
      <w:r>
        <w:rPr>
          <w:sz w:val="22"/>
          <w:b/>
          <w:szCs w:val="22"/>
          <w:rFonts w:cs="Arial" w:ascii="Arial" w:hAnsi="Arial"/>
        </w:rPr>
        <w:fldChar w:fldCharType="separate"/>
      </w:r>
      <w:r>
        <w:rPr>
          <w:sz w:val="22"/>
          <w:b/>
          <w:szCs w:val="22"/>
          <w:rFonts w:cs="Arial" w:ascii="Arial" w:hAnsi="Arial"/>
        </w:rPr>
        <w:t>c)</w:t>
      </w:r>
      <w:r>
        <w:rPr>
          <w:sz w:val="22"/>
          <w:b/>
          <w:szCs w:val="22"/>
          <w:rFonts w:cs="Arial" w:ascii="Arial" w:hAnsi="Arial"/>
        </w:rPr>
        <w:fldChar w:fldCharType="end"/>
      </w:r>
      <w:r>
        <w:rPr>
          <w:rFonts w:cs="Arial" w:ascii="Arial" w:hAnsi="Arial"/>
          <w:b/>
          <w:sz w:val="22"/>
          <w:szCs w:val="22"/>
        </w:rPr>
        <w:t xml:space="preserve"> výše</w:t>
      </w:r>
      <w:r>
        <w:rPr>
          <w:rFonts w:cs="Arial" w:ascii="Arial" w:hAnsi="Arial"/>
          <w:sz w:val="22"/>
          <w:szCs w:val="22"/>
        </w:rPr>
        <w:t>,</w:t>
      </w:r>
    </w:p>
    <w:p>
      <w:pPr>
        <w:pStyle w:val="Textpsmene"/>
        <w:numPr>
          <w:ilvl w:val="0"/>
          <w:numId w:val="11"/>
        </w:numPr>
        <w:spacing w:lineRule="auto" w:line="276" w:before="0" w:after="120"/>
        <w:rPr>
          <w:rFonts w:ascii="Arial" w:hAnsi="Arial" w:cs="Arial"/>
          <w:sz w:val="22"/>
          <w:szCs w:val="22"/>
        </w:rPr>
      </w:pPr>
      <w:r>
        <w:rPr>
          <w:rFonts w:cs="Arial" w:ascii="Arial" w:hAnsi="Arial"/>
          <w:sz w:val="22"/>
          <w:szCs w:val="22"/>
        </w:rPr>
        <w:t xml:space="preserve">který </w:t>
      </w:r>
      <w:r>
        <w:rPr>
          <w:rFonts w:cs="Arial" w:ascii="Arial" w:hAnsi="Arial"/>
          <w:b/>
          <w:sz w:val="22"/>
          <w:szCs w:val="22"/>
        </w:rPr>
        <w:t>nepředložil</w:t>
      </w:r>
      <w:r>
        <w:rPr>
          <w:rFonts w:cs="Arial" w:ascii="Arial" w:hAnsi="Arial"/>
          <w:sz w:val="22"/>
          <w:szCs w:val="22"/>
        </w:rPr>
        <w:t xml:space="preserve"> </w:t>
      </w:r>
      <w:r>
        <w:rPr>
          <w:rFonts w:cs="Arial" w:ascii="Arial" w:hAnsi="Arial"/>
          <w:b/>
          <w:sz w:val="22"/>
          <w:szCs w:val="22"/>
        </w:rPr>
        <w:t>doklady o své kvalifikaci</w:t>
      </w:r>
      <w:r>
        <w:rPr>
          <w:rFonts w:cs="Arial" w:ascii="Arial" w:hAnsi="Arial"/>
          <w:sz w:val="22"/>
          <w:szCs w:val="22"/>
        </w:rPr>
        <w:t xml:space="preserve"> </w:t>
      </w:r>
      <w:r>
        <w:rPr>
          <w:rFonts w:cs="Arial" w:ascii="Arial" w:hAnsi="Arial"/>
          <w:b/>
          <w:sz w:val="22"/>
          <w:szCs w:val="22"/>
        </w:rPr>
        <w:t>dle písm. a) výše</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t xml:space="preserve">V případě, že vybraný dodavatel bude mít formu akciové společnosti, zadavatel dle § 48 odst. 9 a odst. 7 zákona ověří na základě informací vedených v obchodním rejstříku, zda má </w:t>
      </w:r>
      <w:r>
        <w:rPr>
          <w:rFonts w:cs="Arial" w:ascii="Arial" w:hAnsi="Arial"/>
          <w:b/>
          <w:sz w:val="22"/>
          <w:szCs w:val="22"/>
        </w:rPr>
        <w:t>vydány výlučně zaknihované akcie</w:t>
      </w:r>
      <w:r>
        <w:rPr>
          <w:rFonts w:cs="Arial" w:ascii="Arial" w:hAnsi="Arial"/>
          <w:sz w:val="22"/>
          <w:szCs w:val="22"/>
        </w:rPr>
        <w:t>. Zadavatel dle § 48 odst. 9 zákona vyloučí vybraného dodavatele majícího formu akciové společnosti ze zadávacího řízení, pokud z informací vedených v obchodním rejstříku bude vyplývat, že tento dodavatel nemá výlučně zaknihované akcie.</w:t>
      </w:r>
    </w:p>
    <w:p>
      <w:pPr>
        <w:pStyle w:val="Normal"/>
        <w:spacing w:lineRule="auto" w:line="276" w:before="0" w:after="120"/>
        <w:jc w:val="both"/>
        <w:rPr>
          <w:rFonts w:ascii="Arial" w:hAnsi="Arial" w:cs="Arial"/>
          <w:sz w:val="22"/>
          <w:szCs w:val="22"/>
        </w:rPr>
      </w:pPr>
      <w:r>
        <w:rPr>
          <w:rFonts w:cs="Arial" w:ascii="Arial" w:hAnsi="Arial"/>
          <w:sz w:val="22"/>
          <w:szCs w:val="22"/>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s uvedením zdroje, z něhož údaje o velikosti podílu akcionářů vychází; tato žádost se považuje za žádost dle § 46 zákona.</w:t>
      </w:r>
    </w:p>
    <w:p>
      <w:pPr>
        <w:pStyle w:val="Normal"/>
        <w:spacing w:lineRule="auto" w:line="276" w:before="0" w:after="120"/>
        <w:jc w:val="both"/>
        <w:rPr>
          <w:rFonts w:ascii="Arial" w:hAnsi="Arial" w:cs="Arial"/>
          <w:sz w:val="22"/>
          <w:szCs w:val="22"/>
        </w:rPr>
      </w:pPr>
      <w:r>
        <w:rPr>
          <w:rFonts w:cs="Arial" w:ascii="Arial" w:hAnsi="Arial"/>
          <w:sz w:val="22"/>
          <w:szCs w:val="22"/>
        </w:rPr>
        <w:t>Povinnost zadavatele vyloučit vybraného dodavatele jako účastníka zadávacího řízení se dle § 48 odst. 10 zákona nepoužije, pokud se jedná o akciovou společnost, jejíž akcie v souhrnné jmenovité hodnotě 100 % základního kapitálu jsou ve vlastnictví státu, obce nebo kraje.</w:t>
      </w:r>
    </w:p>
    <w:p>
      <w:pPr>
        <w:pStyle w:val="Normal"/>
        <w:spacing w:lineRule="auto" w:line="276" w:before="0" w:after="120"/>
        <w:jc w:val="both"/>
        <w:rPr>
          <w:rFonts w:ascii="Arial" w:hAnsi="Arial" w:cs="Arial"/>
          <w:sz w:val="22"/>
          <w:szCs w:val="22"/>
        </w:rPr>
      </w:pPr>
      <w:r>
        <w:rPr>
          <w:rFonts w:cs="Arial" w:ascii="Arial" w:hAnsi="Arial"/>
          <w:sz w:val="22"/>
          <w:szCs w:val="22"/>
        </w:rPr>
        <w:t>Vybraný dodavatel je povinen poskytnout zadavateli řádnou součinnost potřebnou k uzavření smlouvy a předložit doklady požadované v této Zadávací dokumentaci</w:t>
      </w:r>
      <w:r>
        <w:rPr>
          <w:rFonts w:eastAsia="Arial" w:cs="Arial" w:ascii="Arial" w:hAnsi="Arial"/>
          <w:sz w:val="22"/>
          <w:szCs w:val="22"/>
        </w:rPr>
        <w:t xml:space="preserve"> </w:t>
      </w:r>
      <w:r>
        <w:rPr>
          <w:rFonts w:cs="Arial" w:ascii="Arial" w:hAnsi="Arial"/>
          <w:sz w:val="22"/>
          <w:szCs w:val="22"/>
        </w:rPr>
        <w:t>tak, aby smlouva byla uzavřena ve lhůtě dle ust. § 124 odst. 1 zákona, tj. bez zbytečného odkladu po uplynutí lhůty dle § 246 zákona, tj. zejm. marném skončení lhůty pro podání námitek proti výběru dodavatele</w:t>
      </w:r>
      <w:r>
        <w:rPr>
          <w:rFonts w:cs="Arial" w:ascii="Arial" w:hAnsi="Arial"/>
          <w:sz w:val="22"/>
        </w:rPr>
        <w:t>.</w:t>
      </w:r>
    </w:p>
    <w:p>
      <w:pPr>
        <w:pStyle w:val="Normal"/>
        <w:spacing w:lineRule="auto" w:line="276"/>
        <w:jc w:val="both"/>
        <w:rPr>
          <w:rFonts w:ascii="Arial" w:hAnsi="Arial" w:cs="Arial"/>
          <w:sz w:val="22"/>
          <w:szCs w:val="22"/>
        </w:rPr>
      </w:pPr>
      <w:r>
        <w:rPr>
          <w:rFonts w:cs="Arial" w:ascii="Arial" w:hAnsi="Arial"/>
          <w:b/>
          <w:sz w:val="22"/>
          <w:szCs w:val="22"/>
        </w:rPr>
        <w:t xml:space="preserve">Zadavatel upozorňuje, že v případě, že po uzavření smlouvy s vybraným dodavatelem zadavatel zjistí, že smlouva neměla být uzavřena, neboť vybraný dodavatel před zadáním veřejné zakázky předložil údaje a/nebo dokumenty, které neodpovídaly skutečnosti a měly nebo mohly mít vliv na výběr dodavatele, nebo že o vybraném dodavateli byly v průběhu zadávacího řízení uvedeny v evidenci skutečných majitelů nepravdivé údaje </w:t>
      </w:r>
      <w:r>
        <w:rPr>
          <w:rFonts w:cs="Arial" w:ascii="Arial" w:hAnsi="Arial"/>
          <w:sz w:val="22"/>
          <w:szCs w:val="22"/>
        </w:rPr>
        <w:t>(to neplatí, pokud si dodavatel nepravdivosti nebyl a nemohl být vědom, nebo pokud nepravdivost spočívala v chybě psaní či v jiné nepodstatné okolnosti)</w:t>
      </w:r>
      <w:r>
        <w:rPr>
          <w:rFonts w:cs="Arial" w:ascii="Arial" w:hAnsi="Arial"/>
          <w:b/>
          <w:sz w:val="22"/>
          <w:szCs w:val="22"/>
        </w:rPr>
        <w:t>, nebo že vybraný dodavatel je osobou, na kterou se vztahuje</w:t>
      </w:r>
      <w:r>
        <w:rPr>
          <w:rFonts w:cs="Arial" w:ascii="Arial" w:hAnsi="Arial"/>
          <w:sz w:val="22"/>
          <w:szCs w:val="22"/>
        </w:rPr>
        <w:t xml:space="preserve"> </w:t>
      </w:r>
      <w:r>
        <w:rPr>
          <w:rFonts w:cs="Arial" w:ascii="Arial" w:hAnsi="Arial"/>
          <w:b/>
          <w:sz w:val="22"/>
          <w:szCs w:val="22"/>
        </w:rPr>
        <w:t xml:space="preserve">zákaz zadání veřejné zakázky podle § 48a zákona </w:t>
      </w:r>
      <w:r>
        <w:rPr>
          <w:rFonts w:cs="Arial" w:ascii="Arial" w:hAnsi="Arial"/>
          <w:sz w:val="22"/>
          <w:szCs w:val="22"/>
        </w:rPr>
        <w:t>(mezinárodní sankce)</w:t>
      </w:r>
      <w:r>
        <w:rPr>
          <w:rFonts w:cs="Arial" w:ascii="Arial" w:hAnsi="Arial"/>
          <w:b/>
          <w:sz w:val="22"/>
          <w:szCs w:val="22"/>
        </w:rPr>
        <w:t>, může v souladu s ust. § 223 odst. 2 písm. b), odst. 3 a odst. 4 zákona závazek ze smlouvy na veřejnou zakázku vypovědět nebo od ní odstoupit.</w:t>
      </w:r>
    </w:p>
    <w:p>
      <w:pPr>
        <w:pStyle w:val="Heading1"/>
        <w:numPr>
          <w:ilvl w:val="0"/>
          <w:numId w:val="1"/>
        </w:numPr>
        <w:spacing w:lineRule="auto" w:line="276"/>
        <w:rPr>
          <w:sz w:val="22"/>
          <w:szCs w:val="22"/>
        </w:rPr>
      </w:pPr>
      <w:bookmarkStart w:id="143" w:name="_Toc48139987"/>
      <w:bookmarkStart w:id="144" w:name="_Toc33912196"/>
      <w:bookmarkStart w:id="145" w:name="_Toc19192687"/>
      <w:bookmarkStart w:id="146" w:name="_Toc491452608"/>
      <w:bookmarkStart w:id="147" w:name="_Toc483382267"/>
      <w:bookmarkStart w:id="148" w:name="_Toc156894902"/>
      <w:bookmarkStart w:id="149" w:name="_Ref71136124"/>
      <w:r>
        <w:rPr>
          <w:sz w:val="22"/>
          <w:szCs w:val="22"/>
        </w:rPr>
        <w:t>Vyhrazené změny závazku</w:t>
      </w:r>
      <w:bookmarkEnd w:id="143"/>
      <w:bookmarkEnd w:id="144"/>
      <w:bookmarkEnd w:id="145"/>
      <w:bookmarkEnd w:id="146"/>
      <w:bookmarkEnd w:id="147"/>
      <w:bookmarkEnd w:id="148"/>
      <w:bookmarkEnd w:id="149"/>
    </w:p>
    <w:p>
      <w:pPr>
        <w:pStyle w:val="Normal"/>
        <w:spacing w:lineRule="auto" w:line="276"/>
        <w:jc w:val="both"/>
        <w:rPr>
          <w:rFonts w:ascii="Arial" w:hAnsi="Arial" w:cs="Arial"/>
          <w:sz w:val="22"/>
          <w:szCs w:val="22"/>
        </w:rPr>
      </w:pPr>
      <w:r>
        <w:rPr>
          <w:rFonts w:cs="Arial" w:ascii="Arial" w:hAnsi="Arial"/>
          <w:sz w:val="22"/>
          <w:szCs w:val="22"/>
        </w:rPr>
        <w:t xml:space="preserve">Zadavatel si dle § 100 odst. 1 zákona vyhrazuje následující možnosti změny závazku uvedené v obchodních a smluvních podmínkách v příloze č. 4 této Zadávací dokumentace. </w:t>
      </w:r>
    </w:p>
    <w:p>
      <w:pPr>
        <w:pStyle w:val="Heading1"/>
        <w:numPr>
          <w:ilvl w:val="0"/>
          <w:numId w:val="1"/>
        </w:numPr>
        <w:spacing w:lineRule="auto" w:line="276"/>
        <w:rPr>
          <w:sz w:val="22"/>
          <w:szCs w:val="22"/>
        </w:rPr>
      </w:pPr>
      <w:bookmarkStart w:id="150" w:name="_Toc156894903"/>
      <w:r>
        <w:rPr>
          <w:sz w:val="22"/>
          <w:szCs w:val="22"/>
        </w:rPr>
        <w:t>Ostatní podmínky</w:t>
      </w:r>
      <w:bookmarkEnd w:id="150"/>
    </w:p>
    <w:p>
      <w:pPr>
        <w:pStyle w:val="Normal"/>
        <w:spacing w:lineRule="auto" w:line="276" w:before="0" w:after="120"/>
        <w:jc w:val="both"/>
        <w:rPr>
          <w:rFonts w:ascii="Arial" w:hAnsi="Arial" w:cs="Arial"/>
          <w:sz w:val="22"/>
          <w:szCs w:val="22"/>
        </w:rPr>
      </w:pPr>
      <w:r>
        <w:rPr>
          <w:rFonts w:cs="Arial" w:ascii="Arial" w:hAnsi="Arial"/>
          <w:sz w:val="22"/>
          <w:szCs w:val="22"/>
        </w:rPr>
        <w:t>Nenastane-li situace dle § 40 odst. 6 zákona, náklady dodavatelů spojené s účastí v tomto zadávacím</w:t>
      </w:r>
      <w:r>
        <w:rPr>
          <w:rFonts w:eastAsia="Arial" w:cs="Arial" w:ascii="Arial" w:hAnsi="Arial"/>
          <w:sz w:val="22"/>
          <w:szCs w:val="22"/>
        </w:rPr>
        <w:t xml:space="preserve"> </w:t>
      </w:r>
      <w:r>
        <w:rPr>
          <w:rFonts w:cs="Arial" w:ascii="Arial" w:hAnsi="Arial"/>
          <w:sz w:val="22"/>
          <w:szCs w:val="22"/>
        </w:rPr>
        <w:t>řízení zadavatel nehradí. Podané nabídky nebudou dodavatelům vráceny. Zadavatel prohlašuje, že poskytnuté údaje o jednotlivých dodavatelích považuje za důvěrné a bude je využívat jen pro účely tohoto zadávacího řízení, popř. pro účely uložené mu právními předpisy vztahujícími se k veřejným zakázkám, popř. dalšími obecně závaznými právními předpisy, a ve vztahu k oprávněným kontrolním a auditním orgánům.</w:t>
      </w:r>
    </w:p>
    <w:p>
      <w:pPr>
        <w:pStyle w:val="Heading1"/>
        <w:numPr>
          <w:ilvl w:val="0"/>
          <w:numId w:val="1"/>
        </w:numPr>
        <w:spacing w:lineRule="auto" w:line="276"/>
        <w:rPr>
          <w:sz w:val="22"/>
          <w:szCs w:val="22"/>
        </w:rPr>
      </w:pPr>
      <w:bookmarkStart w:id="151" w:name="_Toc156894904"/>
      <w:r>
        <w:rPr>
          <w:sz w:val="22"/>
          <w:szCs w:val="22"/>
        </w:rPr>
        <w:t>Informace dle § 36 odst. 4 zákona</w:t>
      </w:r>
      <w:bookmarkEnd w:id="151"/>
    </w:p>
    <w:p>
      <w:pPr>
        <w:pStyle w:val="Normal"/>
        <w:spacing w:lineRule="auto" w:line="276"/>
        <w:jc w:val="both"/>
        <w:rPr>
          <w:rFonts w:ascii="Arial" w:hAnsi="Arial" w:cs="Arial"/>
          <w:sz w:val="22"/>
          <w:szCs w:val="22"/>
        </w:rPr>
      </w:pPr>
      <w:r>
        <w:rPr>
          <w:rFonts w:cs="Arial" w:ascii="Arial" w:hAnsi="Arial"/>
          <w:sz w:val="22"/>
          <w:szCs w:val="22"/>
        </w:rPr>
        <w:t>Zadavatel ve smyslu § 36 odst. 4 zákona uvádí, že následující části zadávací dokumentace vypracovaly tyto osoby odlišné od osoby zadavatele (v součinnosti se zadavatelem):</w:t>
      </w:r>
    </w:p>
    <w:p>
      <w:pPr>
        <w:pStyle w:val="ListParagraph"/>
        <w:numPr>
          <w:ilvl w:val="0"/>
          <w:numId w:val="3"/>
        </w:numPr>
        <w:spacing w:lineRule="auto" w:line="276"/>
        <w:ind w:left="567" w:hanging="360"/>
        <w:jc w:val="both"/>
        <w:rPr>
          <w:rFonts w:ascii="Arial" w:hAnsi="Arial" w:cs="Arial"/>
          <w:sz w:val="22"/>
          <w:szCs w:val="22"/>
        </w:rPr>
      </w:pPr>
      <w:r>
        <w:rPr>
          <w:rFonts w:cs="Arial" w:ascii="Arial" w:hAnsi="Arial"/>
          <w:sz w:val="22"/>
          <w:szCs w:val="22"/>
        </w:rPr>
        <w:t>text zadávací dokumentace:</w:t>
      </w:r>
    </w:p>
    <w:p>
      <w:pPr>
        <w:pStyle w:val="Normal"/>
        <w:spacing w:lineRule="auto" w:line="276"/>
        <w:ind w:left="567" w:hanging="0"/>
        <w:jc w:val="both"/>
        <w:rPr>
          <w:rFonts w:ascii="Arial" w:hAnsi="Arial" w:cs="Arial"/>
          <w:sz w:val="22"/>
          <w:szCs w:val="22"/>
        </w:rPr>
      </w:pPr>
      <w:r>
        <w:rPr>
          <w:rFonts w:cs="Arial" w:ascii="Arial" w:hAnsi="Arial"/>
          <w:sz w:val="22"/>
        </w:rPr>
        <w:t>Projektová kancelář Kraje Vysočina, příspěvková organizace, IČO: 71294376</w:t>
      </w:r>
      <w:r>
        <w:rPr>
          <w:rFonts w:cs="Arial" w:ascii="Arial" w:hAnsi="Arial"/>
          <w:sz w:val="22"/>
          <w:szCs w:val="22"/>
        </w:rPr>
        <w:t xml:space="preserve">, sídlo: </w:t>
      </w:r>
      <w:r>
        <w:rPr>
          <w:rFonts w:cs="Arial" w:ascii="Arial" w:hAnsi="Arial"/>
          <w:sz w:val="22"/>
        </w:rPr>
        <w:t>Ke Skalce 5907/47, 586 01 Jihlava,</w:t>
      </w:r>
    </w:p>
    <w:p>
      <w:pPr>
        <w:pStyle w:val="Heading1"/>
        <w:numPr>
          <w:ilvl w:val="0"/>
          <w:numId w:val="1"/>
        </w:numPr>
        <w:spacing w:lineRule="auto" w:line="276"/>
        <w:rPr>
          <w:sz w:val="22"/>
          <w:szCs w:val="22"/>
        </w:rPr>
      </w:pPr>
      <w:bookmarkStart w:id="152" w:name="_Toc156894905"/>
      <w:bookmarkStart w:id="153" w:name="_Toc48139990"/>
      <w:bookmarkStart w:id="154" w:name="_Toc33912199"/>
      <w:bookmarkStart w:id="155" w:name="_Toc19192690"/>
      <w:bookmarkStart w:id="156" w:name="_Toc536608108"/>
      <w:bookmarkStart w:id="157" w:name="_Toc525475937"/>
      <w:bookmarkStart w:id="158" w:name="_Toc524268025"/>
      <w:r>
        <w:rPr>
          <w:sz w:val="22"/>
          <w:szCs w:val="22"/>
        </w:rPr>
        <w:t>Zpracovávání osobních údajů</w:t>
      </w:r>
      <w:bookmarkEnd w:id="152"/>
      <w:bookmarkEnd w:id="153"/>
      <w:bookmarkEnd w:id="154"/>
      <w:bookmarkEnd w:id="155"/>
      <w:bookmarkEnd w:id="156"/>
      <w:bookmarkEnd w:id="157"/>
      <w:bookmarkEnd w:id="158"/>
    </w:p>
    <w:p>
      <w:pPr>
        <w:pStyle w:val="Normal"/>
        <w:spacing w:lineRule="auto" w:line="276" w:before="0" w:after="240"/>
        <w:jc w:val="both"/>
        <w:rPr>
          <w:rFonts w:ascii="Arial" w:hAnsi="Arial" w:cs="Arial"/>
          <w:sz w:val="22"/>
          <w:szCs w:val="22"/>
        </w:rPr>
      </w:pPr>
      <w:r>
        <w:rPr>
          <w:rFonts w:cs="Arial" w:ascii="Arial" w:hAnsi="Arial"/>
          <w:sz w:val="22"/>
          <w:szCs w:val="22"/>
        </w:rPr>
        <w:t xml:space="preserve">Zadavatel upozorňuje, že v souvislosti se zadávanou veřejnou zakázkou jsou jím i administrátorem zadávacího řízení veřejné zakázky, kterým je Projektová kancelář Kraje Vysočina, příspěvková organizace, zpracovávány některé osobní údaje z nabídek dodavatelů – např. kontaktní údaje osob, data narození, údaje uvedené ve výpisech z evidence rejstříku trestů, atd. Právním důvodem zpracování osobních údajů zadavatelem je skutečnost, že předložení těchto osobních údajů ze strany dodavatelů zadavateli je vyžadováno zákonem, popř. je nezbytné pro výběr kvalifikovaného dodavatele v souladu s obecně platnými právními předpisy (např. zák. č. 320/2001 Sb., o finanční kontrole). </w:t>
      </w:r>
    </w:p>
    <w:p>
      <w:pPr>
        <w:pStyle w:val="Normal"/>
        <w:spacing w:lineRule="auto" w:line="276" w:before="0" w:after="240"/>
        <w:jc w:val="both"/>
        <w:rPr>
          <w:rFonts w:ascii="Arial" w:hAnsi="Arial" w:cs="Arial"/>
          <w:sz w:val="22"/>
          <w:szCs w:val="22"/>
        </w:rPr>
      </w:pPr>
      <w:r>
        <w:rPr>
          <w:rFonts w:cs="Arial" w:ascii="Arial" w:hAnsi="Arial"/>
          <w:sz w:val="22"/>
          <w:szCs w:val="22"/>
        </w:rPr>
        <w:t>Zadavatel zpracovává předmětné osobní údaje za účelem splnění svých povinností dle zákona</w:t>
      </w:r>
      <w:r>
        <w:rPr>
          <w:rFonts w:cs="Arial" w:ascii="Arial" w:hAnsi="Arial"/>
          <w:sz w:val="22"/>
        </w:rPr>
        <w:t xml:space="preserve"> a vůči poskytovateli dotace</w:t>
      </w:r>
      <w:r>
        <w:rPr>
          <w:rFonts w:cs="Arial" w:ascii="Arial" w:hAnsi="Arial"/>
          <w:sz w:val="22"/>
          <w:szCs w:val="22"/>
        </w:rPr>
        <w:t xml:space="preserve"> a řádného výběru dodavatele dle této Zadávací dokumentace. Administrátor </w:t>
      </w:r>
      <w:r>
        <w:rPr>
          <w:rFonts w:eastAsia="Arial" w:cs="Arial" w:ascii="Arial" w:hAnsi="Arial"/>
          <w:sz w:val="22"/>
          <w:szCs w:val="22"/>
        </w:rPr>
        <w:t xml:space="preserve">zadávacího </w:t>
      </w:r>
      <w:r>
        <w:rPr>
          <w:rFonts w:cs="Arial" w:ascii="Arial" w:hAnsi="Arial"/>
          <w:sz w:val="22"/>
          <w:szCs w:val="22"/>
        </w:rPr>
        <w:t>řízení zpracovává předmětné osobní údaje na základě právního jednání mezi ním a zadavatelem, za účelem kompletní realizace zadávacího řízení shora uvedené veřejné zakázky, dle pokynů zadavatele.</w:t>
      </w:r>
      <w:bookmarkEnd w:id="94"/>
    </w:p>
    <w:p>
      <w:pPr>
        <w:pStyle w:val="Normal"/>
        <w:spacing w:lineRule="auto" w:line="276" w:before="0" w:after="120"/>
        <w:jc w:val="both"/>
        <w:rPr>
          <w:rFonts w:ascii="Arial" w:hAnsi="Arial" w:cs="Arial"/>
          <w:sz w:val="22"/>
          <w:szCs w:val="22"/>
        </w:rPr>
      </w:pPr>
      <w:r>
        <w:rPr>
          <w:rFonts w:cs="Arial" w:ascii="Arial" w:hAnsi="Arial"/>
          <w:sz w:val="22"/>
          <w:szCs w:val="22"/>
        </w:rPr>
        <w:t>V Jihlavě</w:t>
      </w:r>
    </w:p>
    <w:p>
      <w:pPr>
        <w:pStyle w:val="Normal"/>
        <w:tabs>
          <w:tab w:val="clear" w:pos="709"/>
          <w:tab w:val="center" w:pos="7088"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center" w:pos="7088"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center" w:pos="7088"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center" w:pos="7088" w:leader="none"/>
        </w:tabs>
        <w:spacing w:lineRule="auto" w:line="276"/>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w:t>
      </w:r>
      <w:r>
        <w:rPr>
          <w:rFonts w:cs="Arial" w:ascii="Arial" w:hAnsi="Arial"/>
          <w:sz w:val="22"/>
        </w:rPr>
        <w:t>..</w:t>
      </w:r>
    </w:p>
    <w:p>
      <w:pPr>
        <w:pStyle w:val="Normal"/>
        <w:tabs>
          <w:tab w:val="clear" w:pos="709"/>
          <w:tab w:val="center" w:pos="7088" w:leader="none"/>
        </w:tabs>
        <w:spacing w:lineRule="auto" w:line="276"/>
        <w:rPr>
          <w:rFonts w:ascii="Arial" w:hAnsi="Arial" w:cs="Arial"/>
          <w:b/>
          <w:b/>
          <w:sz w:val="22"/>
        </w:rPr>
      </w:pPr>
      <w:r>
        <w:rPr>
          <w:rFonts w:cs="Arial" w:ascii="Arial" w:hAnsi="Arial"/>
          <w:b/>
          <w:sz w:val="22"/>
        </w:rPr>
        <w:t>RNDr. Jan Břížďala</w:t>
      </w:r>
    </w:p>
    <w:p>
      <w:pPr>
        <w:pStyle w:val="Normal"/>
        <w:tabs>
          <w:tab w:val="clear" w:pos="709"/>
          <w:tab w:val="center" w:pos="7088" w:leader="none"/>
        </w:tabs>
        <w:spacing w:lineRule="auto" w:line="276"/>
        <w:rPr>
          <w:rFonts w:ascii="Arial" w:hAnsi="Arial" w:cs="Arial"/>
          <w:sz w:val="22"/>
        </w:rPr>
      </w:pPr>
      <w:sdt>
        <w:sdtPr>
          <w:id w:val="843007416"/>
          <w:placeholder>
            <w:docPart w:val="4B7FA2A737C4491DA6811AA59B8DA229"/>
          </w:placeholder>
          <w:alias w:val="Radní KV_Oblast"/>
          <w:text/>
        </w:sdtPr>
        <w:sdtContent>
          <w:r>
            <w:rPr/>
            <w:t>školství, mládež a sport, informatiku a komunikační technologie</w:t>
          </w:r>
        </w:sdtContent>
      </w:sdt>
      <w:r>
        <w:rPr>
          <w:rFonts w:cs="Arial" w:ascii="Arial" w:hAnsi="Arial"/>
          <w:sz w:val="22"/>
        </w:rPr>
        <w:fldChar w:fldCharType="begin"/>
      </w:r>
      <w:r>
        <w:rPr>
          <w:sz w:val="22"/>
          <w:rFonts w:cs="Arial" w:ascii="Arial" w:hAnsi="Arial"/>
        </w:rPr>
        <w:instrText xml:space="preserve"> REF Náměstek_hejtmana_či_Radní_KV_Oblast \h </w:instrText>
      </w:r>
      <w:r>
        <w:rPr>
          <w:sz w:val="22"/>
          <w:rFonts w:cs="Arial" w:ascii="Arial" w:hAnsi="Arial"/>
        </w:rPr>
        <w:fldChar w:fldCharType="separate"/>
      </w:r>
      <w:r>
        <w:rPr>
          <w:sz w:val="22"/>
          <w:rFonts w:cs="Arial" w:ascii="Arial" w:hAnsi="Arial"/>
        </w:rPr>
        <w:t>člen rady kraje pro oblast školství, mládež a sport, informatiku a komunikační technologie</w:t>
      </w:r>
      <w:r>
        <w:rPr>
          <w:sz w:val="22"/>
          <w:rFonts w:cs="Arial" w:ascii="Arial" w:hAnsi="Arial"/>
        </w:rPr>
        <w:fldChar w:fldCharType="end"/>
      </w:r>
    </w:p>
    <w:p>
      <w:pPr>
        <w:pStyle w:val="Normal"/>
        <w:tabs>
          <w:tab w:val="clear" w:pos="709"/>
          <w:tab w:val="center" w:pos="7088" w:leader="none"/>
        </w:tabs>
        <w:spacing w:lineRule="auto" w:line="276"/>
        <w:rPr>
          <w:rFonts w:ascii="Arial" w:hAnsi="Arial" w:cs="Arial"/>
          <w:i/>
          <w:i/>
          <w:sz w:val="22"/>
        </w:rPr>
      </w:pPr>
      <w:r>
        <w:rPr>
          <w:rFonts w:cs="Arial" w:ascii="Arial" w:hAnsi="Arial"/>
          <w:i/>
          <w:sz w:val="22"/>
        </w:rPr>
        <w:t>podepsáno elektronicky</w:t>
      </w:r>
    </w:p>
    <w:sectPr>
      <w:headerReference w:type="default" r:id="rId11"/>
      <w:headerReference w:type="first" r:id="rId12"/>
      <w:footerReference w:type="default" r:id="rId13"/>
      <w:footnotePr>
        <w:numFmt w:val="decimal"/>
      </w:footnotePr>
      <w:type w:val="nextPage"/>
      <w:pgSz w:w="11906" w:h="16838"/>
      <w:pgMar w:left="1417" w:right="1417" w:gutter="0" w:header="567" w:top="1843" w:footer="5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613490"/>
    </w:sdtPr>
    <w:sdtContent>
      <w:p>
        <w:pPr>
          <w:pStyle w:val="Footer"/>
          <w:jc w:val="center"/>
          <w:rPr>
            <w:rFonts w:ascii="Arial" w:hAnsi="Arial" w:cs="Arial"/>
            <w:sz w:val="22"/>
            <w:szCs w:val="22"/>
          </w:rPr>
        </w:pPr>
        <w:r>
          <w:rPr/>
          <w:fldChar w:fldCharType="begin"/>
        </w:r>
        <w:r>
          <w:rPr/>
          <w:instrText xml:space="preserve"> PAGE </w:instrText>
        </w:r>
        <w:r>
          <w:rPr/>
          <w:fldChar w:fldCharType="separate"/>
        </w:r>
        <w:r>
          <w:rPr/>
          <w:t>16</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t xml:space="preserve"> </w:t>
      </w:r>
      <w:r>
        <w:rPr>
          <w:rFonts w:cs="Arial" w:ascii="Arial" w:hAnsi="Arial"/>
        </w:rPr>
        <w:t>Identifikačními údaji se v souladu s § 28 odst. 1 písm. g) zákona rozumí obchodní firma nebo název, sídlo, právní forma, jde-li o právnickou osobu, a obchodní firma nebo jméno nebo jména a příjmení, jde-li o fyz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1" w:hanging="0"/>
      <w:rPr>
        <w:rFonts w:ascii="Arial" w:hAnsi="Arial" w:cs="Arial"/>
        <w:b/>
        <w:b/>
        <w:sz w:val="20"/>
        <w:szCs w:val="20"/>
      </w:rPr>
    </w:pPr>
    <w:r>
      <w:rPr>
        <w:rFonts w:cs="Arial" w:ascii="Arial" w:hAnsi="Arial"/>
        <w:sz w:val="20"/>
        <w:szCs w:val="20"/>
      </w:rPr>
      <w:t xml:space="preserve">Veřejná zakázka </w:t>
    </w:r>
  </w:p>
  <w:p>
    <w:pPr>
      <w:pStyle w:val="Normal"/>
      <w:ind w:right="-851" w:hanging="0"/>
      <w:rPr>
        <w:rFonts w:ascii="Arial" w:hAnsi="Arial" w:cs="Arial"/>
        <w:b/>
        <w:b/>
        <w:sz w:val="20"/>
        <w:szCs w:val="20"/>
      </w:rPr>
    </w:pPr>
    <w:r>
      <w:rPr>
        <w:rFonts w:cs="Arial" w:ascii="Arial" w:hAnsi="Arial"/>
        <w:b/>
        <w:sz w:val="20"/>
        <w:szCs w:val="20"/>
      </w:rPr>
      <w:t>Zvýšení dostupnosti služeb a navýšení kapacity přenosových linek ROWAnet</w:t>
    </w:r>
  </w:p>
  <w:p>
    <w:pPr>
      <w:pStyle w:val="Header"/>
      <w:rPr>
        <w:rFonts w:ascii="Arial" w:hAnsi="Arial" w:eastAsia="Arial" w:cs="Arial"/>
        <w:b/>
        <w:b/>
        <w:sz w:val="20"/>
        <w:szCs w:val="20"/>
      </w:rPr>
    </w:pPr>
    <w:r>
      <w:rPr>
        <w:rFonts w:eastAsia="Arial" w:cs="Arial" w:ascii="Arial" w:hAnsi="Arial"/>
        <w:b/>
        <w:sz w:val="20"/>
        <w:szCs w:val="20"/>
      </w:rPr>
    </w:r>
  </w:p>
  <w:p>
    <w:pPr>
      <w:pStyle w:val="Header"/>
      <w:tabs>
        <w:tab w:val="clear" w:pos="4536"/>
        <w:tab w:val="clear" w:pos="9072"/>
        <w:tab w:val="left" w:pos="5140" w:leader="none"/>
      </w:tabs>
      <w:rPr>
        <w:rFonts w:ascii="Arial" w:hAnsi="Arial" w:eastAsia="Arial" w:cs="Arial"/>
        <w:b/>
        <w:b/>
        <w:sz w:val="20"/>
        <w:szCs w:val="20"/>
      </w:rPr>
    </w:pPr>
    <w:r>
      <w:rPr/>
      <w:fldChar w:fldCharType="begin"/>
    </w:r>
    <w:r>
      <w:rPr/>
      <w:instrText xml:space="preserve"> REF Výzva_ZD \h </w:instrText>
    </w:r>
    <w:r>
      <w:rPr/>
      <w:fldChar w:fldCharType="separate"/>
    </w:r>
    <w:r>
      <w:rPr/>
      <w:t>Zadávací dokumentace</w:t>
    </w:r>
    <w:r>
      <w:rPr/>
      <w:fldChar w:fldCharType="end"/>
    </w:r>
  </w:p>
  <w:p>
    <w:pPr>
      <w:pStyle w:val="Header"/>
      <w:tabs>
        <w:tab w:val="clear" w:pos="4536"/>
        <w:tab w:val="clear" w:pos="9072"/>
        <w:tab w:val="left" w:pos="5140" w:leader="none"/>
      </w:tabs>
      <w:rPr>
        <w:rFonts w:ascii="Arial" w:hAnsi="Arial" w:eastAsia="Arial" w:cs="Arial"/>
        <w:b/>
        <w:b/>
        <w:sz w:val="20"/>
        <w:szCs w:val="20"/>
      </w:rPr>
    </w:pPr>
    <w:r>
      <w:rPr>
        <w:rFonts w:eastAsia="Arial" w:cs="Arial" w:ascii="Arial" w:hAnsi="Arial"/>
        <w:b/>
        <w:sz w:val="20"/>
        <w:szCs w:val="20"/>
      </w:rPr>
    </w:r>
  </w:p>
  <w:p>
    <w:pPr>
      <w:pStyle w:val="Header"/>
      <w:tabs>
        <w:tab w:val="clear" w:pos="4536"/>
        <w:tab w:val="clear" w:pos="9072"/>
        <w:tab w:val="left" w:pos="5140" w:leader="none"/>
      </w:tabs>
      <w:rPr>
        <w:rFonts w:ascii="Arial" w:hAnsi="Arial" w:eastAsia="Arial" w:cs="Arial"/>
        <w:b/>
        <w:b/>
        <w:sz w:val="20"/>
        <w:szCs w:val="20"/>
      </w:rPr>
    </w:pPr>
    <w:r>
      <w:rPr>
        <w:rFonts w:eastAsia="Arial"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09470" cy="78803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109470" cy="7880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17"/>
        </w:tabs>
        <w:ind w:left="717" w:hanging="576"/>
      </w:pPr>
      <w:rPr>
        <w:sz w:val="22"/>
        <w:szCs w:val="22"/>
      </w:rPr>
    </w:lvl>
    <w:lvl w:ilvl="2">
      <w:start w:val="1"/>
      <w:numFmt w:val="decimal"/>
      <w:lvlText w:val="%1.%2.%3"/>
      <w:lvlJc w:val="left"/>
      <w:pPr>
        <w:tabs>
          <w:tab w:val="num" w:pos="1572"/>
        </w:tabs>
        <w:ind w:left="1572" w:hanging="720"/>
      </w:pPr>
      <w:rPr/>
    </w:lvl>
    <w:lvl w:ilvl="3">
      <w:start w:val="1"/>
      <w:numFmt w:val="decimal"/>
      <w:lvlText w:val="%1.%2.%3."/>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82"/>
        </w:tabs>
        <w:ind w:left="0" w:firstLine="425"/>
      </w:pPr>
      <w:rPr/>
    </w:lvl>
    <w:lvl w:ilvl="1">
      <w:start w:val="1"/>
      <w:numFmt w:val="lowerRoman"/>
      <w:lvlText w:val="%2."/>
      <w:lvlJc w:val="righ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1"/>
      <w:numFmt w:val="decimal"/>
      <w:lvlText w:val="(%1)"/>
      <w:lvlJc w:val="left"/>
      <w:pPr>
        <w:tabs>
          <w:tab w:val="num" w:pos="782"/>
        </w:tabs>
        <w:ind w:left="0" w:firstLine="425"/>
      </w:pPr>
      <w:rPr/>
    </w:lvl>
    <w:lvl w:ilvl="1">
      <w:start w:val="1"/>
      <w:numFmt w:val="lowerRoman"/>
      <w:lvlText w:val="%2."/>
      <w:lvlJc w:val="righ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příloha č. %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360" w:hanging="360"/>
      </w:pPr>
      <w:rPr/>
    </w:lvl>
    <w:lvl w:ilvl="1">
      <w:start w:val="1"/>
      <w:numFmt w:val="lowerRoman"/>
      <w:lvlText w:val="%2."/>
      <w:lvlJc w:val="righ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782"/>
        </w:tabs>
        <w:ind w:left="0" w:firstLine="425"/>
      </w:pPr>
      <w:rPr/>
    </w:lvl>
    <w:lvl w:ilvl="1">
      <w:start w:val="1"/>
      <w:numFmt w:val="lowerRoman"/>
      <w:lvlText w:val="%2."/>
      <w:lvlJc w:val="righ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8">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num>
  <w:num w:numId="21">
    <w:abstractNumId w:val="17"/>
    <w:lvlOverride w:ilvl="0"/>
    <w:lvlOverride w:ilvl="1">
      <w:startOverride w:val="1"/>
    </w:lvlOverride>
  </w:num>
  <w:num w:numId="22">
    <w:abstractNumId w:val="17"/>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7f7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d23d9"/>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9d23d9"/>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e643b8"/>
    <w:pPr>
      <w:keepNext w:val="true"/>
      <w:spacing w:before="240" w:after="60"/>
      <w:jc w:val="both"/>
      <w:outlineLvl w:val="2"/>
    </w:pPr>
    <w:rPr>
      <w:rFonts w:ascii="Arial" w:hAnsi="Arial" w:eastAsia="MS Mincho" w:cs="Arial"/>
      <w:b/>
      <w:bCs/>
      <w:sz w:val="26"/>
      <w:szCs w:val="26"/>
    </w:rPr>
  </w:style>
  <w:style w:type="paragraph" w:styleId="Heading4">
    <w:name w:val="Heading 4"/>
    <w:basedOn w:val="Normal"/>
    <w:next w:val="Normal"/>
    <w:qFormat/>
    <w:rsid w:val="009d23d9"/>
    <w:pPr>
      <w:keepNext w:val="true"/>
      <w:spacing w:before="240" w:after="60"/>
      <w:jc w:val="both"/>
      <w:outlineLvl w:val="3"/>
    </w:pPr>
    <w:rPr>
      <w:rFonts w:eastAsia="MS Mincho"/>
      <w:b/>
      <w:bCs/>
      <w:sz w:val="28"/>
      <w:szCs w:val="28"/>
    </w:rPr>
  </w:style>
  <w:style w:type="paragraph" w:styleId="Heading5">
    <w:name w:val="Heading 5"/>
    <w:basedOn w:val="Normal"/>
    <w:next w:val="Normal"/>
    <w:qFormat/>
    <w:rsid w:val="009d23d9"/>
    <w:pPr>
      <w:numPr>
        <w:ilvl w:val="2"/>
        <w:numId w:val="1"/>
      </w:numPr>
      <w:spacing w:before="240" w:after="60"/>
      <w:jc w:val="both"/>
      <w:outlineLvl w:val="4"/>
    </w:pPr>
    <w:rPr>
      <w:rFonts w:eastAsia="MS Mincho"/>
      <w:b/>
      <w:bCs/>
      <w:i/>
      <w:iCs/>
      <w:sz w:val="26"/>
      <w:szCs w:val="26"/>
    </w:rPr>
  </w:style>
  <w:style w:type="paragraph" w:styleId="Heading6">
    <w:name w:val="Heading 6"/>
    <w:basedOn w:val="Normal"/>
    <w:next w:val="Normal"/>
    <w:qFormat/>
    <w:rsid w:val="009d23d9"/>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qFormat/>
    <w:rsid w:val="009d23d9"/>
    <w:pPr>
      <w:numPr>
        <w:ilvl w:val="6"/>
        <w:numId w:val="1"/>
      </w:numPr>
      <w:spacing w:before="240" w:after="60"/>
      <w:jc w:val="both"/>
      <w:outlineLvl w:val="6"/>
    </w:pPr>
    <w:rPr>
      <w:rFonts w:eastAsia="MS Mincho"/>
    </w:rPr>
  </w:style>
  <w:style w:type="paragraph" w:styleId="Heading8">
    <w:name w:val="Heading 8"/>
    <w:basedOn w:val="Normal"/>
    <w:next w:val="Normal"/>
    <w:qFormat/>
    <w:rsid w:val="009d23d9"/>
    <w:pPr>
      <w:numPr>
        <w:ilvl w:val="7"/>
        <w:numId w:val="1"/>
      </w:numPr>
      <w:spacing w:before="240" w:after="60"/>
      <w:jc w:val="both"/>
      <w:outlineLvl w:val="7"/>
    </w:pPr>
    <w:rPr>
      <w:rFonts w:eastAsia="MS Mincho"/>
      <w:i/>
      <w:iCs/>
    </w:rPr>
  </w:style>
  <w:style w:type="paragraph" w:styleId="Heading9">
    <w:name w:val="Heading 9"/>
    <w:basedOn w:val="Normal"/>
    <w:next w:val="Normal"/>
    <w:qFormat/>
    <w:rsid w:val="009d23d9"/>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qFormat/>
    <w:rsid w:val="00bf2486"/>
    <w:rPr>
      <w:sz w:val="16"/>
      <w:szCs w:val="16"/>
    </w:rPr>
  </w:style>
  <w:style w:type="character" w:styleId="InternetLink">
    <w:name w:val="Hyperlink"/>
    <w:uiPriority w:val="99"/>
    <w:rsid w:val="00bf2486"/>
    <w:rPr>
      <w:color w:val="0000FF"/>
      <w:u w:val="single"/>
    </w:rPr>
  </w:style>
  <w:style w:type="character" w:styleId="ZhlavChar" w:customStyle="1">
    <w:name w:val="Záhlaví Char"/>
    <w:link w:val="Header"/>
    <w:uiPriority w:val="99"/>
    <w:qFormat/>
    <w:rsid w:val="00691122"/>
    <w:rPr>
      <w:sz w:val="24"/>
      <w:szCs w:val="24"/>
    </w:rPr>
  </w:style>
  <w:style w:type="character" w:styleId="ZpatChar" w:customStyle="1">
    <w:name w:val="Zápatí Char"/>
    <w:link w:val="Footer"/>
    <w:uiPriority w:val="99"/>
    <w:qFormat/>
    <w:rsid w:val="00691122"/>
    <w:rPr>
      <w:sz w:val="24"/>
      <w:szCs w:val="24"/>
    </w:rPr>
  </w:style>
  <w:style w:type="character" w:styleId="ZkladntextChar" w:customStyle="1">
    <w:name w:val="Základní text Char"/>
    <w:uiPriority w:val="99"/>
    <w:qFormat/>
    <w:rsid w:val="008841f8"/>
    <w:rPr>
      <w:sz w:val="24"/>
      <w:szCs w:val="24"/>
    </w:rPr>
  </w:style>
  <w:style w:type="character" w:styleId="VisitedInternetLink">
    <w:name w:val="FollowedHyperlink"/>
    <w:basedOn w:val="DefaultParagraphFont"/>
    <w:rsid w:val="00fa323f"/>
    <w:rPr>
      <w:color w:val="800080" w:themeColor="followedHyperlink"/>
      <w:u w:val="single"/>
    </w:rPr>
  </w:style>
  <w:style w:type="character" w:styleId="TextkomenteChar" w:customStyle="1">
    <w:name w:val="Text komentáře Char"/>
    <w:basedOn w:val="DefaultParagraphFont"/>
    <w:link w:val="Annotationtext"/>
    <w:uiPriority w:val="99"/>
    <w:qFormat/>
    <w:rsid w:val="005c654a"/>
    <w:rPr/>
  </w:style>
  <w:style w:type="character" w:styleId="TextpoznpodarouChar" w:customStyle="1">
    <w:name w:val="Text pozn. pod čarou Char"/>
    <w:basedOn w:val="DefaultParagraphFont"/>
    <w:link w:val="Footnote"/>
    <w:uiPriority w:val="99"/>
    <w:qFormat/>
    <w:rsid w:val="00fb4905"/>
    <w:rPr/>
  </w:style>
  <w:style w:type="character" w:styleId="FootnoteCharacters">
    <w:name w:val="Footnote Characters"/>
    <w:basedOn w:val="DefaultParagraphFont"/>
    <w:uiPriority w:val="99"/>
    <w:unhideWhenUsed/>
    <w:qFormat/>
    <w:rsid w:val="00fb490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0b751d"/>
    <w:rPr/>
  </w:style>
  <w:style w:type="character" w:styleId="H1a6" w:customStyle="1">
    <w:name w:val="h1a6"/>
    <w:basedOn w:val="DefaultParagraphFont"/>
    <w:qFormat/>
    <w:rsid w:val="0065768e"/>
    <w:rPr>
      <w:rFonts w:ascii="Arial" w:hAnsi="Arial" w:cs="Arial"/>
      <w:i/>
      <w:iCs/>
      <w:vanish w:val="false"/>
      <w:sz w:val="26"/>
      <w:szCs w:val="26"/>
    </w:rPr>
  </w:style>
  <w:style w:type="character" w:styleId="Styl3Char" w:customStyle="1">
    <w:name w:val="Styl3 Char"/>
    <w:basedOn w:val="DefaultParagraphFont"/>
    <w:link w:val="Styl3"/>
    <w:qFormat/>
    <w:rsid w:val="0001431a"/>
    <w:rPr>
      <w:rFonts w:ascii="Calibri" w:hAnsi="Calibri" w:eastAsia="Calibri" w:cs="" w:asciiTheme="minorHAnsi" w:cstheme="minorBidi" w:eastAsiaTheme="minorHAnsi" w:hAnsiTheme="minorHAnsi"/>
      <w:b/>
      <w:bCs/>
      <w:sz w:val="24"/>
      <w:szCs w:val="24"/>
      <w:u w:val="single"/>
      <w:lang w:eastAsia="ar-SA"/>
    </w:rPr>
  </w:style>
  <w:style w:type="character" w:styleId="SlovanseznamChar" w:customStyle="1">
    <w:name w:val="Číslovaný seznam Char"/>
    <w:basedOn w:val="DefaultParagraphFont"/>
    <w:link w:val="ListNumber"/>
    <w:qFormat/>
    <w:rsid w:val="0001431a"/>
    <w:rPr>
      <w:sz w:val="24"/>
      <w:szCs w:val="24"/>
      <w:lang w:eastAsia="ar-SA"/>
    </w:rPr>
  </w:style>
  <w:style w:type="character" w:styleId="OdstavecseseznamemChar" w:customStyle="1">
    <w:name w:val="Odstavec se seznamem Char"/>
    <w:basedOn w:val="DefaultParagraphFont"/>
    <w:link w:val="ListParagraph"/>
    <w:uiPriority w:val="34"/>
    <w:qFormat/>
    <w:locked/>
    <w:rsid w:val="00740088"/>
    <w:rPr>
      <w:sz w:val="24"/>
      <w:szCs w:val="24"/>
    </w:rPr>
  </w:style>
  <w:style w:type="character" w:styleId="Zkladntext1" w:customStyle="1">
    <w:name w:val="Základní text1"/>
    <w:basedOn w:val="DefaultParagraphFont"/>
    <w:qFormat/>
    <w:rsid w:val="008b731b"/>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owrap" w:customStyle="1">
    <w:name w:val="nowrap"/>
    <w:basedOn w:val="DefaultParagraphFont"/>
    <w:qFormat/>
    <w:rsid w:val="00f01ba4"/>
    <w:rPr/>
  </w:style>
  <w:style w:type="character" w:styleId="Strong">
    <w:name w:val="Strong"/>
    <w:basedOn w:val="DefaultParagraphFont"/>
    <w:uiPriority w:val="22"/>
    <w:qFormat/>
    <w:rsid w:val="00fd697e"/>
    <w:rPr>
      <w:b/>
      <w:bCs/>
    </w:rPr>
  </w:style>
  <w:style w:type="character" w:styleId="Preformatted" w:customStyle="1">
    <w:name w:val="preformatted"/>
    <w:basedOn w:val="DefaultParagraphFont"/>
    <w:qFormat/>
    <w:rsid w:val="00e643b8"/>
    <w:rPr/>
  </w:style>
  <w:style w:type="character" w:styleId="Nadpis1Char" w:customStyle="1">
    <w:name w:val="Nadpis 1 Char"/>
    <w:basedOn w:val="DefaultParagraphFont"/>
    <w:link w:val="Heading1"/>
    <w:qFormat/>
    <w:rsid w:val="00e643b8"/>
    <w:rPr>
      <w:rFonts w:ascii="Arial" w:hAnsi="Arial" w:eastAsia="MS Mincho" w:cs="Arial"/>
      <w:b/>
      <w:bCs/>
      <w:kern w:val="2"/>
      <w:sz w:val="32"/>
      <w:szCs w:val="32"/>
    </w:rPr>
  </w:style>
  <w:style w:type="character" w:styleId="Nadpis2Char" w:customStyle="1">
    <w:name w:val="Nadpis 2 Char"/>
    <w:basedOn w:val="DefaultParagraphFont"/>
    <w:link w:val="Heading2"/>
    <w:qFormat/>
    <w:rsid w:val="00543266"/>
    <w:rPr>
      <w:rFonts w:ascii="Arial" w:hAnsi="Arial" w:eastAsia="MS Mincho" w:cs="Arial"/>
      <w:b/>
      <w:bCs/>
      <w:i/>
      <w:iCs/>
      <w:sz w:val="28"/>
      <w:szCs w:val="28"/>
    </w:rPr>
  </w:style>
  <w:style w:type="character" w:styleId="PlaceholderText">
    <w:name w:val="Placeholder Text"/>
    <w:basedOn w:val="DefaultParagraphFont"/>
    <w:uiPriority w:val="99"/>
    <w:semiHidden/>
    <w:qFormat/>
    <w:rsid w:val="008c39a8"/>
    <w:rPr>
      <w:color w:val="808080"/>
    </w:rPr>
  </w:style>
  <w:style w:type="character" w:styleId="Nadpis3Char" w:customStyle="1">
    <w:name w:val="Nadpis 3 Char"/>
    <w:basedOn w:val="DefaultParagraphFont"/>
    <w:link w:val="Heading3"/>
    <w:qFormat/>
    <w:rsid w:val="0046163e"/>
    <w:rPr>
      <w:rFonts w:ascii="Arial" w:hAnsi="Arial" w:eastAsia="MS Mincho" w:cs="Arial"/>
      <w:b/>
      <w:bCs/>
      <w:sz w:val="26"/>
      <w:szCs w:val="2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f16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9d23d9"/>
    <w:pPr/>
    <w:rPr>
      <w:rFonts w:eastAsia="MS Mincho"/>
      <w:color w:val="808000"/>
      <w:sz w:val="18"/>
      <w:szCs w:val="20"/>
    </w:rPr>
  </w:style>
  <w:style w:type="paragraph" w:styleId="BalloonText">
    <w:name w:val="Balloon Text"/>
    <w:basedOn w:val="Normal"/>
    <w:semiHidden/>
    <w:qFormat/>
    <w:rsid w:val="009d23d9"/>
    <w:pPr/>
    <w:rPr>
      <w:rFonts w:ascii="Tahoma" w:hAnsi="Tahoma" w:cs="Tahoma"/>
      <w:sz w:val="16"/>
      <w:szCs w:val="16"/>
    </w:rPr>
  </w:style>
  <w:style w:type="paragraph" w:styleId="PlainText">
    <w:name w:val="Plain Text"/>
    <w:basedOn w:val="Normal"/>
    <w:qFormat/>
    <w:rsid w:val="000d3e3a"/>
    <w:pPr>
      <w:jc w:val="both"/>
    </w:pPr>
    <w:rPr>
      <w:rFonts w:ascii="Courier New" w:hAnsi="Courier New" w:eastAsia="MS Mincho"/>
      <w:sz w:val="20"/>
      <w:szCs w:val="20"/>
    </w:rPr>
  </w:style>
  <w:style w:type="paragraph" w:styleId="BodyTextIndent2">
    <w:name w:val="Body Text Indent 2"/>
    <w:basedOn w:val="Normal"/>
    <w:qFormat/>
    <w:rsid w:val="00770b95"/>
    <w:pPr>
      <w:spacing w:lineRule="auto" w:line="480" w:before="0" w:after="120"/>
      <w:ind w:left="283" w:hanging="0"/>
    </w:pPr>
    <w:rPr/>
  </w:style>
  <w:style w:type="paragraph" w:styleId="Rozvrendokumentu1" w:customStyle="1">
    <w:name w:val="Rozvržení dokumentu1"/>
    <w:basedOn w:val="Normal"/>
    <w:semiHidden/>
    <w:qFormat/>
    <w:rsid w:val="00134657"/>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bf2486"/>
    <w:pPr/>
    <w:rPr>
      <w:sz w:val="20"/>
      <w:szCs w:val="20"/>
    </w:rPr>
  </w:style>
  <w:style w:type="paragraph" w:styleId="Annotationsubject">
    <w:name w:val="annotation subject"/>
    <w:basedOn w:val="Annotationtext"/>
    <w:next w:val="Annotationtext"/>
    <w:semiHidden/>
    <w:qFormat/>
    <w:rsid w:val="00bf2486"/>
    <w:pPr/>
    <w:rPr>
      <w:b/>
      <w:bCs/>
    </w:rPr>
  </w:style>
  <w:style w:type="paragraph" w:styleId="BodyTextIndent3">
    <w:name w:val="Body Text Indent 3"/>
    <w:basedOn w:val="Normal"/>
    <w:qFormat/>
    <w:rsid w:val="00171aad"/>
    <w:pPr>
      <w:overflowPunct w:val="true"/>
      <w:spacing w:before="0" w:after="120"/>
      <w:ind w:left="283" w:hanging="0"/>
      <w:textAlignment w:val="baseline"/>
    </w:pPr>
    <w:rPr>
      <w:sz w:val="16"/>
      <w:szCs w:val="16"/>
    </w:rPr>
  </w:style>
  <w:style w:type="paragraph" w:styleId="Slovnvlncch" w:customStyle="1">
    <w:name w:val="Číslování v článcích"/>
    <w:basedOn w:val="Heading3"/>
    <w:qFormat/>
    <w:rsid w:val="00a7238b"/>
    <w:pPr>
      <w:keepNext w:val="false"/>
      <w:tabs>
        <w:tab w:val="clear" w:pos="709"/>
        <w:tab w:val="left" w:pos="357" w:leader="none"/>
      </w:tabs>
      <w:spacing w:before="120" w:after="40"/>
      <w:ind w:left="357" w:hanging="357"/>
    </w:pPr>
    <w:rPr>
      <w:rFonts w:ascii="Tahoma" w:hAnsi="Tahoma" w:eastAsia="Times New Roman" w:cs="Times New Roman"/>
      <w:b w:val="false"/>
      <w:iCs/>
      <w:sz w:val="16"/>
      <w:szCs w:val="24"/>
      <w:lang w:eastAsia="en-US"/>
    </w:rPr>
  </w:style>
  <w:style w:type="paragraph" w:styleId="CarCharCharCharCharChar" w:customStyle="1">
    <w:name w:val="Car Char Char Char Char Char"/>
    <w:basedOn w:val="Normal"/>
    <w:qFormat/>
    <w:rsid w:val="00a83411"/>
    <w:pPr>
      <w:spacing w:lineRule="exact" w:line="240" w:before="0" w:after="160"/>
    </w:pPr>
    <w:rPr>
      <w:sz w:val="22"/>
      <w:szCs w:val="26"/>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691122"/>
    <w:pPr>
      <w:tabs>
        <w:tab w:val="clear" w:pos="709"/>
        <w:tab w:val="center" w:pos="4536" w:leader="none"/>
        <w:tab w:val="right" w:pos="9072" w:leader="none"/>
      </w:tabs>
    </w:pPr>
    <w:rPr/>
  </w:style>
  <w:style w:type="paragraph" w:styleId="Footer">
    <w:name w:val="Footer"/>
    <w:basedOn w:val="Normal"/>
    <w:link w:val="ZpatChar"/>
    <w:uiPriority w:val="99"/>
    <w:rsid w:val="00691122"/>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be783e"/>
    <w:pPr>
      <w:ind w:left="708" w:hanging="0"/>
    </w:pPr>
    <w:rPr/>
  </w:style>
  <w:style w:type="paragraph" w:styleId="Revision">
    <w:name w:val="Revision"/>
    <w:uiPriority w:val="99"/>
    <w:semiHidden/>
    <w:qFormat/>
    <w:rsid w:val="004c093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KRUTEXTODSTAVCE" w:customStyle="1">
    <w:name w:val="_KRU_TEXT_ODSTAVCE"/>
    <w:basedOn w:val="Normal"/>
    <w:qFormat/>
    <w:rsid w:val="00097eff"/>
    <w:pPr>
      <w:spacing w:lineRule="auto" w:line="288"/>
    </w:pPr>
    <w:rPr>
      <w:rFonts w:ascii="Arial" w:hAnsi="Arial" w:cs="Arial"/>
      <w:sz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230bc"/>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Contents1">
    <w:name w:val="TOC 1"/>
    <w:basedOn w:val="Normal"/>
    <w:next w:val="Normal"/>
    <w:autoRedefine/>
    <w:uiPriority w:val="39"/>
    <w:rsid w:val="00796910"/>
    <w:pPr>
      <w:tabs>
        <w:tab w:val="clear" w:pos="709"/>
        <w:tab w:val="left" w:pos="480" w:leader="none"/>
        <w:tab w:val="right" w:pos="9062" w:leader="dot"/>
      </w:tabs>
      <w:spacing w:before="0" w:after="100"/>
      <w:jc w:val="right"/>
    </w:pPr>
    <w:rPr>
      <w:rFonts w:ascii="Arial" w:hAnsi="Arial"/>
      <w:sz w:val="22"/>
    </w:rPr>
  </w:style>
  <w:style w:type="paragraph" w:styleId="Contents2">
    <w:name w:val="TOC 2"/>
    <w:basedOn w:val="Normal"/>
    <w:next w:val="Normal"/>
    <w:autoRedefine/>
    <w:uiPriority w:val="39"/>
    <w:rsid w:val="00601dd1"/>
    <w:pPr>
      <w:spacing w:before="0" w:after="100"/>
      <w:ind w:left="240" w:hanging="0"/>
    </w:pPr>
    <w:rPr>
      <w:rFonts w:ascii="Arial" w:hAnsi="Arial"/>
      <w:sz w:val="22"/>
    </w:rPr>
  </w:style>
  <w:style w:type="paragraph" w:styleId="Contents3">
    <w:name w:val="TOC 3"/>
    <w:basedOn w:val="Normal"/>
    <w:next w:val="Normal"/>
    <w:autoRedefine/>
    <w:uiPriority w:val="39"/>
    <w:unhideWhenUsed/>
    <w:rsid w:val="00601dd1"/>
    <w:pPr>
      <w:spacing w:before="0" w:after="100"/>
      <w:ind w:left="480" w:hanging="0"/>
    </w:pPr>
    <w:rPr>
      <w:rFonts w:ascii="Arial" w:hAnsi="Arial"/>
      <w:sz w:val="22"/>
    </w:rPr>
  </w:style>
  <w:style w:type="paragraph" w:styleId="Footnote">
    <w:name w:val="Footnote Text"/>
    <w:basedOn w:val="Normal"/>
    <w:link w:val="TextpoznpodarouChar"/>
    <w:uiPriority w:val="99"/>
    <w:unhideWhenUsed/>
    <w:rsid w:val="00fb4905"/>
    <w:pPr/>
    <w:rPr>
      <w:sz w:val="20"/>
      <w:szCs w:val="20"/>
    </w:rPr>
  </w:style>
  <w:style w:type="paragraph" w:styleId="Odstavecseseznamem1" w:customStyle="1">
    <w:name w:val="Odstavec se seznamem1"/>
    <w:basedOn w:val="Normal"/>
    <w:qFormat/>
    <w:rsid w:val="00ac12f3"/>
    <w:pPr>
      <w:widowControl w:val="false"/>
      <w:suppressAutoHyphens w:val="true"/>
    </w:pPr>
    <w:rPr>
      <w:rFonts w:eastAsia="Arial Unicode MS" w:cs="Mangal"/>
      <w:kern w:val="2"/>
      <w:lang w:eastAsia="hi-IN" w:bidi="hi-IN"/>
    </w:rPr>
  </w:style>
  <w:style w:type="paragraph" w:styleId="Funkce" w:customStyle="1">
    <w:name w:val="funkce"/>
    <w:basedOn w:val="Normal"/>
    <w:qFormat/>
    <w:rsid w:val="00953ac6"/>
    <w:pPr>
      <w:keepLines/>
      <w:jc w:val="center"/>
    </w:pPr>
    <w:rPr>
      <w:szCs w:val="20"/>
    </w:rPr>
  </w:style>
  <w:style w:type="paragraph" w:styleId="ListNumber">
    <w:name w:val="List Number"/>
    <w:basedOn w:val="Normal"/>
    <w:link w:val="SlovanseznamChar"/>
    <w:unhideWhenUsed/>
    <w:qFormat/>
    <w:rsid w:val="0001431a"/>
    <w:pPr>
      <w:numPr>
        <w:ilvl w:val="0"/>
        <w:numId w:val="4"/>
      </w:numPr>
      <w:suppressAutoHyphens w:val="true"/>
    </w:pPr>
    <w:rPr>
      <w:lang w:eastAsia="ar-SA"/>
    </w:rPr>
  </w:style>
  <w:style w:type="paragraph" w:styleId="Styl3" w:customStyle="1">
    <w:name w:val="Styl3"/>
    <w:basedOn w:val="Normal"/>
    <w:link w:val="Styl3Char"/>
    <w:qFormat/>
    <w:rsid w:val="0001431a"/>
    <w:pPr>
      <w:tabs>
        <w:tab w:val="clear" w:pos="709"/>
        <w:tab w:val="left" w:pos="567" w:leader="none"/>
      </w:tabs>
      <w:suppressAutoHyphens w:val="true"/>
      <w:ind w:left="567" w:hanging="567"/>
      <w:jc w:val="both"/>
    </w:pPr>
    <w:rPr>
      <w:rFonts w:ascii="Calibri" w:hAnsi="Calibri" w:eastAsia="Calibri" w:cs="" w:asciiTheme="minorHAnsi" w:cstheme="minorBidi" w:eastAsiaTheme="minorHAnsi" w:hAnsiTheme="minorHAnsi"/>
      <w:b/>
      <w:bCs/>
      <w:u w:val="single"/>
      <w:lang w:eastAsia="ar-SA"/>
    </w:rPr>
  </w:style>
  <w:style w:type="paragraph" w:styleId="Textbodu" w:customStyle="1">
    <w:name w:val="Text bodu"/>
    <w:basedOn w:val="Normal"/>
    <w:qFormat/>
    <w:rsid w:val="00e643b8"/>
    <w:pPr>
      <w:numPr>
        <w:ilvl w:val="2"/>
        <w:numId w:val="5"/>
      </w:numPr>
      <w:jc w:val="both"/>
      <w:outlineLvl w:val="8"/>
    </w:pPr>
    <w:rPr>
      <w:szCs w:val="20"/>
    </w:rPr>
  </w:style>
  <w:style w:type="paragraph" w:styleId="Textpsmene" w:customStyle="1">
    <w:name w:val="Text písmene"/>
    <w:basedOn w:val="Normal"/>
    <w:qFormat/>
    <w:rsid w:val="00d61321"/>
    <w:pPr>
      <w:numPr>
        <w:ilvl w:val="1"/>
        <w:numId w:val="6"/>
      </w:numPr>
      <w:jc w:val="both"/>
      <w:outlineLvl w:val="7"/>
    </w:pPr>
    <w:rPr>
      <w:szCs w:val="20"/>
    </w:rPr>
  </w:style>
  <w:style w:type="paragraph" w:styleId="Textodstavce" w:customStyle="1">
    <w:name w:val="Text odstavce"/>
    <w:basedOn w:val="Normal"/>
    <w:qFormat/>
    <w:rsid w:val="00e643b8"/>
    <w:pPr>
      <w:numPr>
        <w:ilvl w:val="0"/>
        <w:numId w:val="5"/>
      </w:numPr>
      <w:tabs>
        <w:tab w:val="clear" w:pos="709"/>
        <w:tab w:val="left" w:pos="851" w:leader="none"/>
      </w:tabs>
      <w:spacing w:before="120" w:after="120"/>
      <w:jc w:val="both"/>
      <w:outlineLvl w:val="6"/>
    </w:pPr>
    <w:rPr>
      <w:szCs w:val="20"/>
    </w:rPr>
  </w:style>
  <w:style w:type="paragraph" w:styleId="Default" w:customStyle="1">
    <w:name w:val="Default"/>
    <w:qFormat/>
    <w:rsid w:val="00257e6c"/>
    <w:pPr>
      <w:widowControl/>
      <w:bidi w:val="0"/>
      <w:spacing w:before="0" w:after="0"/>
      <w:jc w:val="left"/>
    </w:pPr>
    <w:rPr>
      <w:rFonts w:ascii="Calibri" w:hAnsi="Calibri" w:eastAsia="Times New Roman" w:cs="Times New Roman"/>
      <w:color w:val="000000"/>
      <w:kern w:val="0"/>
      <w:sz w:val="24"/>
      <w:szCs w:val="24"/>
      <w:lang w:val="cs-CZ" w:eastAsia="cs-CZ" w:bidi="ar-SA"/>
    </w:rPr>
  </w:style>
  <w:style w:type="paragraph" w:styleId="NormalWeb">
    <w:name w:val="Normal (Web)"/>
    <w:basedOn w:val="Normal"/>
    <w:uiPriority w:val="99"/>
    <w:unhideWhenUsed/>
    <w:qFormat/>
    <w:rsid w:val="00b30e2b"/>
    <w:pPr>
      <w:spacing w:beforeAutospacing="1" w:afterAutospacing="1"/>
    </w:pPr>
    <w:rPr/>
  </w:style>
  <w:style w:type="paragraph" w:styleId="Odstavec" w:customStyle="1">
    <w:name w:val="Odstavec"/>
    <w:basedOn w:val="TextBody"/>
    <w:qFormat/>
    <w:rsid w:val="00e643b8"/>
    <w:pPr>
      <w:widowControl w:val="false"/>
      <w:spacing w:before="0" w:after="0"/>
      <w:ind w:firstLine="539"/>
      <w:jc w:val="both"/>
    </w:pPr>
    <w:rPr>
      <w:szCs w:val="20"/>
    </w:rPr>
  </w:style>
  <w:style w:type="paragraph" w:styleId="NoSpacing">
    <w:name w:val="No Spacing"/>
    <w:uiPriority w:val="1"/>
    <w:qFormat/>
    <w:rsid w:val="00804f0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ontents4">
    <w:name w:val="TOC 4"/>
    <w:basedOn w:val="Normal"/>
    <w:next w:val="Normal"/>
    <w:autoRedefine/>
    <w:uiPriority w:val="39"/>
    <w:unhideWhenUsed/>
    <w:rsid w:val="00601dd1"/>
    <w:pPr>
      <w:spacing w:before="0" w:after="100"/>
      <w:ind w:left="720" w:hanging="0"/>
    </w:pPr>
    <w:rPr>
      <w:rFonts w:ascii="Arial" w:hAnsi="Arial"/>
      <w:sz w:val="22"/>
    </w:rPr>
  </w:style>
  <w:style w:type="paragraph" w:styleId="Contents5">
    <w:name w:val="TOC 5"/>
    <w:basedOn w:val="Normal"/>
    <w:next w:val="Normal"/>
    <w:autoRedefine/>
    <w:uiPriority w:val="39"/>
    <w:unhideWhenUsed/>
    <w:rsid w:val="00601dd1"/>
    <w:pPr>
      <w:spacing w:before="0" w:after="100"/>
      <w:ind w:left="960" w:hanging="0"/>
    </w:pPr>
    <w:rPr>
      <w:rFonts w:ascii="Arial" w:hAnsi="Arial"/>
      <w:sz w:val="22"/>
    </w:rPr>
  </w:style>
  <w:style w:type="paragraph" w:styleId="Contents6">
    <w:name w:val="TOC 6"/>
    <w:basedOn w:val="Normal"/>
    <w:next w:val="Normal"/>
    <w:autoRedefine/>
    <w:uiPriority w:val="39"/>
    <w:unhideWhenUsed/>
    <w:rsid w:val="00601dd1"/>
    <w:pPr>
      <w:spacing w:before="0" w:after="100"/>
      <w:ind w:left="1200" w:hanging="0"/>
    </w:pPr>
    <w:rPr>
      <w:rFonts w:ascii="Arial" w:hAnsi="Arial"/>
      <w:sz w:val="22"/>
    </w:rPr>
  </w:style>
  <w:style w:type="paragraph" w:styleId="Contents7">
    <w:name w:val="TOC 7"/>
    <w:basedOn w:val="Normal"/>
    <w:next w:val="Normal"/>
    <w:autoRedefine/>
    <w:uiPriority w:val="39"/>
    <w:unhideWhenUsed/>
    <w:rsid w:val="00601dd1"/>
    <w:pPr>
      <w:spacing w:before="0" w:after="100"/>
      <w:ind w:left="1440" w:hanging="0"/>
    </w:pPr>
    <w:rPr>
      <w:rFonts w:ascii="Arial" w:hAnsi="Arial"/>
      <w:sz w:val="22"/>
    </w:rPr>
  </w:style>
  <w:style w:type="paragraph" w:styleId="Contents8">
    <w:name w:val="TOC 8"/>
    <w:basedOn w:val="Normal"/>
    <w:next w:val="Normal"/>
    <w:autoRedefine/>
    <w:uiPriority w:val="39"/>
    <w:unhideWhenUsed/>
    <w:rsid w:val="00601dd1"/>
    <w:pPr>
      <w:spacing w:before="0" w:after="100"/>
      <w:ind w:left="1680" w:hanging="0"/>
    </w:pPr>
    <w:rPr>
      <w:rFonts w:ascii="Arial" w:hAnsi="Arial"/>
      <w:sz w:val="22"/>
    </w:rPr>
  </w:style>
  <w:style w:type="paragraph" w:styleId="Contents9">
    <w:name w:val="TOC 9"/>
    <w:basedOn w:val="Normal"/>
    <w:next w:val="Normal"/>
    <w:autoRedefine/>
    <w:uiPriority w:val="39"/>
    <w:unhideWhenUsed/>
    <w:rsid w:val="00601dd1"/>
    <w:pPr>
      <w:spacing w:before="0" w:after="100"/>
      <w:ind w:left="1920" w:hanging="0"/>
    </w:pPr>
    <w:rPr>
      <w:rFonts w:ascii="Arial" w:hAnsi="Arial"/>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e589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3">
    <w:name w:val="Mřížka tabulky3"/>
    <w:basedOn w:val="Normlntabulka"/>
    <w:uiPriority w:val="39"/>
    <w:rsid w:val="008b0101"/>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 TargetMode="External"/><Relationship Id="rId3" Type="http://schemas.openxmlformats.org/officeDocument/2006/relationships/hyperlink" Target="https://ezak.kr-vysocina.cz/" TargetMode="External"/><Relationship Id="rId4" Type="http://schemas.openxmlformats.org/officeDocument/2006/relationships/hyperlink" Target="https://ezak.kr-vysocina.cz/registrace.html" TargetMode="External"/><Relationship Id="rId5" Type="http://schemas.openxmlformats.org/officeDocument/2006/relationships/hyperlink" Target="https://ezak.kr-vysocina.cz/data/manual/EZAK-Manual-Dodavatele.pdf" TargetMode="External"/><Relationship Id="rId6" Type="http://schemas.openxmlformats.org/officeDocument/2006/relationships/hyperlink" Target="https://ezak.kr-vysocina.cz/test_index.html" TargetMode="External"/><Relationship Id="rId7" Type="http://schemas.openxmlformats.org/officeDocument/2006/relationships/hyperlink" Target="https://ezak.kr-vysocina.cz/vz00011897" TargetMode="External"/><Relationship Id="rId8" Type="http://schemas.openxmlformats.org/officeDocument/2006/relationships/hyperlink" Target="https://ezak.kr-vysocina.cz/vz00011897" TargetMode="External"/><Relationship Id="rId9" Type="http://schemas.openxmlformats.org/officeDocument/2006/relationships/hyperlink" Target="https://ezak.kr-vysocina.cz/vz00011897" TargetMode="External"/><Relationship Id="rId10" Type="http://schemas.openxmlformats.org/officeDocument/2006/relationships/hyperlink" Target="https://ezak.kr-vysocina.cz/data/manual/EZAK-Manual-Dodavatele.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A7BBF2B60C74935A60A471900FE6E02"/>
        <w:category>
          <w:name w:val="Obecné"/>
          <w:gallery w:val="placeholder"/>
        </w:category>
        <w:types>
          <w:type w:val="bbPlcHdr"/>
        </w:types>
        <w:behaviors>
          <w:behavior w:val="content"/>
        </w:behaviors>
        <w:guid w:val="{84AADD9B-5803-45BE-A0C8-CC87719319CD}"/>
      </w:docPartPr>
      <w:docPartBody>
        <w:p w:rsidR="008845A3" w:rsidRDefault="008845A3" w:rsidP="008845A3">
          <w:pPr>
            <w:pStyle w:val="EA7BBF2B60C74935A60A471900FE6E02"/>
          </w:pPr>
          <w:r w:rsidRPr="00260D22">
            <w:rPr>
              <w:rStyle w:val="Zstupntext"/>
            </w:rPr>
            <w:t>Klikněte sem a zadejte text.</w:t>
          </w:r>
        </w:p>
      </w:docPartBody>
    </w:docPart>
    <w:docPart>
      <w:docPartPr>
        <w:name w:val="CE5A41ACBB994DEB89B4822CF75D8A3F"/>
        <w:category>
          <w:name w:val="Obecné"/>
          <w:gallery w:val="placeholder"/>
        </w:category>
        <w:types>
          <w:type w:val="bbPlcHdr"/>
        </w:types>
        <w:behaviors>
          <w:behavior w:val="content"/>
        </w:behaviors>
        <w:guid w:val="{B44757F5-BD29-4DB8-91C8-975F2841DBA1}"/>
      </w:docPartPr>
      <w:docPartBody>
        <w:p w:rsidR="008845A3" w:rsidRDefault="008845A3" w:rsidP="008845A3">
          <w:pPr>
            <w:pStyle w:val="CE5A41ACBB994DEB89B4822CF75D8A3F"/>
          </w:pPr>
          <w:r w:rsidRPr="00260D22">
            <w:rPr>
              <w:rStyle w:val="Zstupntext"/>
            </w:rPr>
            <w:t>Klikněte sem a zadejte text.</w:t>
          </w:r>
        </w:p>
      </w:docPartBody>
    </w:docPart>
    <w:docPart>
      <w:docPartPr>
        <w:name w:val="E67132624B404E1BA1F14CB7628CDF1E"/>
        <w:category>
          <w:name w:val="Obecné"/>
          <w:gallery w:val="placeholder"/>
        </w:category>
        <w:types>
          <w:type w:val="bbPlcHdr"/>
        </w:types>
        <w:behaviors>
          <w:behavior w:val="content"/>
        </w:behaviors>
        <w:guid w:val="{83D7373C-A58F-48A5-A2D5-519BB094C2F8}"/>
      </w:docPartPr>
      <w:docPartBody>
        <w:p w:rsidR="005B77F1" w:rsidRDefault="005B77F1" w:rsidP="005B77F1">
          <w:pPr>
            <w:pStyle w:val="E67132624B404E1BA1F14CB7628CDF1E"/>
          </w:pPr>
          <w:r>
            <w:rPr>
              <w:rStyle w:val="Zstupntext"/>
            </w:rPr>
            <w:t>Klikněte sem a zadejte text.</w:t>
          </w:r>
        </w:p>
      </w:docPartBody>
    </w:docPart>
    <w:docPart>
      <w:docPartPr>
        <w:name w:val="3E106B1DDEFB4214949F12A14555855F"/>
        <w:category>
          <w:name w:val="Obecné"/>
          <w:gallery w:val="placeholder"/>
        </w:category>
        <w:types>
          <w:type w:val="bbPlcHdr"/>
        </w:types>
        <w:behaviors>
          <w:behavior w:val="content"/>
        </w:behaviors>
        <w:guid w:val="{AD53DA79-2E2A-4533-A390-98247F3BD983}"/>
      </w:docPartPr>
      <w:docPartBody>
        <w:p w:rsidR="005B77F1" w:rsidRDefault="005B77F1" w:rsidP="005B77F1">
          <w:pPr>
            <w:pStyle w:val="3E106B1DDEFB4214949F12A14555855F"/>
          </w:pPr>
          <w:r>
            <w:rPr>
              <w:rStyle w:val="Zstupntext"/>
            </w:rPr>
            <w:t>Klikněte sem a zadejte text.</w:t>
          </w:r>
        </w:p>
      </w:docPartBody>
    </w:docPart>
    <w:docPart>
      <w:docPartPr>
        <w:name w:val="059C5AF7BC81410CB8E4F82741E90608"/>
        <w:category>
          <w:name w:val="Obecné"/>
          <w:gallery w:val="placeholder"/>
        </w:category>
        <w:types>
          <w:type w:val="bbPlcHdr"/>
        </w:types>
        <w:behaviors>
          <w:behavior w:val="content"/>
        </w:behaviors>
        <w:guid w:val="{4B0683EC-7246-4F15-A4B6-7CCE89627F6B}"/>
      </w:docPartPr>
      <w:docPartBody>
        <w:p w:rsidR="005B77F1" w:rsidRDefault="005B77F1" w:rsidP="005B77F1">
          <w:pPr>
            <w:pStyle w:val="059C5AF7BC81410CB8E4F82741E90608"/>
          </w:pPr>
          <w:r>
            <w:rPr>
              <w:rStyle w:val="Zstupntext"/>
            </w:rPr>
            <w:t>Klikněte sem a zadejte text.</w:t>
          </w:r>
        </w:p>
      </w:docPartBody>
    </w:docPart>
    <w:docPart>
      <w:docPartPr>
        <w:name w:val="4B7FA2A737C4491DA6811AA59B8DA229"/>
        <w:category>
          <w:name w:val="Obecné"/>
          <w:gallery w:val="placeholder"/>
        </w:category>
        <w:types>
          <w:type w:val="bbPlcHdr"/>
        </w:types>
        <w:behaviors>
          <w:behavior w:val="content"/>
        </w:behaviors>
        <w:guid w:val="{8306E99C-17FE-4B80-8419-3971CED4612B}"/>
      </w:docPartPr>
      <w:docPartBody>
        <w:p w:rsidR="00551C45" w:rsidRDefault="005608BE" w:rsidP="005608BE">
          <w:pPr>
            <w:pStyle w:val="4B7FA2A737C4491DA6811AA59B8DA229"/>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altName w:val="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Yu Gothic UI"/>
    <w:panose1 w:val="02020609040205080304"/>
    <w:charset w:val="80"/>
    <w:family w:val="modern"/>
    <w:pitch w:val="fixed"/>
    <w:sig w:usb0="E00002FF" w:usb1="6AC7FDFB" w:usb2="00000012" w:usb3="00000000" w:csb0="0002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Arial Unicode MS">
    <w:panose1 w:val="020B0604020202020204"/>
    <w:charset w:val="00"/>
    <w:family w:val="roman"/>
    <w:notTrueType/>
    <w:pitch w:val="variable"/>
    <w:sig w:usb0="00000003" w:usb1="00000000" w:usb2="00000000" w:usb3="00000000" w:csb0="00000001" w:csb1="00000000"/>
  </w:font>
  <w:font w:name="Mangal">
    <w:panose1 w:val="00000400000000000000"/>
    <w:charset w:val="00"/>
    <w:family w:val="roman"/>
    <w:pitch w:val="variable"/>
    <w:sig w:usb0="00008003" w:usb1="00000000" w:usb2="00000000" w:usb3="00000000" w:csb0="00000001" w:csb1="00000000"/>
  </w:font>
  <w:font w:name="Cambria Math">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83A3C"/>
    <w:rsid w:val="000016B8"/>
    <w:rsid w:val="00012D38"/>
    <w:rsid w:val="00020094"/>
    <w:rsid w:val="000B37E0"/>
    <w:rsid w:val="000D4F8B"/>
    <w:rsid w:val="000D5AA7"/>
    <w:rsid w:val="000F0BC4"/>
    <w:rsid w:val="00117BF8"/>
    <w:rsid w:val="00126333"/>
    <w:rsid w:val="001675B3"/>
    <w:rsid w:val="001913A6"/>
    <w:rsid w:val="00191427"/>
    <w:rsid w:val="001A0E1B"/>
    <w:rsid w:val="001B24AC"/>
    <w:rsid w:val="001C0F73"/>
    <w:rsid w:val="001E4B3A"/>
    <w:rsid w:val="00207D2D"/>
    <w:rsid w:val="0021239D"/>
    <w:rsid w:val="002123B8"/>
    <w:rsid w:val="002239F7"/>
    <w:rsid w:val="003030A9"/>
    <w:rsid w:val="00307C34"/>
    <w:rsid w:val="00321158"/>
    <w:rsid w:val="00331D82"/>
    <w:rsid w:val="0036059A"/>
    <w:rsid w:val="003B3416"/>
    <w:rsid w:val="00462A25"/>
    <w:rsid w:val="004B1F1A"/>
    <w:rsid w:val="004C5023"/>
    <w:rsid w:val="004D3B6C"/>
    <w:rsid w:val="00520438"/>
    <w:rsid w:val="00525C7F"/>
    <w:rsid w:val="00550520"/>
    <w:rsid w:val="00551C45"/>
    <w:rsid w:val="005535BF"/>
    <w:rsid w:val="00557057"/>
    <w:rsid w:val="005608BE"/>
    <w:rsid w:val="005B77F1"/>
    <w:rsid w:val="005C08FF"/>
    <w:rsid w:val="00625874"/>
    <w:rsid w:val="006508C0"/>
    <w:rsid w:val="0067545B"/>
    <w:rsid w:val="006847D0"/>
    <w:rsid w:val="00691672"/>
    <w:rsid w:val="006A457B"/>
    <w:rsid w:val="006A6E5F"/>
    <w:rsid w:val="006A6F87"/>
    <w:rsid w:val="006B267C"/>
    <w:rsid w:val="006F35CD"/>
    <w:rsid w:val="00700F54"/>
    <w:rsid w:val="00735C9E"/>
    <w:rsid w:val="00767C39"/>
    <w:rsid w:val="007919EB"/>
    <w:rsid w:val="00797AF5"/>
    <w:rsid w:val="00813D69"/>
    <w:rsid w:val="008845A3"/>
    <w:rsid w:val="008B4902"/>
    <w:rsid w:val="008C3B4F"/>
    <w:rsid w:val="008C7048"/>
    <w:rsid w:val="008E4A3F"/>
    <w:rsid w:val="00906518"/>
    <w:rsid w:val="00921078"/>
    <w:rsid w:val="009558A8"/>
    <w:rsid w:val="00962BE0"/>
    <w:rsid w:val="00972D20"/>
    <w:rsid w:val="00991856"/>
    <w:rsid w:val="00A05761"/>
    <w:rsid w:val="00A07F78"/>
    <w:rsid w:val="00A55C76"/>
    <w:rsid w:val="00A90481"/>
    <w:rsid w:val="00AA6F5D"/>
    <w:rsid w:val="00AD24DF"/>
    <w:rsid w:val="00AE1EC8"/>
    <w:rsid w:val="00B00BDA"/>
    <w:rsid w:val="00B14C86"/>
    <w:rsid w:val="00B31CA9"/>
    <w:rsid w:val="00B37147"/>
    <w:rsid w:val="00B526F6"/>
    <w:rsid w:val="00B83A3C"/>
    <w:rsid w:val="00BD71D1"/>
    <w:rsid w:val="00BF13D7"/>
    <w:rsid w:val="00BF6388"/>
    <w:rsid w:val="00C047FB"/>
    <w:rsid w:val="00C25B1A"/>
    <w:rsid w:val="00C650DB"/>
    <w:rsid w:val="00C837E6"/>
    <w:rsid w:val="00C91A20"/>
    <w:rsid w:val="00C92181"/>
    <w:rsid w:val="00C95322"/>
    <w:rsid w:val="00C971D7"/>
    <w:rsid w:val="00D24BC4"/>
    <w:rsid w:val="00D50225"/>
    <w:rsid w:val="00D62B0D"/>
    <w:rsid w:val="00D773A7"/>
    <w:rsid w:val="00DE54A2"/>
    <w:rsid w:val="00DF44F9"/>
    <w:rsid w:val="00E2460E"/>
    <w:rsid w:val="00E24FE7"/>
    <w:rsid w:val="00E51309"/>
    <w:rsid w:val="00E63BC5"/>
    <w:rsid w:val="00E75D4F"/>
    <w:rsid w:val="00E83A2E"/>
    <w:rsid w:val="00ED1B4A"/>
    <w:rsid w:val="00FE4FE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608BE"/>
  </w:style>
  <w:style w:type="paragraph" w:customStyle="1" w:styleId="E21B33CFBD2F4FD3AC6118A77C52449A">
    <w:name w:val="E21B33CFBD2F4FD3AC6118A77C52449A"/>
    <w:rsid w:val="00B83A3C"/>
  </w:style>
  <w:style w:type="paragraph" w:customStyle="1" w:styleId="F35CF4A2DEA348529BC40B50296A2E0B">
    <w:name w:val="F35CF4A2DEA348529BC40B50296A2E0B"/>
    <w:rsid w:val="00B83A3C"/>
  </w:style>
  <w:style w:type="paragraph" w:customStyle="1" w:styleId="E386F6E6F72642AC99185E70C370C9FA">
    <w:name w:val="E386F6E6F72642AC99185E70C370C9FA"/>
    <w:rsid w:val="00B83A3C"/>
  </w:style>
  <w:style w:type="paragraph" w:customStyle="1" w:styleId="44D28459DCD8475D8B4BCC844E5D38B7">
    <w:name w:val="44D28459DCD8475D8B4BCC844E5D38B7"/>
    <w:rsid w:val="00B83A3C"/>
  </w:style>
  <w:style w:type="paragraph" w:customStyle="1" w:styleId="98D322CC93BA4D61A74670E757BB9744">
    <w:name w:val="98D322CC93BA4D61A74670E757BB9744"/>
    <w:rsid w:val="00B83A3C"/>
  </w:style>
  <w:style w:type="paragraph" w:customStyle="1" w:styleId="7E25FE82D763418B8398CCE984845FE0">
    <w:name w:val="7E25FE82D763418B8398CCE984845FE0"/>
    <w:rsid w:val="00B83A3C"/>
  </w:style>
  <w:style w:type="paragraph" w:customStyle="1" w:styleId="EA7BBF2B60C74935A60A471900FE6E02">
    <w:name w:val="EA7BBF2B60C74935A60A471900FE6E02"/>
    <w:rsid w:val="008845A3"/>
  </w:style>
  <w:style w:type="paragraph" w:customStyle="1" w:styleId="CE5A41ACBB994DEB89B4822CF75D8A3F">
    <w:name w:val="CE5A41ACBB994DEB89B4822CF75D8A3F"/>
    <w:rsid w:val="008845A3"/>
  </w:style>
  <w:style w:type="paragraph" w:customStyle="1" w:styleId="1530AB73DC404EF08A72730ACCBEC217">
    <w:name w:val="1530AB73DC404EF08A72730ACCBEC217"/>
    <w:rsid w:val="008845A3"/>
  </w:style>
  <w:style w:type="paragraph" w:customStyle="1" w:styleId="68DEDBE17B0B441A99E904B1FCA2097E">
    <w:name w:val="68DEDBE17B0B441A99E904B1FCA2097E"/>
    <w:rsid w:val="008845A3"/>
  </w:style>
  <w:style w:type="paragraph" w:customStyle="1" w:styleId="6F95650B68284817B4BC22EB04590422">
    <w:name w:val="6F95650B68284817B4BC22EB04590422"/>
    <w:rsid w:val="008845A3"/>
  </w:style>
  <w:style w:type="paragraph" w:customStyle="1" w:styleId="3314B345D9AF4F6E935AB30672EEB4D8">
    <w:name w:val="3314B345D9AF4F6E935AB30672EEB4D8"/>
    <w:rsid w:val="008845A3"/>
  </w:style>
  <w:style w:type="paragraph" w:customStyle="1" w:styleId="9DFD18BB63CB42DD8E995C44A53748B2">
    <w:name w:val="9DFD18BB63CB42DD8E995C44A53748B2"/>
    <w:rsid w:val="008845A3"/>
  </w:style>
  <w:style w:type="paragraph" w:customStyle="1" w:styleId="58BFD515BE0E4659810CE7272DF7CF7D">
    <w:name w:val="58BFD515BE0E4659810CE7272DF7CF7D"/>
    <w:rsid w:val="008845A3"/>
  </w:style>
  <w:style w:type="paragraph" w:customStyle="1" w:styleId="119C241A76D14C6FB652ED3712CC9EF7">
    <w:name w:val="119C241A76D14C6FB652ED3712CC9EF7"/>
    <w:rsid w:val="000016B8"/>
  </w:style>
  <w:style w:type="paragraph" w:customStyle="1" w:styleId="41EEB7BB8F044723956E21B99F4D6DC4">
    <w:name w:val="41EEB7BB8F044723956E21B99F4D6DC4"/>
    <w:rsid w:val="000016B8"/>
  </w:style>
  <w:style w:type="paragraph" w:customStyle="1" w:styleId="FBCB746D7AC04BF1AAF9E9D3E73DF4F8">
    <w:name w:val="FBCB746D7AC04BF1AAF9E9D3E73DF4F8"/>
    <w:rsid w:val="000016B8"/>
  </w:style>
  <w:style w:type="paragraph" w:customStyle="1" w:styleId="A9830C2A9BDF4E7DA6DE0FBB91179BFA">
    <w:name w:val="A9830C2A9BDF4E7DA6DE0FBB91179BFA"/>
    <w:rsid w:val="000016B8"/>
  </w:style>
  <w:style w:type="paragraph" w:customStyle="1" w:styleId="E80AFFFA4E4C4370A5A456E47E1E2B9E">
    <w:name w:val="E80AFFFA4E4C4370A5A456E47E1E2B9E"/>
    <w:rsid w:val="000016B8"/>
  </w:style>
  <w:style w:type="paragraph" w:customStyle="1" w:styleId="CA6F4B8360184FD1B349C4FFFD14AD01">
    <w:name w:val="CA6F4B8360184FD1B349C4FFFD14AD01"/>
    <w:rsid w:val="000016B8"/>
  </w:style>
  <w:style w:type="paragraph" w:customStyle="1" w:styleId="E5A5CDF369C94A2D9954178155B02E0A">
    <w:name w:val="E5A5CDF369C94A2D9954178155B02E0A"/>
    <w:rsid w:val="000016B8"/>
  </w:style>
  <w:style w:type="paragraph" w:customStyle="1" w:styleId="4E18745ED1584B1EA89AFC4A695D80A7">
    <w:name w:val="4E18745ED1584B1EA89AFC4A695D80A7"/>
    <w:rsid w:val="000016B8"/>
  </w:style>
  <w:style w:type="paragraph" w:customStyle="1" w:styleId="D9D5E78A603547EE8A81F6293D06ACC1">
    <w:name w:val="D9D5E78A603547EE8A81F6293D06ACC1"/>
    <w:rsid w:val="000016B8"/>
  </w:style>
  <w:style w:type="paragraph" w:customStyle="1" w:styleId="5FF5F8C8162148729381203AF733C527">
    <w:name w:val="5FF5F8C8162148729381203AF733C527"/>
    <w:rsid w:val="000016B8"/>
  </w:style>
  <w:style w:type="paragraph" w:customStyle="1" w:styleId="073D2EC512FE4E228EBE19713F3C18C6">
    <w:name w:val="073D2EC512FE4E228EBE19713F3C18C6"/>
    <w:rsid w:val="000016B8"/>
  </w:style>
  <w:style w:type="paragraph" w:customStyle="1" w:styleId="0D34F46A0C6A4192AD32C6B70FDB6B31">
    <w:name w:val="0D34F46A0C6A4192AD32C6B70FDB6B31"/>
    <w:rsid w:val="000016B8"/>
  </w:style>
  <w:style w:type="paragraph" w:customStyle="1" w:styleId="A7CF8E27485948A08255DE9983BFA203">
    <w:name w:val="A7CF8E27485948A08255DE9983BFA203"/>
    <w:rsid w:val="000016B8"/>
  </w:style>
  <w:style w:type="paragraph" w:customStyle="1" w:styleId="7DD7F561260844A2A920EA9569C672F6">
    <w:name w:val="7DD7F561260844A2A920EA9569C672F6"/>
    <w:rsid w:val="000016B8"/>
  </w:style>
  <w:style w:type="paragraph" w:customStyle="1" w:styleId="39D2D91E397E4A33BC81EE1BE783294E">
    <w:name w:val="39D2D91E397E4A33BC81EE1BE783294E"/>
    <w:rsid w:val="000016B8"/>
  </w:style>
  <w:style w:type="paragraph" w:customStyle="1" w:styleId="B44BD6842DD44C06BEBC700785D3A03D">
    <w:name w:val="B44BD6842DD44C06BEBC700785D3A03D"/>
    <w:rsid w:val="00AD24DF"/>
  </w:style>
  <w:style w:type="paragraph" w:customStyle="1" w:styleId="3D919FC20525454F9806748A369F8FD9">
    <w:name w:val="3D919FC20525454F9806748A369F8FD9"/>
    <w:rsid w:val="00AD24DF"/>
  </w:style>
  <w:style w:type="paragraph" w:customStyle="1" w:styleId="8A4751BF60644F3495E53A42CCFAEAFC">
    <w:name w:val="8A4751BF60644F3495E53A42CCFAEAFC"/>
    <w:rsid w:val="00AD24DF"/>
  </w:style>
  <w:style w:type="paragraph" w:customStyle="1" w:styleId="204ECFAC8B6D41648F52E6CD10431F24">
    <w:name w:val="204ECFAC8B6D41648F52E6CD10431F24"/>
    <w:rsid w:val="00AD24DF"/>
  </w:style>
  <w:style w:type="paragraph" w:customStyle="1" w:styleId="BBF44AD9DC9B4DACBFD7617491C25385">
    <w:name w:val="BBF44AD9DC9B4DACBFD7617491C25385"/>
    <w:rsid w:val="000B37E0"/>
  </w:style>
  <w:style w:type="paragraph" w:customStyle="1" w:styleId="2774D316A1DA4E5EB12C57C8D851FDC3">
    <w:name w:val="2774D316A1DA4E5EB12C57C8D851FDC3"/>
    <w:rsid w:val="000B37E0"/>
  </w:style>
  <w:style w:type="paragraph" w:customStyle="1" w:styleId="F4FD5F9DCC63470BA0A4FBA7A8BECF6E">
    <w:name w:val="F4FD5F9DCC63470BA0A4FBA7A8BECF6E"/>
    <w:rsid w:val="000B37E0"/>
  </w:style>
  <w:style w:type="paragraph" w:customStyle="1" w:styleId="3C0437875C0C4526AA9769056DB87272">
    <w:name w:val="3C0437875C0C4526AA9769056DB87272"/>
    <w:rsid w:val="000B37E0"/>
  </w:style>
  <w:style w:type="paragraph" w:customStyle="1" w:styleId="0DE351F88CBB4048863D58BB07595165">
    <w:name w:val="0DE351F88CBB4048863D58BB07595165"/>
    <w:rsid w:val="000B37E0"/>
  </w:style>
  <w:style w:type="paragraph" w:customStyle="1" w:styleId="6FB059E78A4F46B1921D62D06F7F4784">
    <w:name w:val="6FB059E78A4F46B1921D62D06F7F4784"/>
    <w:rsid w:val="000B37E0"/>
  </w:style>
  <w:style w:type="paragraph" w:customStyle="1" w:styleId="058B41A887ED4BCD8AA8CE7C0DD9D47C">
    <w:name w:val="058B41A887ED4BCD8AA8CE7C0DD9D47C"/>
    <w:rsid w:val="000B37E0"/>
  </w:style>
  <w:style w:type="paragraph" w:customStyle="1" w:styleId="F716FB782B034AFAAC1AC15DB38B845D">
    <w:name w:val="F716FB782B034AFAAC1AC15DB38B845D"/>
    <w:rsid w:val="000B37E0"/>
  </w:style>
  <w:style w:type="paragraph" w:customStyle="1" w:styleId="EC731AF7F4064284AD8289543EF19EFC">
    <w:name w:val="EC731AF7F4064284AD8289543EF19EFC"/>
    <w:rsid w:val="000B37E0"/>
  </w:style>
  <w:style w:type="paragraph" w:customStyle="1" w:styleId="850BDCDB048E49C0B957F84BCF1D9C2F">
    <w:name w:val="850BDCDB048E49C0B957F84BCF1D9C2F"/>
    <w:rsid w:val="000B37E0"/>
  </w:style>
  <w:style w:type="paragraph" w:customStyle="1" w:styleId="860274C4C00B4CB1A999ECCA9A19A673">
    <w:name w:val="860274C4C00B4CB1A999ECCA9A19A673"/>
    <w:rsid w:val="000B37E0"/>
  </w:style>
  <w:style w:type="paragraph" w:customStyle="1" w:styleId="20B16D38B68A4DB5B2C19A8E3F7A2590">
    <w:name w:val="20B16D38B68A4DB5B2C19A8E3F7A2590"/>
    <w:rsid w:val="000B37E0"/>
  </w:style>
  <w:style w:type="paragraph" w:customStyle="1" w:styleId="C8A8651218164197A98715599D1F6D87">
    <w:name w:val="C8A8651218164197A98715599D1F6D87"/>
    <w:rsid w:val="000B37E0"/>
  </w:style>
  <w:style w:type="paragraph" w:customStyle="1" w:styleId="BD6E50945F2841F09EF44C0ECE96D3B5">
    <w:name w:val="BD6E50945F2841F09EF44C0ECE96D3B5"/>
    <w:rsid w:val="000B37E0"/>
  </w:style>
  <w:style w:type="paragraph" w:customStyle="1" w:styleId="D4822EE749854DCC96F96B8F5E6E3F4D">
    <w:name w:val="D4822EE749854DCC96F96B8F5E6E3F4D"/>
    <w:rsid w:val="000B37E0"/>
  </w:style>
  <w:style w:type="paragraph" w:customStyle="1" w:styleId="33FDD1F7E996464490BD06DF7AF416A3">
    <w:name w:val="33FDD1F7E996464490BD06DF7AF416A3"/>
    <w:rsid w:val="000B37E0"/>
  </w:style>
  <w:style w:type="paragraph" w:customStyle="1" w:styleId="1737038BAB074A968DADAF28854B5BD6">
    <w:name w:val="1737038BAB074A968DADAF28854B5BD6"/>
    <w:rsid w:val="000B37E0"/>
  </w:style>
  <w:style w:type="paragraph" w:customStyle="1" w:styleId="27FBE95D16FE4828B12ADF37A094B2B9">
    <w:name w:val="27FBE95D16FE4828B12ADF37A094B2B9"/>
    <w:rsid w:val="000B37E0"/>
  </w:style>
  <w:style w:type="paragraph" w:customStyle="1" w:styleId="26A9E91889544CF587F0BFA4AC859719">
    <w:name w:val="26A9E91889544CF587F0BFA4AC859719"/>
    <w:rsid w:val="000B37E0"/>
  </w:style>
  <w:style w:type="paragraph" w:customStyle="1" w:styleId="9B40D8918F0F40AE8D48E46C9A9778A3">
    <w:name w:val="9B40D8918F0F40AE8D48E46C9A9778A3"/>
    <w:rsid w:val="000B37E0"/>
  </w:style>
  <w:style w:type="paragraph" w:customStyle="1" w:styleId="466C8C485BD446879D9D4DCE39B8C8F1">
    <w:name w:val="466C8C485BD446879D9D4DCE39B8C8F1"/>
    <w:rsid w:val="00321158"/>
  </w:style>
  <w:style w:type="paragraph" w:customStyle="1" w:styleId="34F1F95AFF8F44D4A3D38E82A3295171">
    <w:name w:val="34F1F95AFF8F44D4A3D38E82A3295171"/>
    <w:rsid w:val="00321158"/>
  </w:style>
  <w:style w:type="paragraph" w:customStyle="1" w:styleId="987B13D53E0F4D9EA5593513E74F6BC9">
    <w:name w:val="987B13D53E0F4D9EA5593513E74F6BC9"/>
    <w:rsid w:val="00321158"/>
  </w:style>
  <w:style w:type="paragraph" w:customStyle="1" w:styleId="4AE97ECED6F043C484125C03A4397B65">
    <w:name w:val="4AE97ECED6F043C484125C03A4397B65"/>
    <w:rsid w:val="00321158"/>
  </w:style>
  <w:style w:type="paragraph" w:customStyle="1" w:styleId="CADD2048FA1D4FF497ED7EBC3A5E8274">
    <w:name w:val="CADD2048FA1D4FF497ED7EBC3A5E8274"/>
    <w:rsid w:val="00321158"/>
  </w:style>
  <w:style w:type="paragraph" w:customStyle="1" w:styleId="2CE14CF8D82240498D665554A75E1855">
    <w:name w:val="2CE14CF8D82240498D665554A75E1855"/>
    <w:rsid w:val="00321158"/>
  </w:style>
  <w:style w:type="paragraph" w:customStyle="1" w:styleId="49AD56284E934ABE9DAC6FF13FD11571">
    <w:name w:val="49AD56284E934ABE9DAC6FF13FD11571"/>
    <w:rsid w:val="00321158"/>
  </w:style>
  <w:style w:type="paragraph" w:customStyle="1" w:styleId="E6D32352A382479D8672E9A6AD941B5A">
    <w:name w:val="E6D32352A382479D8672E9A6AD941B5A"/>
    <w:rsid w:val="00321158"/>
  </w:style>
  <w:style w:type="paragraph" w:customStyle="1" w:styleId="A38F2CCBAE3A4559AC77312A754CDB45">
    <w:name w:val="A38F2CCBAE3A4559AC77312A754CDB45"/>
    <w:rsid w:val="00321158"/>
  </w:style>
  <w:style w:type="paragraph" w:customStyle="1" w:styleId="0C916ADE6A734277A4EC791BB5FB2CC8">
    <w:name w:val="0C916ADE6A734277A4EC791BB5FB2CC8"/>
    <w:rsid w:val="00321158"/>
  </w:style>
  <w:style w:type="paragraph" w:customStyle="1" w:styleId="19374BC7D1144259B23260659728359A">
    <w:name w:val="19374BC7D1144259B23260659728359A"/>
    <w:rsid w:val="00321158"/>
  </w:style>
  <w:style w:type="paragraph" w:customStyle="1" w:styleId="29D9F47928944100A46946B609FE533D">
    <w:name w:val="29D9F47928944100A46946B609FE533D"/>
    <w:rsid w:val="00321158"/>
  </w:style>
  <w:style w:type="paragraph" w:customStyle="1" w:styleId="760153A45BE947CEACCFD41E476EDF06">
    <w:name w:val="760153A45BE947CEACCFD41E476EDF06"/>
    <w:rsid w:val="00321158"/>
  </w:style>
  <w:style w:type="paragraph" w:customStyle="1" w:styleId="B090EAE67F96408CA1CFF74402F84215">
    <w:name w:val="B090EAE67F96408CA1CFF74402F84215"/>
    <w:rsid w:val="00321158"/>
  </w:style>
  <w:style w:type="paragraph" w:customStyle="1" w:styleId="93119BB7E7B94CE2995C80AFB4E2AD76">
    <w:name w:val="93119BB7E7B94CE2995C80AFB4E2AD76"/>
    <w:rsid w:val="00321158"/>
  </w:style>
  <w:style w:type="paragraph" w:customStyle="1" w:styleId="8F4072F581C0493CB66DFAB945545025">
    <w:name w:val="8F4072F581C0493CB66DFAB945545025"/>
    <w:rsid w:val="00321158"/>
  </w:style>
  <w:style w:type="paragraph" w:customStyle="1" w:styleId="FB0978DA117D49259297790C14CDE868">
    <w:name w:val="FB0978DA117D49259297790C14CDE868"/>
    <w:rsid w:val="00321158"/>
  </w:style>
  <w:style w:type="paragraph" w:customStyle="1" w:styleId="9706577B05934E1DA6D7CA8BD66F11DD">
    <w:name w:val="9706577B05934E1DA6D7CA8BD66F11DD"/>
    <w:rsid w:val="00321158"/>
  </w:style>
  <w:style w:type="paragraph" w:customStyle="1" w:styleId="946784AB46BD4686B1452013CA5F2ABE">
    <w:name w:val="946784AB46BD4686B1452013CA5F2ABE"/>
    <w:rsid w:val="00321158"/>
  </w:style>
  <w:style w:type="paragraph" w:customStyle="1" w:styleId="BECC9E16B00D46FB834776D69759ADAD">
    <w:name w:val="BECC9E16B00D46FB834776D69759ADAD"/>
    <w:rsid w:val="00321158"/>
  </w:style>
  <w:style w:type="paragraph" w:customStyle="1" w:styleId="73C2DB793FF748E2B82A35B1F2874FBB">
    <w:name w:val="73C2DB793FF748E2B82A35B1F2874FBB"/>
    <w:rsid w:val="00321158"/>
  </w:style>
  <w:style w:type="paragraph" w:customStyle="1" w:styleId="6438DD72196145819A15F63BE3899D7C">
    <w:name w:val="6438DD72196145819A15F63BE3899D7C"/>
    <w:rsid w:val="00321158"/>
  </w:style>
  <w:style w:type="paragraph" w:customStyle="1" w:styleId="CA77667B8EB6400EBDC1C550B95B3FF3">
    <w:name w:val="CA77667B8EB6400EBDC1C550B95B3FF3"/>
    <w:rsid w:val="00321158"/>
  </w:style>
  <w:style w:type="paragraph" w:customStyle="1" w:styleId="D61F9B985DF34822917E552EDDAFF20C">
    <w:name w:val="D61F9B985DF34822917E552EDDAFF20C"/>
    <w:rsid w:val="00321158"/>
  </w:style>
  <w:style w:type="paragraph" w:customStyle="1" w:styleId="08B2BE93856A4378BF0650EB5BAA950F">
    <w:name w:val="08B2BE93856A4378BF0650EB5BAA950F"/>
    <w:rsid w:val="00321158"/>
  </w:style>
  <w:style w:type="paragraph" w:customStyle="1" w:styleId="0F7A6DDFFE26444EAA45393E4D058B83">
    <w:name w:val="0F7A6DDFFE26444EAA45393E4D058B83"/>
    <w:rsid w:val="00321158"/>
  </w:style>
  <w:style w:type="paragraph" w:customStyle="1" w:styleId="E57BD0587E8D487E9A724B76C189CC43">
    <w:name w:val="E57BD0587E8D487E9A724B76C189CC43"/>
    <w:rsid w:val="00321158"/>
  </w:style>
  <w:style w:type="paragraph" w:customStyle="1" w:styleId="9DFE756B368545888A364FEC101ADC9F">
    <w:name w:val="9DFE756B368545888A364FEC101ADC9F"/>
    <w:rsid w:val="00321158"/>
  </w:style>
  <w:style w:type="paragraph" w:customStyle="1" w:styleId="ACB99C1F2EFE4481BE9EF23BAFF192F2">
    <w:name w:val="ACB99C1F2EFE4481BE9EF23BAFF192F2"/>
    <w:rsid w:val="00321158"/>
  </w:style>
  <w:style w:type="paragraph" w:customStyle="1" w:styleId="F0D88223FE824D5AAD2370D10FC840FC">
    <w:name w:val="F0D88223FE824D5AAD2370D10FC840FC"/>
    <w:rsid w:val="00321158"/>
  </w:style>
  <w:style w:type="paragraph" w:customStyle="1" w:styleId="0A177DF19D454AC3BF9CCD7DE06FD488">
    <w:name w:val="0A177DF19D454AC3BF9CCD7DE06FD488"/>
    <w:rsid w:val="00A05761"/>
  </w:style>
  <w:style w:type="paragraph" w:customStyle="1" w:styleId="488E99F6B70F4529B8D037DBCF78784A">
    <w:name w:val="488E99F6B70F4529B8D037DBCF78784A"/>
    <w:rsid w:val="00A05761"/>
  </w:style>
  <w:style w:type="paragraph" w:customStyle="1" w:styleId="B11284275A2C4117B8A4AA003C5AA58E">
    <w:name w:val="B11284275A2C4117B8A4AA003C5AA58E"/>
    <w:rsid w:val="00A05761"/>
  </w:style>
  <w:style w:type="paragraph" w:customStyle="1" w:styleId="9904D91FBC6B4458B9C2FCA878736848">
    <w:name w:val="9904D91FBC6B4458B9C2FCA878736848"/>
    <w:rsid w:val="00A05761"/>
  </w:style>
  <w:style w:type="paragraph" w:customStyle="1" w:styleId="CEC990347DD94FED99F822037E93739A">
    <w:name w:val="CEC990347DD94FED99F822037E93739A"/>
    <w:rsid w:val="00A05761"/>
  </w:style>
  <w:style w:type="paragraph" w:customStyle="1" w:styleId="EC5A034AD4D541EDBE2799CA82D4DB6B">
    <w:name w:val="EC5A034AD4D541EDBE2799CA82D4DB6B"/>
    <w:rsid w:val="00A05761"/>
  </w:style>
  <w:style w:type="paragraph" w:customStyle="1" w:styleId="5966F126BFD74D589592FC073182801B">
    <w:name w:val="5966F126BFD74D589592FC073182801B"/>
    <w:rsid w:val="00A05761"/>
  </w:style>
  <w:style w:type="paragraph" w:customStyle="1" w:styleId="DC3E83D5B6A842A49B1E5CD92D296FC0">
    <w:name w:val="DC3E83D5B6A842A49B1E5CD92D296FC0"/>
    <w:rsid w:val="00A05761"/>
  </w:style>
  <w:style w:type="paragraph" w:customStyle="1" w:styleId="DA18B52370C349B6A395B336F65C8414">
    <w:name w:val="DA18B52370C349B6A395B336F65C8414"/>
    <w:rsid w:val="00A05761"/>
  </w:style>
  <w:style w:type="paragraph" w:customStyle="1" w:styleId="041A9FC9C7A24A7B8DA5617442244AE3">
    <w:name w:val="041A9FC9C7A24A7B8DA5617442244AE3"/>
    <w:rsid w:val="006847D0"/>
  </w:style>
  <w:style w:type="paragraph" w:customStyle="1" w:styleId="5A19C6A2C928467AB06EC7E93A38DFCE">
    <w:name w:val="5A19C6A2C928467AB06EC7E93A38DFCE"/>
    <w:rsid w:val="006847D0"/>
  </w:style>
  <w:style w:type="paragraph" w:customStyle="1" w:styleId="443C775694454F0AA59C542F7EA7EFF9">
    <w:name w:val="443C775694454F0AA59C542F7EA7EFF9"/>
    <w:rsid w:val="006847D0"/>
  </w:style>
  <w:style w:type="paragraph" w:customStyle="1" w:styleId="8E3916816AA54B34A92758F6C307FD26">
    <w:name w:val="8E3916816AA54B34A92758F6C307FD26"/>
    <w:rsid w:val="006847D0"/>
  </w:style>
  <w:style w:type="paragraph" w:customStyle="1" w:styleId="2D50F70FE7D543D69C2C8305D0138847">
    <w:name w:val="2D50F70FE7D543D69C2C8305D0138847"/>
    <w:rsid w:val="00A55C76"/>
  </w:style>
  <w:style w:type="paragraph" w:customStyle="1" w:styleId="1D7CFEC08F474A48BAB28F8F67399EA1">
    <w:name w:val="1D7CFEC08F474A48BAB28F8F67399EA1"/>
    <w:rsid w:val="00117BF8"/>
  </w:style>
  <w:style w:type="paragraph" w:customStyle="1" w:styleId="63200BF3A92E4112B71A4A56A419BB01">
    <w:name w:val="63200BF3A92E4112B71A4A56A419BB01"/>
    <w:rsid w:val="00B31CA9"/>
  </w:style>
  <w:style w:type="paragraph" w:customStyle="1" w:styleId="78EEDACB3791475A8CB580E86F690E99">
    <w:name w:val="78EEDACB3791475A8CB580E86F690E99"/>
    <w:rsid w:val="00B31CA9"/>
  </w:style>
  <w:style w:type="paragraph" w:customStyle="1" w:styleId="589AB1F96B1940CB9E1CEA9985E60415">
    <w:name w:val="589AB1F96B1940CB9E1CEA9985E60415"/>
    <w:rsid w:val="006B267C"/>
  </w:style>
  <w:style w:type="paragraph" w:customStyle="1" w:styleId="D0E7854A19A24BD4AC2873C72DC5BD97">
    <w:name w:val="D0E7854A19A24BD4AC2873C72DC5BD97"/>
    <w:rsid w:val="00020094"/>
  </w:style>
  <w:style w:type="paragraph" w:customStyle="1" w:styleId="68E29936E8604313B4607EB804CA8078">
    <w:name w:val="68E29936E8604313B4607EB804CA8078"/>
    <w:rsid w:val="00020094"/>
  </w:style>
  <w:style w:type="paragraph" w:customStyle="1" w:styleId="41846D1B70A64DEFA719DCDD786653E5">
    <w:name w:val="41846D1B70A64DEFA719DCDD786653E5"/>
    <w:rsid w:val="001675B3"/>
  </w:style>
  <w:style w:type="paragraph" w:customStyle="1" w:styleId="00524CA2B6AA4F5B8ED39091AD33A858">
    <w:name w:val="00524CA2B6AA4F5B8ED39091AD33A858"/>
    <w:rsid w:val="00D24BC4"/>
  </w:style>
  <w:style w:type="paragraph" w:customStyle="1" w:styleId="049B994132664D57AB206C5A10E68EE4">
    <w:name w:val="049B994132664D57AB206C5A10E68EE4"/>
    <w:rsid w:val="00D24BC4"/>
  </w:style>
  <w:style w:type="paragraph" w:customStyle="1" w:styleId="74DE9B14480C458CB8708BF3C387E332">
    <w:name w:val="74DE9B14480C458CB8708BF3C387E332"/>
    <w:rsid w:val="00C971D7"/>
  </w:style>
  <w:style w:type="paragraph" w:customStyle="1" w:styleId="65C554CA65934DEBA192BBF36D063281">
    <w:name w:val="65C554CA65934DEBA192BBF36D063281"/>
    <w:rsid w:val="00C971D7"/>
  </w:style>
  <w:style w:type="paragraph" w:customStyle="1" w:styleId="EA2931078FCE4FF296CC9B6D392A9367">
    <w:name w:val="EA2931078FCE4FF296CC9B6D392A9367"/>
    <w:rsid w:val="00C971D7"/>
  </w:style>
  <w:style w:type="paragraph" w:customStyle="1" w:styleId="0BE269C3434A4529AE0D35D3EE6F7C29">
    <w:name w:val="0BE269C3434A4529AE0D35D3EE6F7C29"/>
    <w:rsid w:val="00C971D7"/>
  </w:style>
  <w:style w:type="paragraph" w:customStyle="1" w:styleId="7461106491EA432AA09E44A5A80EC7D2">
    <w:name w:val="7461106491EA432AA09E44A5A80EC7D2"/>
    <w:rsid w:val="00C971D7"/>
  </w:style>
  <w:style w:type="paragraph" w:customStyle="1" w:styleId="FAA3ED3810094828BF3E027D22439CBF">
    <w:name w:val="FAA3ED3810094828BF3E027D22439CBF"/>
    <w:rsid w:val="00E75D4F"/>
  </w:style>
  <w:style w:type="paragraph" w:customStyle="1" w:styleId="46EC93E9D9DF48D1B571D665BBC18136">
    <w:name w:val="46EC93E9D9DF48D1B571D665BBC18136"/>
    <w:rsid w:val="00BF13D7"/>
  </w:style>
  <w:style w:type="paragraph" w:customStyle="1" w:styleId="36C0713899444661B67C2E27FC45C1D4">
    <w:name w:val="36C0713899444661B67C2E27FC45C1D4"/>
    <w:rsid w:val="00BF13D7"/>
  </w:style>
  <w:style w:type="paragraph" w:customStyle="1" w:styleId="E0949458F1664418BE5D6009FC41128D">
    <w:name w:val="E0949458F1664418BE5D6009FC41128D"/>
    <w:rsid w:val="00BF13D7"/>
  </w:style>
  <w:style w:type="paragraph" w:customStyle="1" w:styleId="9ADA24C8D4764D979E7BDEE955E06649">
    <w:name w:val="9ADA24C8D4764D979E7BDEE955E06649"/>
    <w:rsid w:val="00BF13D7"/>
  </w:style>
  <w:style w:type="paragraph" w:customStyle="1" w:styleId="520408D58AA94C1DBF71255CE1397D3A">
    <w:name w:val="520408D58AA94C1DBF71255CE1397D3A"/>
    <w:rsid w:val="00BF13D7"/>
  </w:style>
  <w:style w:type="paragraph" w:customStyle="1" w:styleId="36FB27D7A3064D7280B3B40806B90BE7">
    <w:name w:val="36FB27D7A3064D7280B3B40806B90BE7"/>
    <w:rsid w:val="00BF13D7"/>
  </w:style>
  <w:style w:type="paragraph" w:customStyle="1" w:styleId="01C88B5670F146B7AD01D6ABA7A128DF">
    <w:name w:val="01C88B5670F146B7AD01D6ABA7A128DF"/>
    <w:rsid w:val="00BF13D7"/>
  </w:style>
  <w:style w:type="paragraph" w:customStyle="1" w:styleId="ECD714509C1A4C31A6DEA8A3286C6A49">
    <w:name w:val="ECD714509C1A4C31A6DEA8A3286C6A49"/>
    <w:rsid w:val="00BF13D7"/>
  </w:style>
  <w:style w:type="paragraph" w:customStyle="1" w:styleId="30AA9AC479B14DFDA5D7E9A255BC4C8E">
    <w:name w:val="30AA9AC479B14DFDA5D7E9A255BC4C8E"/>
    <w:rsid w:val="00BF13D7"/>
  </w:style>
  <w:style w:type="paragraph" w:customStyle="1" w:styleId="04F3E6D50536475DAEE5D984AAAA29CF">
    <w:name w:val="04F3E6D50536475DAEE5D984AAAA29CF"/>
    <w:rsid w:val="000F0BC4"/>
  </w:style>
  <w:style w:type="paragraph" w:customStyle="1" w:styleId="7DB2B97B35BC4953AAB284BF11EECA4E">
    <w:name w:val="7DB2B97B35BC4953AAB284BF11EECA4E"/>
    <w:rsid w:val="000F0BC4"/>
  </w:style>
  <w:style w:type="paragraph" w:customStyle="1" w:styleId="AB970730645C4A3894BAE6C44FF9EB8F">
    <w:name w:val="AB970730645C4A3894BAE6C44FF9EB8F"/>
    <w:rsid w:val="000F0BC4"/>
  </w:style>
  <w:style w:type="paragraph" w:customStyle="1" w:styleId="5AD0718BB0684070A6A5069840BE7533">
    <w:name w:val="5AD0718BB0684070A6A5069840BE7533"/>
    <w:rsid w:val="00DE54A2"/>
  </w:style>
  <w:style w:type="paragraph" w:customStyle="1" w:styleId="CCE0D3EB43B344E5AC815761FDDE4F8F">
    <w:name w:val="CCE0D3EB43B344E5AC815761FDDE4F8F"/>
    <w:rsid w:val="001E4B3A"/>
  </w:style>
  <w:style w:type="paragraph" w:customStyle="1" w:styleId="E7884FA914C342D7A025E5990F30A3C9">
    <w:name w:val="E7884FA914C342D7A025E5990F30A3C9"/>
    <w:rsid w:val="001E4B3A"/>
  </w:style>
  <w:style w:type="paragraph" w:customStyle="1" w:styleId="040C9689B3144C31A85EE96435680E7F">
    <w:name w:val="040C9689B3144C31A85EE96435680E7F"/>
    <w:rsid w:val="00FE4FE1"/>
  </w:style>
  <w:style w:type="paragraph" w:customStyle="1" w:styleId="26CE21C4B3834752ADA430586C28E267">
    <w:name w:val="26CE21C4B3834752ADA430586C28E267"/>
    <w:rsid w:val="00FE4FE1"/>
  </w:style>
  <w:style w:type="paragraph" w:customStyle="1" w:styleId="A9B63B6B3CFC4F2BBB9503AC0EC276C3">
    <w:name w:val="A9B63B6B3CFC4F2BBB9503AC0EC276C3"/>
    <w:rsid w:val="00FE4FE1"/>
  </w:style>
  <w:style w:type="paragraph" w:customStyle="1" w:styleId="5D9ABF8CEBCB4A4286C422C1CAE4BE01">
    <w:name w:val="5D9ABF8CEBCB4A4286C422C1CAE4BE01"/>
    <w:rsid w:val="00FE4FE1"/>
  </w:style>
  <w:style w:type="paragraph" w:customStyle="1" w:styleId="3DA719475E474613A1F61A5730EB9BA8">
    <w:name w:val="3DA719475E474613A1F61A5730EB9BA8"/>
    <w:rsid w:val="00FE4FE1"/>
  </w:style>
  <w:style w:type="paragraph" w:customStyle="1" w:styleId="2B4A8E4D1F3F4E0FB599953E433BC94B">
    <w:name w:val="2B4A8E4D1F3F4E0FB599953E433BC94B"/>
    <w:rsid w:val="00FE4FE1"/>
  </w:style>
  <w:style w:type="paragraph" w:customStyle="1" w:styleId="F4883E67FEA044C588980E30D4A4DC5B">
    <w:name w:val="F4883E67FEA044C588980E30D4A4DC5B"/>
    <w:rsid w:val="00FE4FE1"/>
  </w:style>
  <w:style w:type="paragraph" w:customStyle="1" w:styleId="74036327389E4BDA84C3816199841A48">
    <w:name w:val="74036327389E4BDA84C3816199841A48"/>
    <w:rsid w:val="00FE4FE1"/>
  </w:style>
  <w:style w:type="paragraph" w:customStyle="1" w:styleId="2F45B684772F4F5CB7FBB586372BCE54">
    <w:name w:val="2F45B684772F4F5CB7FBB586372BCE54"/>
    <w:rsid w:val="00FE4FE1"/>
  </w:style>
  <w:style w:type="paragraph" w:customStyle="1" w:styleId="CDC418E6EEA44E939149AC60909694BE">
    <w:name w:val="CDC418E6EEA44E939149AC60909694BE"/>
    <w:rsid w:val="00FE4FE1"/>
  </w:style>
  <w:style w:type="paragraph" w:customStyle="1" w:styleId="659C92800FD64039B19A456385ED3E3E">
    <w:name w:val="659C92800FD64039B19A456385ED3E3E"/>
    <w:rsid w:val="00FE4FE1"/>
  </w:style>
  <w:style w:type="paragraph" w:customStyle="1" w:styleId="D17EBF164F684EA9A70DA3C67AD3A431">
    <w:name w:val="D17EBF164F684EA9A70DA3C67AD3A431"/>
    <w:rsid w:val="00FE4FE1"/>
  </w:style>
  <w:style w:type="paragraph" w:customStyle="1" w:styleId="2574F4E5C986467A8B236379E1C2DE5D">
    <w:name w:val="2574F4E5C986467A8B236379E1C2DE5D"/>
    <w:rsid w:val="00FE4FE1"/>
  </w:style>
  <w:style w:type="paragraph" w:customStyle="1" w:styleId="FDA8EB9AAC3F4C80B204B1C6ACABF4C3">
    <w:name w:val="FDA8EB9AAC3F4C80B204B1C6ACABF4C3"/>
    <w:rsid w:val="00FE4FE1"/>
  </w:style>
  <w:style w:type="paragraph" w:customStyle="1" w:styleId="3E2466FB39DF4C09A55C311191D58347">
    <w:name w:val="3E2466FB39DF4C09A55C311191D58347"/>
    <w:rsid w:val="00FE4FE1"/>
  </w:style>
  <w:style w:type="paragraph" w:customStyle="1" w:styleId="894A2ADDC4EF4F72A2820EF16EB99EDF">
    <w:name w:val="894A2ADDC4EF4F72A2820EF16EB99EDF"/>
    <w:rsid w:val="00FE4FE1"/>
  </w:style>
  <w:style w:type="paragraph" w:customStyle="1" w:styleId="F4A5718A66DE4057AC526528B68B6A96">
    <w:name w:val="F4A5718A66DE4057AC526528B68B6A96"/>
    <w:rsid w:val="00FE4FE1"/>
  </w:style>
  <w:style w:type="paragraph" w:customStyle="1" w:styleId="5AA4DD1E3E554FC9ABFA101518365D0C">
    <w:name w:val="5AA4DD1E3E554FC9ABFA101518365D0C"/>
    <w:rsid w:val="00FE4FE1"/>
  </w:style>
  <w:style w:type="paragraph" w:customStyle="1" w:styleId="2D28185A0FD04012A18E77B81830495B">
    <w:name w:val="2D28185A0FD04012A18E77B81830495B"/>
    <w:rsid w:val="00FE4FE1"/>
  </w:style>
  <w:style w:type="paragraph" w:customStyle="1" w:styleId="7657720BFAED425396D1B4CE7AA60406">
    <w:name w:val="7657720BFAED425396D1B4CE7AA60406"/>
    <w:rsid w:val="00FE4FE1"/>
  </w:style>
  <w:style w:type="paragraph" w:customStyle="1" w:styleId="7551AC629C584453BA0DB00B13E0FE41">
    <w:name w:val="7551AC629C584453BA0DB00B13E0FE41"/>
    <w:rsid w:val="00FE4FE1"/>
  </w:style>
  <w:style w:type="paragraph" w:customStyle="1" w:styleId="2EE179F21AC84799B6F78772F65E29F9">
    <w:name w:val="2EE179F21AC84799B6F78772F65E29F9"/>
    <w:rsid w:val="00FE4FE1"/>
  </w:style>
  <w:style w:type="paragraph" w:customStyle="1" w:styleId="B9A6503C0C6C4ED8BA20D8259BCF015F">
    <w:name w:val="B9A6503C0C6C4ED8BA20D8259BCF015F"/>
    <w:rsid w:val="00FE4FE1"/>
  </w:style>
  <w:style w:type="paragraph" w:customStyle="1" w:styleId="5E71AF0434C4485A8AE270058B3200F2">
    <w:name w:val="5E71AF0434C4485A8AE270058B3200F2"/>
    <w:rsid w:val="00FE4FE1"/>
  </w:style>
  <w:style w:type="paragraph" w:customStyle="1" w:styleId="4307B4F794BC4A489BFB0A0FDEADC7F2">
    <w:name w:val="4307B4F794BC4A489BFB0A0FDEADC7F2"/>
    <w:rsid w:val="00FE4FE1"/>
  </w:style>
  <w:style w:type="paragraph" w:customStyle="1" w:styleId="1192EE92353B4530A22C73A16BD7AE1F">
    <w:name w:val="1192EE92353B4530A22C73A16BD7AE1F"/>
    <w:rsid w:val="00FE4FE1"/>
  </w:style>
  <w:style w:type="paragraph" w:customStyle="1" w:styleId="0155EE8683794BB897A57D9ADC335706">
    <w:name w:val="0155EE8683794BB897A57D9ADC335706"/>
    <w:rsid w:val="00FE4FE1"/>
  </w:style>
  <w:style w:type="paragraph" w:customStyle="1" w:styleId="E1C4B6BECBBF41F79EE42393158FA8DB">
    <w:name w:val="E1C4B6BECBBF41F79EE42393158FA8DB"/>
    <w:rsid w:val="00FE4FE1"/>
  </w:style>
  <w:style w:type="paragraph" w:customStyle="1" w:styleId="811499F3EF404563A6D25BA89AA50BEE">
    <w:name w:val="811499F3EF404563A6D25BA89AA50BEE"/>
    <w:rsid w:val="00FE4FE1"/>
  </w:style>
  <w:style w:type="paragraph" w:customStyle="1" w:styleId="AAD70C6ECE934517B8BA9C476EB99EE4">
    <w:name w:val="AAD70C6ECE934517B8BA9C476EB99EE4"/>
    <w:rsid w:val="00FE4FE1"/>
  </w:style>
  <w:style w:type="paragraph" w:customStyle="1" w:styleId="658F43B66CC84C1DA8BD15A0A07CA9D3">
    <w:name w:val="658F43B66CC84C1DA8BD15A0A07CA9D3"/>
    <w:rsid w:val="00FE4FE1"/>
  </w:style>
  <w:style w:type="paragraph" w:customStyle="1" w:styleId="ECC38FBF83BD4B04AE0FF7B52561663E">
    <w:name w:val="ECC38FBF83BD4B04AE0FF7B52561663E"/>
    <w:rsid w:val="00FE4FE1"/>
  </w:style>
  <w:style w:type="paragraph" w:customStyle="1" w:styleId="48920B7B4D00407091C77270C153731B">
    <w:name w:val="48920B7B4D00407091C77270C153731B"/>
    <w:rsid w:val="00FE4FE1"/>
  </w:style>
  <w:style w:type="paragraph" w:customStyle="1" w:styleId="14D35C00A48347B3B31D249BBEAF22F7">
    <w:name w:val="14D35C00A48347B3B31D249BBEAF22F7"/>
    <w:rsid w:val="00FE4FE1"/>
  </w:style>
  <w:style w:type="paragraph" w:customStyle="1" w:styleId="0A7F40E7B6204DD0AF3535BD02B99128">
    <w:name w:val="0A7F40E7B6204DD0AF3535BD02B99128"/>
    <w:rsid w:val="00FE4FE1"/>
  </w:style>
  <w:style w:type="paragraph" w:customStyle="1" w:styleId="BA765AA3E5EB4873A1FC9B5F56733107">
    <w:name w:val="BA765AA3E5EB4873A1FC9B5F56733107"/>
    <w:rsid w:val="00FE4FE1"/>
  </w:style>
  <w:style w:type="paragraph" w:customStyle="1" w:styleId="9398CF21FF0C4B3ABB26B228582CD999">
    <w:name w:val="9398CF21FF0C4B3ABB26B228582CD999"/>
    <w:rsid w:val="00FE4FE1"/>
  </w:style>
  <w:style w:type="paragraph" w:customStyle="1" w:styleId="A708F77167FF4790B78347F487159C62">
    <w:name w:val="A708F77167FF4790B78347F487159C62"/>
    <w:rsid w:val="00FE4FE1"/>
  </w:style>
  <w:style w:type="paragraph" w:customStyle="1" w:styleId="979FE03FB9D247278B667BB49E854DF2">
    <w:name w:val="979FE03FB9D247278B667BB49E854DF2"/>
    <w:rsid w:val="00FE4FE1"/>
  </w:style>
  <w:style w:type="paragraph" w:customStyle="1" w:styleId="4680029A95BC4A4CB0F8B78849DAFA1C">
    <w:name w:val="4680029A95BC4A4CB0F8B78849DAFA1C"/>
    <w:rsid w:val="00FE4FE1"/>
  </w:style>
  <w:style w:type="paragraph" w:customStyle="1" w:styleId="4F12F5CC198A443E8ACBBD9F8D7679F5">
    <w:name w:val="4F12F5CC198A443E8ACBBD9F8D7679F5"/>
    <w:rsid w:val="00FE4FE1"/>
  </w:style>
  <w:style w:type="paragraph" w:customStyle="1" w:styleId="ADD8713B4F0A4599A5644F6D6D57F87B">
    <w:name w:val="ADD8713B4F0A4599A5644F6D6D57F87B"/>
    <w:rsid w:val="00FE4FE1"/>
  </w:style>
  <w:style w:type="paragraph" w:customStyle="1" w:styleId="6877C99AB8F0494AA730E80B36D0E009">
    <w:name w:val="6877C99AB8F0494AA730E80B36D0E009"/>
    <w:rsid w:val="00FE4FE1"/>
  </w:style>
  <w:style w:type="paragraph" w:customStyle="1" w:styleId="EDA9C4F53FA84B70992670C1B2E0CE76">
    <w:name w:val="EDA9C4F53FA84B70992670C1B2E0CE76"/>
    <w:rsid w:val="00FE4FE1"/>
  </w:style>
  <w:style w:type="paragraph" w:customStyle="1" w:styleId="468485301D994B37B6AC54BC590476C3">
    <w:name w:val="468485301D994B37B6AC54BC590476C3"/>
    <w:rsid w:val="00FE4FE1"/>
  </w:style>
  <w:style w:type="paragraph" w:customStyle="1" w:styleId="3B551BFE437D4D09A4FBABA2B8BE3948">
    <w:name w:val="3B551BFE437D4D09A4FBABA2B8BE3948"/>
    <w:rsid w:val="00FE4FE1"/>
  </w:style>
  <w:style w:type="paragraph" w:customStyle="1" w:styleId="7B18655C68E743AF85DC7310391B7CD4">
    <w:name w:val="7B18655C68E743AF85DC7310391B7CD4"/>
    <w:rsid w:val="00FE4FE1"/>
  </w:style>
  <w:style w:type="paragraph" w:customStyle="1" w:styleId="5FE8CD021D554E71B27F10F9EDB3DF15">
    <w:name w:val="5FE8CD021D554E71B27F10F9EDB3DF15"/>
    <w:rsid w:val="00FE4FE1"/>
  </w:style>
  <w:style w:type="paragraph" w:customStyle="1" w:styleId="5FD22B9B7FEA4DD6A175A7F17474E8D5">
    <w:name w:val="5FD22B9B7FEA4DD6A175A7F17474E8D5"/>
    <w:rsid w:val="00FE4FE1"/>
  </w:style>
  <w:style w:type="paragraph" w:customStyle="1" w:styleId="025BC95382E04440917FFAE121F953E0">
    <w:name w:val="025BC95382E04440917FFAE121F953E0"/>
    <w:rsid w:val="00FE4FE1"/>
  </w:style>
  <w:style w:type="paragraph" w:customStyle="1" w:styleId="BD9454E8A66C458F80DE585FC859E3C1">
    <w:name w:val="BD9454E8A66C458F80DE585FC859E3C1"/>
    <w:rsid w:val="00FE4FE1"/>
  </w:style>
  <w:style w:type="paragraph" w:customStyle="1" w:styleId="CD8CACB48ACF4167B7231AF6F5C7270C">
    <w:name w:val="CD8CACB48ACF4167B7231AF6F5C7270C"/>
    <w:rsid w:val="00FE4FE1"/>
  </w:style>
  <w:style w:type="paragraph" w:customStyle="1" w:styleId="08EA5667E985497BB537AD8407FB395C">
    <w:name w:val="08EA5667E985497BB537AD8407FB395C"/>
    <w:rsid w:val="00FE4FE1"/>
  </w:style>
  <w:style w:type="paragraph" w:customStyle="1" w:styleId="1AF0F891D203483BB112410E60A80B48">
    <w:name w:val="1AF0F891D203483BB112410E60A80B48"/>
    <w:rsid w:val="00FE4FE1"/>
  </w:style>
  <w:style w:type="paragraph" w:customStyle="1" w:styleId="636D301B6DCC464F99D0E635AF776350">
    <w:name w:val="636D301B6DCC464F99D0E635AF776350"/>
    <w:rsid w:val="00FE4FE1"/>
  </w:style>
  <w:style w:type="paragraph" w:customStyle="1" w:styleId="B27FC65B0AD642C998D624F3C9CFDE53">
    <w:name w:val="B27FC65B0AD642C998D624F3C9CFDE53"/>
    <w:rsid w:val="00FE4FE1"/>
  </w:style>
  <w:style w:type="paragraph" w:customStyle="1" w:styleId="2AF7FA995BA343DEA7010A27ACBB83FA">
    <w:name w:val="2AF7FA995BA343DEA7010A27ACBB83FA"/>
    <w:rsid w:val="00FE4FE1"/>
  </w:style>
  <w:style w:type="paragraph" w:customStyle="1" w:styleId="D6176EEF6B3A49FAA78E7FA5382FB820">
    <w:name w:val="D6176EEF6B3A49FAA78E7FA5382FB820"/>
    <w:rsid w:val="00FE4FE1"/>
  </w:style>
  <w:style w:type="paragraph" w:customStyle="1" w:styleId="34E913EEE09B46F3B591927D86FD3BFF">
    <w:name w:val="34E913EEE09B46F3B591927D86FD3BFF"/>
    <w:rsid w:val="00FE4FE1"/>
  </w:style>
  <w:style w:type="paragraph" w:customStyle="1" w:styleId="6F97C48F7ECC425FBB0E20ACCC2C2F7D">
    <w:name w:val="6F97C48F7ECC425FBB0E20ACCC2C2F7D"/>
    <w:rsid w:val="00FE4FE1"/>
  </w:style>
  <w:style w:type="paragraph" w:customStyle="1" w:styleId="289804611B964B538F81FBF6C27AF1A7">
    <w:name w:val="289804611B964B538F81FBF6C27AF1A7"/>
    <w:rsid w:val="00FE4FE1"/>
  </w:style>
  <w:style w:type="paragraph" w:customStyle="1" w:styleId="BE4D33798AE34AD29591B88BF5FB7E84">
    <w:name w:val="BE4D33798AE34AD29591B88BF5FB7E84"/>
    <w:rsid w:val="00FE4FE1"/>
  </w:style>
  <w:style w:type="paragraph" w:customStyle="1" w:styleId="7671647848844B9191B26D5EF6BDCB09">
    <w:name w:val="7671647848844B9191B26D5EF6BDCB09"/>
    <w:rsid w:val="00FE4FE1"/>
  </w:style>
  <w:style w:type="paragraph" w:customStyle="1" w:styleId="D79C7E1FBBFD45519C97F9BB8D5659A6">
    <w:name w:val="D79C7E1FBBFD45519C97F9BB8D5659A6"/>
    <w:rsid w:val="00FE4FE1"/>
  </w:style>
  <w:style w:type="paragraph" w:customStyle="1" w:styleId="5177DDC6D80B482DBE46BD781EB0F461">
    <w:name w:val="5177DDC6D80B482DBE46BD781EB0F461"/>
    <w:rsid w:val="00FE4FE1"/>
  </w:style>
  <w:style w:type="paragraph" w:customStyle="1" w:styleId="B16E725617B24C509498E1BA990034FC">
    <w:name w:val="B16E725617B24C509498E1BA990034FC"/>
    <w:rsid w:val="00FE4FE1"/>
  </w:style>
  <w:style w:type="paragraph" w:customStyle="1" w:styleId="7C107D73EB794AF190F8685D86EDF749">
    <w:name w:val="7C107D73EB794AF190F8685D86EDF749"/>
    <w:rsid w:val="00FE4FE1"/>
  </w:style>
  <w:style w:type="paragraph" w:customStyle="1" w:styleId="13145E872E26473D858AD23119C8341A">
    <w:name w:val="13145E872E26473D858AD23119C8341A"/>
    <w:rsid w:val="00FE4FE1"/>
  </w:style>
  <w:style w:type="paragraph" w:customStyle="1" w:styleId="F8BA3A62CE074C1CBAC259DB886A5A7F">
    <w:name w:val="F8BA3A62CE074C1CBAC259DB886A5A7F"/>
    <w:rsid w:val="00FE4FE1"/>
  </w:style>
  <w:style w:type="paragraph" w:customStyle="1" w:styleId="4246CB13BCF24A518D455E37612F0087">
    <w:name w:val="4246CB13BCF24A518D455E37612F0087"/>
    <w:rsid w:val="00FE4FE1"/>
  </w:style>
  <w:style w:type="paragraph" w:customStyle="1" w:styleId="738D02E8CD6446EC9B32C7F314D70B4B">
    <w:name w:val="738D02E8CD6446EC9B32C7F314D70B4B"/>
    <w:rsid w:val="00FE4FE1"/>
  </w:style>
  <w:style w:type="paragraph" w:customStyle="1" w:styleId="F78C3925E3974142BA2F5F4CAECECFD2">
    <w:name w:val="F78C3925E3974142BA2F5F4CAECECFD2"/>
    <w:rsid w:val="00FE4FE1"/>
  </w:style>
  <w:style w:type="paragraph" w:customStyle="1" w:styleId="6A1D544E593441EFAB20A395B8978CF1">
    <w:name w:val="6A1D544E593441EFAB20A395B8978CF1"/>
    <w:rsid w:val="00FE4FE1"/>
  </w:style>
  <w:style w:type="paragraph" w:customStyle="1" w:styleId="3A6A4228AF0B4A30A5B763F8151688FB">
    <w:name w:val="3A6A4228AF0B4A30A5B763F8151688FB"/>
    <w:rsid w:val="00FE4FE1"/>
  </w:style>
  <w:style w:type="paragraph" w:customStyle="1" w:styleId="A034C72EF69F4BB695EC80C63C66A1EF">
    <w:name w:val="A034C72EF69F4BB695EC80C63C66A1EF"/>
    <w:rsid w:val="00FE4FE1"/>
  </w:style>
  <w:style w:type="paragraph" w:customStyle="1" w:styleId="CE3759CB019A4B00AC3690600668F5FA">
    <w:name w:val="CE3759CB019A4B00AC3690600668F5FA"/>
    <w:rsid w:val="00FE4FE1"/>
  </w:style>
  <w:style w:type="paragraph" w:customStyle="1" w:styleId="F133ADE7334A4173AA5558A4E7B48B4B">
    <w:name w:val="F133ADE7334A4173AA5558A4E7B48B4B"/>
    <w:rsid w:val="00FE4FE1"/>
  </w:style>
  <w:style w:type="paragraph" w:customStyle="1" w:styleId="F1E3B8D585EC45E8A658DFFE0C854DAC">
    <w:name w:val="F1E3B8D585EC45E8A658DFFE0C854DAC"/>
    <w:rsid w:val="00FE4FE1"/>
  </w:style>
  <w:style w:type="paragraph" w:customStyle="1" w:styleId="3129C7DCC3074082AA0433AF56E00E46">
    <w:name w:val="3129C7DCC3074082AA0433AF56E00E46"/>
    <w:rsid w:val="00FE4FE1"/>
  </w:style>
  <w:style w:type="paragraph" w:customStyle="1" w:styleId="3288B8463E0B4BBD988DE93B3EA32E99">
    <w:name w:val="3288B8463E0B4BBD988DE93B3EA32E99"/>
    <w:rsid w:val="00FE4FE1"/>
  </w:style>
  <w:style w:type="paragraph" w:customStyle="1" w:styleId="47C4B1FF713241BE8C693C779952D8DF">
    <w:name w:val="47C4B1FF713241BE8C693C779952D8DF"/>
    <w:rsid w:val="00FE4FE1"/>
  </w:style>
  <w:style w:type="paragraph" w:customStyle="1" w:styleId="8A2EE5678DE64757879C15C538DD0EE4">
    <w:name w:val="8A2EE5678DE64757879C15C538DD0EE4"/>
    <w:rsid w:val="00FE4FE1"/>
  </w:style>
  <w:style w:type="paragraph" w:customStyle="1" w:styleId="5BCC3474ACE94E14B3465C67E8AE16F8">
    <w:name w:val="5BCC3474ACE94E14B3465C67E8AE16F8"/>
    <w:rsid w:val="00FE4FE1"/>
  </w:style>
  <w:style w:type="paragraph" w:customStyle="1" w:styleId="F754F49F0A914BDC94374217970F32D1">
    <w:name w:val="F754F49F0A914BDC94374217970F32D1"/>
    <w:rsid w:val="00FE4FE1"/>
  </w:style>
  <w:style w:type="paragraph" w:customStyle="1" w:styleId="EF990F25AD1D49BAAB439CB1D7315FBE">
    <w:name w:val="EF990F25AD1D49BAAB439CB1D7315FBE"/>
    <w:rsid w:val="00FE4FE1"/>
  </w:style>
  <w:style w:type="paragraph" w:customStyle="1" w:styleId="DA0050C495DA4E2397BC64AE8EA2458C">
    <w:name w:val="DA0050C495DA4E2397BC64AE8EA2458C"/>
    <w:rsid w:val="00FE4FE1"/>
  </w:style>
  <w:style w:type="paragraph" w:customStyle="1" w:styleId="3A499802C5BA491988BCAEBD84A26241">
    <w:name w:val="3A499802C5BA491988BCAEBD84A26241"/>
    <w:rsid w:val="00FE4FE1"/>
  </w:style>
  <w:style w:type="paragraph" w:customStyle="1" w:styleId="8709BCA6925B48E0A86A853516F57D4F">
    <w:name w:val="8709BCA6925B48E0A86A853516F57D4F"/>
    <w:rsid w:val="00FE4FE1"/>
  </w:style>
  <w:style w:type="paragraph" w:customStyle="1" w:styleId="AF77665FF3B841F197F4D15B350B904A">
    <w:name w:val="AF77665FF3B841F197F4D15B350B904A"/>
    <w:rsid w:val="00921078"/>
  </w:style>
  <w:style w:type="paragraph" w:customStyle="1" w:styleId="DAAC21C9CCEF408EA21F7F34734F2A71">
    <w:name w:val="DAAC21C9CCEF408EA21F7F34734F2A71"/>
    <w:rsid w:val="00921078"/>
  </w:style>
  <w:style w:type="paragraph" w:customStyle="1" w:styleId="D83CA834034049A7A8FF2148FDAA10A6">
    <w:name w:val="D83CA834034049A7A8FF2148FDAA10A6"/>
    <w:rsid w:val="00921078"/>
  </w:style>
  <w:style w:type="paragraph" w:customStyle="1" w:styleId="5A0766C84F8A43CABACFE01DB493793F">
    <w:name w:val="5A0766C84F8A43CABACFE01DB493793F"/>
    <w:rsid w:val="00921078"/>
  </w:style>
  <w:style w:type="paragraph" w:customStyle="1" w:styleId="0BF1D596776F4B1DA5A7081CF28571AE">
    <w:name w:val="0BF1D596776F4B1DA5A7081CF28571AE"/>
    <w:rsid w:val="00921078"/>
  </w:style>
  <w:style w:type="paragraph" w:customStyle="1" w:styleId="A7D2E0E5F0A44DEEB02D0B7FF8637650">
    <w:name w:val="A7D2E0E5F0A44DEEB02D0B7FF8637650"/>
    <w:rsid w:val="00921078"/>
  </w:style>
  <w:style w:type="paragraph" w:customStyle="1" w:styleId="F3D8D38C0F9E4176AB67FBDB3B59E70E">
    <w:name w:val="F3D8D38C0F9E4176AB67FBDB3B59E70E"/>
    <w:rsid w:val="00921078"/>
  </w:style>
  <w:style w:type="paragraph" w:customStyle="1" w:styleId="0798B0114DB8433D83D30E748099379F">
    <w:name w:val="0798B0114DB8433D83D30E748099379F"/>
    <w:rsid w:val="00921078"/>
  </w:style>
  <w:style w:type="paragraph" w:customStyle="1" w:styleId="6C652DC9F3D842DCA8270FF94A88D741">
    <w:name w:val="6C652DC9F3D842DCA8270FF94A88D741"/>
    <w:rsid w:val="00921078"/>
  </w:style>
  <w:style w:type="paragraph" w:customStyle="1" w:styleId="235D2ADE32974C33A59D2FF7065959C3">
    <w:name w:val="235D2ADE32974C33A59D2FF7065959C3"/>
    <w:rsid w:val="00921078"/>
  </w:style>
  <w:style w:type="paragraph" w:customStyle="1" w:styleId="AA9BD5243E9145B08DBE1C37E3A5E3D8">
    <w:name w:val="AA9BD5243E9145B08DBE1C37E3A5E3D8"/>
    <w:rsid w:val="00921078"/>
  </w:style>
  <w:style w:type="paragraph" w:customStyle="1" w:styleId="9C73F91BBB1D45B7829BB4CE31DC68A9">
    <w:name w:val="9C73F91BBB1D45B7829BB4CE31DC68A9"/>
    <w:rsid w:val="00921078"/>
  </w:style>
  <w:style w:type="paragraph" w:customStyle="1" w:styleId="ACB271ECB96D4B34964439754D934640">
    <w:name w:val="ACB271ECB96D4B34964439754D934640"/>
    <w:rsid w:val="00921078"/>
  </w:style>
  <w:style w:type="paragraph" w:customStyle="1" w:styleId="D024C2D664984DD0B2E65519CF2B3DBF">
    <w:name w:val="D024C2D664984DD0B2E65519CF2B3DBF"/>
    <w:rsid w:val="00921078"/>
  </w:style>
  <w:style w:type="paragraph" w:customStyle="1" w:styleId="EBEA03F75D72400FB7786F4E96D7879B">
    <w:name w:val="EBEA03F75D72400FB7786F4E96D7879B"/>
    <w:rsid w:val="00921078"/>
  </w:style>
  <w:style w:type="paragraph" w:customStyle="1" w:styleId="5B91971D41724AC2A24D8C0A30B71E55">
    <w:name w:val="5B91971D41724AC2A24D8C0A30B71E55"/>
    <w:rsid w:val="00921078"/>
  </w:style>
  <w:style w:type="paragraph" w:customStyle="1" w:styleId="0F4A80CD76A141A8B06B094D3D99B14E">
    <w:name w:val="0F4A80CD76A141A8B06B094D3D99B14E"/>
    <w:rsid w:val="00921078"/>
  </w:style>
  <w:style w:type="paragraph" w:customStyle="1" w:styleId="AC0551541C204F76AAE7E434EB520A61">
    <w:name w:val="AC0551541C204F76AAE7E434EB520A61"/>
    <w:rsid w:val="00921078"/>
  </w:style>
  <w:style w:type="paragraph" w:customStyle="1" w:styleId="5BC391F7D5364A8F840399F58439B91D">
    <w:name w:val="5BC391F7D5364A8F840399F58439B91D"/>
    <w:rsid w:val="00921078"/>
  </w:style>
  <w:style w:type="paragraph" w:customStyle="1" w:styleId="687E3704843C4DB69602A52932104490">
    <w:name w:val="687E3704843C4DB69602A52932104490"/>
    <w:rsid w:val="00921078"/>
  </w:style>
  <w:style w:type="paragraph" w:customStyle="1" w:styleId="E3BAC770E166484C9C1B51FF8A76B74F">
    <w:name w:val="E3BAC770E166484C9C1B51FF8A76B74F"/>
    <w:rsid w:val="00921078"/>
  </w:style>
  <w:style w:type="paragraph" w:customStyle="1" w:styleId="7AB29025B82E4DEB8D809C1A8255B920">
    <w:name w:val="7AB29025B82E4DEB8D809C1A8255B920"/>
    <w:rsid w:val="00921078"/>
  </w:style>
  <w:style w:type="paragraph" w:customStyle="1" w:styleId="3C33C1A0D0B44618B8BDEAEDB34E7A9E">
    <w:name w:val="3C33C1A0D0B44618B8BDEAEDB34E7A9E"/>
    <w:rsid w:val="00921078"/>
  </w:style>
  <w:style w:type="paragraph" w:customStyle="1" w:styleId="EB2E438AD1634B7E9473AB7DCF1DFB7A">
    <w:name w:val="EB2E438AD1634B7E9473AB7DCF1DFB7A"/>
    <w:rsid w:val="00921078"/>
  </w:style>
  <w:style w:type="paragraph" w:customStyle="1" w:styleId="629B8402051B4D22B53ED7FA73E5338F">
    <w:name w:val="629B8402051B4D22B53ED7FA73E5338F"/>
    <w:rsid w:val="00921078"/>
  </w:style>
  <w:style w:type="paragraph" w:customStyle="1" w:styleId="D11ABBCAB9E046CBB1E2BD180D432B75">
    <w:name w:val="D11ABBCAB9E046CBB1E2BD180D432B75"/>
    <w:rsid w:val="00921078"/>
  </w:style>
  <w:style w:type="paragraph" w:customStyle="1" w:styleId="494BA49923C9411AA35CC3C07A59F0FC">
    <w:name w:val="494BA49923C9411AA35CC3C07A59F0FC"/>
    <w:rsid w:val="00921078"/>
  </w:style>
  <w:style w:type="paragraph" w:customStyle="1" w:styleId="ECBE00E9F2C745128BC4D4027F0C8410">
    <w:name w:val="ECBE00E9F2C745128BC4D4027F0C8410"/>
    <w:rsid w:val="00C650DB"/>
  </w:style>
  <w:style w:type="paragraph" w:customStyle="1" w:styleId="24CC060C676B4BC6B8FBBCC0196EC0F7">
    <w:name w:val="24CC060C676B4BC6B8FBBCC0196EC0F7"/>
    <w:rsid w:val="00C650DB"/>
  </w:style>
  <w:style w:type="paragraph" w:customStyle="1" w:styleId="3D4112DB9C3F4B7781E727B3747B7F58">
    <w:name w:val="3D4112DB9C3F4B7781E727B3747B7F58"/>
    <w:rsid w:val="00C650DB"/>
  </w:style>
  <w:style w:type="paragraph" w:customStyle="1" w:styleId="45B824C3048346599E9BF54C8628CD3D">
    <w:name w:val="45B824C3048346599E9BF54C8628CD3D"/>
    <w:rsid w:val="00C650DB"/>
  </w:style>
  <w:style w:type="paragraph" w:customStyle="1" w:styleId="81E55299297E4F208BD1EA25A24C7DB4">
    <w:name w:val="81E55299297E4F208BD1EA25A24C7DB4"/>
    <w:rsid w:val="00C650DB"/>
  </w:style>
  <w:style w:type="paragraph" w:customStyle="1" w:styleId="34F7B81D05834076BF8314B6620DC3D6">
    <w:name w:val="34F7B81D05834076BF8314B6620DC3D6"/>
    <w:rsid w:val="00C650DB"/>
  </w:style>
  <w:style w:type="paragraph" w:customStyle="1" w:styleId="2B046977DF8A4BCC95C3871611FCFB89">
    <w:name w:val="2B046977DF8A4BCC95C3871611FCFB89"/>
    <w:rsid w:val="00C650DB"/>
  </w:style>
  <w:style w:type="paragraph" w:customStyle="1" w:styleId="CCB8F3BE86FC447CA88679CBA29BC102">
    <w:name w:val="CCB8F3BE86FC447CA88679CBA29BC102"/>
    <w:rsid w:val="00C650DB"/>
  </w:style>
  <w:style w:type="paragraph" w:customStyle="1" w:styleId="ED9B5D506CB545E5A60E37D7F06B2B24">
    <w:name w:val="ED9B5D506CB545E5A60E37D7F06B2B24"/>
    <w:rsid w:val="00C650DB"/>
  </w:style>
  <w:style w:type="paragraph" w:customStyle="1" w:styleId="8E17A99025254C43926B6D2F9EEFE7EE">
    <w:name w:val="8E17A99025254C43926B6D2F9EEFE7EE"/>
    <w:rsid w:val="00C650DB"/>
  </w:style>
  <w:style w:type="paragraph" w:customStyle="1" w:styleId="57DEA4792D9F4F7DBC569D90CC9A5716">
    <w:name w:val="57DEA4792D9F4F7DBC569D90CC9A5716"/>
    <w:rsid w:val="00C650DB"/>
  </w:style>
  <w:style w:type="paragraph" w:customStyle="1" w:styleId="D10F1E1513EF47DE9D4BD21E965F74B3">
    <w:name w:val="D10F1E1513EF47DE9D4BD21E965F74B3"/>
    <w:rsid w:val="00C650DB"/>
  </w:style>
  <w:style w:type="paragraph" w:customStyle="1" w:styleId="3CA5B2B9E9E149E7A098F5FDB603F58E">
    <w:name w:val="3CA5B2B9E9E149E7A098F5FDB603F58E"/>
    <w:rsid w:val="00C650DB"/>
  </w:style>
  <w:style w:type="paragraph" w:customStyle="1" w:styleId="833B395C54024D7094FA98650B4FF75C">
    <w:name w:val="833B395C54024D7094FA98650B4FF75C"/>
    <w:rsid w:val="00C650DB"/>
  </w:style>
  <w:style w:type="paragraph" w:customStyle="1" w:styleId="C3B37C48510C473EB7B0E2CB4C22901A">
    <w:name w:val="C3B37C48510C473EB7B0E2CB4C22901A"/>
    <w:rsid w:val="00C650DB"/>
  </w:style>
  <w:style w:type="paragraph" w:customStyle="1" w:styleId="00F2E5D90918499DAD6B210E0059D10B">
    <w:name w:val="00F2E5D90918499DAD6B210E0059D10B"/>
    <w:rsid w:val="00C650DB"/>
  </w:style>
  <w:style w:type="paragraph" w:customStyle="1" w:styleId="717C55271055431B88DD2F8B812CB0EF">
    <w:name w:val="717C55271055431B88DD2F8B812CB0EF"/>
    <w:rsid w:val="00C650DB"/>
  </w:style>
  <w:style w:type="paragraph" w:customStyle="1" w:styleId="237EA980A71D41D9A63E8C854440A223">
    <w:name w:val="237EA980A71D41D9A63E8C854440A223"/>
    <w:rsid w:val="00C650DB"/>
  </w:style>
  <w:style w:type="paragraph" w:customStyle="1" w:styleId="6F58AEC04308477186F43DF864F9FCA4">
    <w:name w:val="6F58AEC04308477186F43DF864F9FCA4"/>
    <w:rsid w:val="00C650DB"/>
  </w:style>
  <w:style w:type="paragraph" w:customStyle="1" w:styleId="5C4A80F1CEE3464CBBA7D00045BEA89A">
    <w:name w:val="5C4A80F1CEE3464CBBA7D00045BEA89A"/>
    <w:rsid w:val="00C650DB"/>
  </w:style>
  <w:style w:type="paragraph" w:customStyle="1" w:styleId="9F683DCD8AA74444A294FC274190FAAB">
    <w:name w:val="9F683DCD8AA74444A294FC274190FAAB"/>
    <w:rsid w:val="00C650DB"/>
  </w:style>
  <w:style w:type="paragraph" w:customStyle="1" w:styleId="BBF884297EEB469489006E43BEDF84EE">
    <w:name w:val="BBF884297EEB469489006E43BEDF84EE"/>
    <w:rsid w:val="00C650DB"/>
  </w:style>
  <w:style w:type="paragraph" w:customStyle="1" w:styleId="809AE517D2A04B259F7E8474CCF14F0C">
    <w:name w:val="809AE517D2A04B259F7E8474CCF14F0C"/>
    <w:rsid w:val="00C650DB"/>
  </w:style>
  <w:style w:type="paragraph" w:customStyle="1" w:styleId="C1A9D1CE9A124632B958E9C8FBED6427">
    <w:name w:val="C1A9D1CE9A124632B958E9C8FBED6427"/>
    <w:rsid w:val="00C650DB"/>
  </w:style>
  <w:style w:type="paragraph" w:customStyle="1" w:styleId="EB6CD6E33CEA42B9AD81C52563076066">
    <w:name w:val="EB6CD6E33CEA42B9AD81C52563076066"/>
    <w:rsid w:val="00C650DB"/>
  </w:style>
  <w:style w:type="paragraph" w:customStyle="1" w:styleId="F6758C1DAFC14CE5B1D8808D693983F1">
    <w:name w:val="F6758C1DAFC14CE5B1D8808D693983F1"/>
    <w:rsid w:val="00C650DB"/>
  </w:style>
  <w:style w:type="paragraph" w:customStyle="1" w:styleId="620F32C142A540D2A42893B080B5AE8A">
    <w:name w:val="620F32C142A540D2A42893B080B5AE8A"/>
    <w:rsid w:val="00C650DB"/>
  </w:style>
  <w:style w:type="paragraph" w:customStyle="1" w:styleId="C377982002CF43508BA8460FF15FF499">
    <w:name w:val="C377982002CF43508BA8460FF15FF499"/>
    <w:rsid w:val="00C650DB"/>
  </w:style>
  <w:style w:type="paragraph" w:customStyle="1" w:styleId="83E89CF63F464D11802F7065FEFE2832">
    <w:name w:val="83E89CF63F464D11802F7065FEFE2832"/>
    <w:rsid w:val="001C0F73"/>
  </w:style>
  <w:style w:type="paragraph" w:customStyle="1" w:styleId="1CBE58E099C74509896B98A6A6A17B5D">
    <w:name w:val="1CBE58E099C74509896B98A6A6A17B5D"/>
    <w:rsid w:val="00BD71D1"/>
  </w:style>
  <w:style w:type="paragraph" w:customStyle="1" w:styleId="D6EB8B4CCB744AD3836173801392A9A7">
    <w:name w:val="D6EB8B4CCB744AD3836173801392A9A7"/>
    <w:rsid w:val="00BD71D1"/>
  </w:style>
  <w:style w:type="paragraph" w:customStyle="1" w:styleId="7ADB90250BDD4C71999461E1FC56D36C">
    <w:name w:val="7ADB90250BDD4C71999461E1FC56D36C"/>
    <w:rsid w:val="00BD71D1"/>
  </w:style>
  <w:style w:type="paragraph" w:customStyle="1" w:styleId="195623C41A22497C84CF36075B1828F1">
    <w:name w:val="195623C41A22497C84CF36075B1828F1"/>
    <w:rsid w:val="00BD71D1"/>
  </w:style>
  <w:style w:type="paragraph" w:customStyle="1" w:styleId="E4C7BF2DA54E4C7291B02F5F6CB8E65D">
    <w:name w:val="E4C7BF2DA54E4C7291B02F5F6CB8E65D"/>
    <w:rsid w:val="00BD71D1"/>
  </w:style>
  <w:style w:type="paragraph" w:customStyle="1" w:styleId="851A3F1DA32744A1B9EA7067D75C3935">
    <w:name w:val="851A3F1DA32744A1B9EA7067D75C3935"/>
    <w:rsid w:val="00BD71D1"/>
  </w:style>
  <w:style w:type="paragraph" w:customStyle="1" w:styleId="A80EE03651864F79A971D52BA9F35781">
    <w:name w:val="A80EE03651864F79A971D52BA9F35781"/>
    <w:rsid w:val="00BD71D1"/>
  </w:style>
  <w:style w:type="paragraph" w:customStyle="1" w:styleId="95F73D649CDB458DBE106D97012F4DC9">
    <w:name w:val="95F73D649CDB458DBE106D97012F4DC9"/>
    <w:rsid w:val="00BD71D1"/>
  </w:style>
  <w:style w:type="paragraph" w:customStyle="1" w:styleId="C6DAB40684094A92B3FA4C9EB81D7F54">
    <w:name w:val="C6DAB40684094A92B3FA4C9EB81D7F54"/>
    <w:rsid w:val="00BD71D1"/>
  </w:style>
  <w:style w:type="paragraph" w:customStyle="1" w:styleId="2B51FF573BC0462DAAFC1B3A4B0BDABA">
    <w:name w:val="2B51FF573BC0462DAAFC1B3A4B0BDABA"/>
    <w:rsid w:val="00BD71D1"/>
  </w:style>
  <w:style w:type="paragraph" w:customStyle="1" w:styleId="C376751C22EB4775A7C0275697C266F8">
    <w:name w:val="C376751C22EB4775A7C0275697C266F8"/>
    <w:rsid w:val="00BD71D1"/>
  </w:style>
  <w:style w:type="paragraph" w:customStyle="1" w:styleId="2E7EEEC47370453B97A1E57EC7827E91">
    <w:name w:val="2E7EEEC47370453B97A1E57EC7827E91"/>
    <w:rsid w:val="00BD71D1"/>
  </w:style>
  <w:style w:type="paragraph" w:customStyle="1" w:styleId="E220C5FBEC564B9BAB2D605A82CC8C4D">
    <w:name w:val="E220C5FBEC564B9BAB2D605A82CC8C4D"/>
    <w:rsid w:val="00BD71D1"/>
  </w:style>
  <w:style w:type="paragraph" w:customStyle="1" w:styleId="6FC857BF2F7C4790BA48D5359645B5E4">
    <w:name w:val="6FC857BF2F7C4790BA48D5359645B5E4"/>
    <w:rsid w:val="00BD71D1"/>
  </w:style>
  <w:style w:type="paragraph" w:customStyle="1" w:styleId="32B085B48B9B4462BACF762A48BBB980">
    <w:name w:val="32B085B48B9B4462BACF762A48BBB980"/>
    <w:rsid w:val="00BD71D1"/>
  </w:style>
  <w:style w:type="paragraph" w:customStyle="1" w:styleId="B7687718D0394876A521F311912D209C">
    <w:name w:val="B7687718D0394876A521F311912D209C"/>
    <w:rsid w:val="00BD71D1"/>
  </w:style>
  <w:style w:type="paragraph" w:customStyle="1" w:styleId="4803F13015D74780BDA7882807CD7FBE">
    <w:name w:val="4803F13015D74780BDA7882807CD7FBE"/>
    <w:rsid w:val="00BD71D1"/>
  </w:style>
  <w:style w:type="paragraph" w:customStyle="1" w:styleId="F8CEC5EE440B4C8F94FB5F971B1755C2">
    <w:name w:val="F8CEC5EE440B4C8F94FB5F971B1755C2"/>
    <w:rsid w:val="00BD71D1"/>
  </w:style>
  <w:style w:type="paragraph" w:customStyle="1" w:styleId="577903133E1D4E64BACD048B2BA92A02">
    <w:name w:val="577903133E1D4E64BACD048B2BA92A02"/>
    <w:rsid w:val="00BD71D1"/>
  </w:style>
  <w:style w:type="paragraph" w:customStyle="1" w:styleId="435F6AB54B8B4710985C400DB3918BDE">
    <w:name w:val="435F6AB54B8B4710985C400DB3918BDE"/>
    <w:rsid w:val="00BD71D1"/>
  </w:style>
  <w:style w:type="paragraph" w:customStyle="1" w:styleId="01E8ACA041754728AAFD3FF4957D945D">
    <w:name w:val="01E8ACA041754728AAFD3FF4957D945D"/>
    <w:rsid w:val="00BD71D1"/>
  </w:style>
  <w:style w:type="paragraph" w:customStyle="1" w:styleId="3A8DB6C5661A48DFA093A3CB66D4C0B3">
    <w:name w:val="3A8DB6C5661A48DFA093A3CB66D4C0B3"/>
    <w:rsid w:val="00BD71D1"/>
  </w:style>
  <w:style w:type="paragraph" w:customStyle="1" w:styleId="0D2DF228E1E147D29F0BC9EC802A2C49">
    <w:name w:val="0D2DF228E1E147D29F0BC9EC802A2C49"/>
    <w:rsid w:val="00BD71D1"/>
  </w:style>
  <w:style w:type="paragraph" w:customStyle="1" w:styleId="453E7BB81FD449CFBA44DEF22E1CCEE8">
    <w:name w:val="453E7BB81FD449CFBA44DEF22E1CCEE8"/>
    <w:rsid w:val="00BD71D1"/>
  </w:style>
  <w:style w:type="paragraph" w:customStyle="1" w:styleId="0F62279112CE4FCBB22E37DE5F872D3E">
    <w:name w:val="0F62279112CE4FCBB22E37DE5F872D3E"/>
    <w:rsid w:val="00BD71D1"/>
  </w:style>
  <w:style w:type="paragraph" w:customStyle="1" w:styleId="28725F7D78724730A5615EAFD7D2C481">
    <w:name w:val="28725F7D78724730A5615EAFD7D2C481"/>
    <w:rsid w:val="00BD71D1"/>
  </w:style>
  <w:style w:type="paragraph" w:customStyle="1" w:styleId="492E766A9A094FB6A7BFC3F54D21BDAA">
    <w:name w:val="492E766A9A094FB6A7BFC3F54D21BDAA"/>
    <w:rsid w:val="00BD71D1"/>
  </w:style>
  <w:style w:type="paragraph" w:customStyle="1" w:styleId="AE07A47320A34121AA5D6AFE9082F3B3">
    <w:name w:val="AE07A47320A34121AA5D6AFE9082F3B3"/>
    <w:rsid w:val="00BD71D1"/>
  </w:style>
  <w:style w:type="paragraph" w:customStyle="1" w:styleId="9E9CCDF1F6EF418099905D63F824A442">
    <w:name w:val="9E9CCDF1F6EF418099905D63F824A442"/>
    <w:rsid w:val="00BD71D1"/>
  </w:style>
  <w:style w:type="paragraph" w:customStyle="1" w:styleId="4898D5DC9A264E5099702019A92ED244">
    <w:name w:val="4898D5DC9A264E5099702019A92ED244"/>
    <w:rsid w:val="003B3416"/>
  </w:style>
  <w:style w:type="paragraph" w:customStyle="1" w:styleId="947EFBCB3FB34DA0AF1E7BAD0DD3DA82">
    <w:name w:val="947EFBCB3FB34DA0AF1E7BAD0DD3DA82"/>
    <w:rsid w:val="003B3416"/>
  </w:style>
  <w:style w:type="paragraph" w:customStyle="1" w:styleId="9D9E37E403FA48B2ACD2879D14D0655F">
    <w:name w:val="9D9E37E403FA48B2ACD2879D14D0655F"/>
    <w:rsid w:val="003B3416"/>
  </w:style>
  <w:style w:type="paragraph" w:customStyle="1" w:styleId="E80FF9BA152D4D8FA906009B16B2C52C">
    <w:name w:val="E80FF9BA152D4D8FA906009B16B2C52C"/>
    <w:rsid w:val="003B3416"/>
  </w:style>
  <w:style w:type="paragraph" w:customStyle="1" w:styleId="07ABBFE793D745458C0059746B27F0F6">
    <w:name w:val="07ABBFE793D745458C0059746B27F0F6"/>
    <w:rsid w:val="003B3416"/>
  </w:style>
  <w:style w:type="paragraph" w:customStyle="1" w:styleId="271A7EBD72D94B3A9DD362D9163D01B8">
    <w:name w:val="271A7EBD72D94B3A9DD362D9163D01B8"/>
    <w:rsid w:val="003B3416"/>
  </w:style>
  <w:style w:type="paragraph" w:customStyle="1" w:styleId="56D08116314B4CB69560B085AC5908BB">
    <w:name w:val="56D08116314B4CB69560B085AC5908BB"/>
    <w:rsid w:val="003B3416"/>
  </w:style>
  <w:style w:type="paragraph" w:customStyle="1" w:styleId="E310CBBBD5664EE9AE1F44F1D1C66FFB">
    <w:name w:val="E310CBBBD5664EE9AE1F44F1D1C66FFB"/>
    <w:rsid w:val="003B3416"/>
  </w:style>
  <w:style w:type="paragraph" w:customStyle="1" w:styleId="EC7D82904EF7472091A7D0CA23268BC1">
    <w:name w:val="EC7D82904EF7472091A7D0CA23268BC1"/>
    <w:rsid w:val="003B3416"/>
  </w:style>
  <w:style w:type="paragraph" w:customStyle="1" w:styleId="7949F33F33A340A1B352E6FA397BC672">
    <w:name w:val="7949F33F33A340A1B352E6FA397BC672"/>
    <w:rsid w:val="003B3416"/>
  </w:style>
  <w:style w:type="paragraph" w:customStyle="1" w:styleId="9F9245D6E3C141638FEDB0A97BCA5DF9">
    <w:name w:val="9F9245D6E3C141638FEDB0A97BCA5DF9"/>
    <w:rsid w:val="003B3416"/>
  </w:style>
  <w:style w:type="paragraph" w:customStyle="1" w:styleId="D5D1E236B6D44D53BF8B9F1C7BC85638">
    <w:name w:val="D5D1E236B6D44D53BF8B9F1C7BC85638"/>
    <w:rsid w:val="003B3416"/>
  </w:style>
  <w:style w:type="paragraph" w:customStyle="1" w:styleId="EE9CE7F8154F45FCA45650A30319BA17">
    <w:name w:val="EE9CE7F8154F45FCA45650A30319BA17"/>
    <w:rsid w:val="003B3416"/>
  </w:style>
  <w:style w:type="paragraph" w:customStyle="1" w:styleId="2A11DEEE906343E3BD736CDE54F8B91B">
    <w:name w:val="2A11DEEE906343E3BD736CDE54F8B91B"/>
    <w:rsid w:val="003B3416"/>
  </w:style>
  <w:style w:type="paragraph" w:customStyle="1" w:styleId="065A4918272449B298D8363A867B8727">
    <w:name w:val="065A4918272449B298D8363A867B8727"/>
    <w:rsid w:val="003B3416"/>
  </w:style>
  <w:style w:type="paragraph" w:customStyle="1" w:styleId="452669019B79462C8F6B35D6F8F421AF">
    <w:name w:val="452669019B79462C8F6B35D6F8F421AF"/>
    <w:rsid w:val="003B3416"/>
  </w:style>
  <w:style w:type="paragraph" w:customStyle="1" w:styleId="2C599A0A459D44E585913258F198BA61">
    <w:name w:val="2C599A0A459D44E585913258F198BA61"/>
    <w:rsid w:val="003B3416"/>
  </w:style>
  <w:style w:type="paragraph" w:customStyle="1" w:styleId="975417B31826427D946CDD5E593B7038">
    <w:name w:val="975417B31826427D946CDD5E593B7038"/>
    <w:rsid w:val="003B3416"/>
  </w:style>
  <w:style w:type="paragraph" w:customStyle="1" w:styleId="14F08A65687A44ECB4C6023410E7D5FC">
    <w:name w:val="14F08A65687A44ECB4C6023410E7D5FC"/>
    <w:rsid w:val="003B3416"/>
  </w:style>
  <w:style w:type="paragraph" w:customStyle="1" w:styleId="63DB3141C857430C8880FFF2B6B928B0">
    <w:name w:val="63DB3141C857430C8880FFF2B6B928B0"/>
    <w:rsid w:val="003B3416"/>
  </w:style>
  <w:style w:type="paragraph" w:customStyle="1" w:styleId="9BCC1F591181408D93913AE77752FBCC">
    <w:name w:val="9BCC1F591181408D93913AE77752FBCC"/>
    <w:rsid w:val="003B3416"/>
  </w:style>
  <w:style w:type="paragraph" w:customStyle="1" w:styleId="78053A0381A24B629A7BB830CFB7AD1F">
    <w:name w:val="78053A0381A24B629A7BB830CFB7AD1F"/>
    <w:rsid w:val="003B3416"/>
  </w:style>
  <w:style w:type="paragraph" w:customStyle="1" w:styleId="FDD9734A396D48828B82B76C53FCAAC4">
    <w:name w:val="FDD9734A396D48828B82B76C53FCAAC4"/>
    <w:rsid w:val="003B3416"/>
  </w:style>
  <w:style w:type="paragraph" w:customStyle="1" w:styleId="B21600B2DB8543ABA3E2B344D13291A7">
    <w:name w:val="B21600B2DB8543ABA3E2B344D13291A7"/>
    <w:rsid w:val="003B3416"/>
  </w:style>
  <w:style w:type="paragraph" w:customStyle="1" w:styleId="EBE9B4A4E6AD41C9952F1633BB226891">
    <w:name w:val="EBE9B4A4E6AD41C9952F1633BB226891"/>
    <w:rsid w:val="003B3416"/>
  </w:style>
  <w:style w:type="paragraph" w:customStyle="1" w:styleId="08543E9987B7420096EE4A23C26EF402">
    <w:name w:val="08543E9987B7420096EE4A23C26EF402"/>
    <w:rsid w:val="003B3416"/>
  </w:style>
  <w:style w:type="paragraph" w:customStyle="1" w:styleId="BB3AA88070124124ADE23964220598D0">
    <w:name w:val="BB3AA88070124124ADE23964220598D0"/>
    <w:rsid w:val="003B3416"/>
  </w:style>
  <w:style w:type="paragraph" w:customStyle="1" w:styleId="A43FC633DF124D449643B7BC9E7EBDFF">
    <w:name w:val="A43FC633DF124D449643B7BC9E7EBDFF"/>
    <w:rsid w:val="00D62B0D"/>
  </w:style>
  <w:style w:type="paragraph" w:customStyle="1" w:styleId="EC57E28DBAB3443484344D3E925956F7">
    <w:name w:val="EC57E28DBAB3443484344D3E925956F7"/>
    <w:rsid w:val="00D62B0D"/>
  </w:style>
  <w:style w:type="paragraph" w:customStyle="1" w:styleId="1D93AEB5055A4B11810C20A86CB3F047">
    <w:name w:val="1D93AEB5055A4B11810C20A86CB3F047"/>
    <w:rsid w:val="00D62B0D"/>
  </w:style>
  <w:style w:type="paragraph" w:customStyle="1" w:styleId="A5E2D9C7B18A437CA847AA0F6CD3E41D">
    <w:name w:val="A5E2D9C7B18A437CA847AA0F6CD3E41D"/>
    <w:rsid w:val="00D62B0D"/>
  </w:style>
  <w:style w:type="paragraph" w:customStyle="1" w:styleId="57FF4919D0D8452094CEA779903F561C">
    <w:name w:val="57FF4919D0D8452094CEA779903F561C"/>
    <w:rsid w:val="00D62B0D"/>
  </w:style>
  <w:style w:type="paragraph" w:customStyle="1" w:styleId="BE6F1FA9D2634F019678121AF9C2B911">
    <w:name w:val="BE6F1FA9D2634F019678121AF9C2B911"/>
    <w:rsid w:val="00525C7F"/>
  </w:style>
  <w:style w:type="paragraph" w:customStyle="1" w:styleId="6C04502C61484F969D2B17D0B4043DE0">
    <w:name w:val="6C04502C61484F969D2B17D0B4043DE0"/>
    <w:rsid w:val="00525C7F"/>
  </w:style>
  <w:style w:type="paragraph" w:customStyle="1" w:styleId="4F0DE37B6DA64A5DAE9E010D0960321C">
    <w:name w:val="4F0DE37B6DA64A5DAE9E010D0960321C"/>
    <w:rsid w:val="00525C7F"/>
  </w:style>
  <w:style w:type="paragraph" w:customStyle="1" w:styleId="9BDE2457E3994DBA8CC28A00F1A7BE6F">
    <w:name w:val="9BDE2457E3994DBA8CC28A00F1A7BE6F"/>
    <w:rsid w:val="00462A25"/>
  </w:style>
  <w:style w:type="paragraph" w:customStyle="1" w:styleId="7F2C3C36D3B74834B96A80DF39F83027">
    <w:name w:val="7F2C3C36D3B74834B96A80DF39F83027"/>
    <w:rsid w:val="00462A25"/>
  </w:style>
  <w:style w:type="paragraph" w:customStyle="1" w:styleId="8C32F72C23D64C9599C026DF161992A8">
    <w:name w:val="8C32F72C23D64C9599C026DF161992A8"/>
    <w:rsid w:val="00462A25"/>
  </w:style>
  <w:style w:type="paragraph" w:customStyle="1" w:styleId="4B73766AC90B43C2AADFB2E37160A53F">
    <w:name w:val="4B73766AC90B43C2AADFB2E37160A53F"/>
    <w:rsid w:val="00462A25"/>
  </w:style>
  <w:style w:type="paragraph" w:customStyle="1" w:styleId="FC2B9C19A9FE4BF8898E7ECEA8155793">
    <w:name w:val="FC2B9C19A9FE4BF8898E7ECEA8155793"/>
    <w:rsid w:val="00462A25"/>
  </w:style>
  <w:style w:type="paragraph" w:customStyle="1" w:styleId="6973094A649D4C8BBE2F0ED0F0A8A181">
    <w:name w:val="6973094A649D4C8BBE2F0ED0F0A8A181"/>
    <w:rsid w:val="00462A25"/>
  </w:style>
  <w:style w:type="paragraph" w:customStyle="1" w:styleId="2F932B5DC3BE4DB5BF7C9BCF441F839C">
    <w:name w:val="2F932B5DC3BE4DB5BF7C9BCF441F839C"/>
    <w:rsid w:val="00462A25"/>
  </w:style>
  <w:style w:type="paragraph" w:customStyle="1" w:styleId="52EF5FFEC86A443B881C9F9BE0CCB7E1">
    <w:name w:val="52EF5FFEC86A443B881C9F9BE0CCB7E1"/>
    <w:rsid w:val="00462A25"/>
  </w:style>
  <w:style w:type="paragraph" w:customStyle="1" w:styleId="AAF6EF8F6F914669A6A0332BDE7851C6">
    <w:name w:val="AAF6EF8F6F914669A6A0332BDE7851C6"/>
    <w:rsid w:val="00462A25"/>
  </w:style>
  <w:style w:type="paragraph" w:customStyle="1" w:styleId="BD90712A36F14AFBA57F5020F4D79B76">
    <w:name w:val="BD90712A36F14AFBA57F5020F4D79B76"/>
    <w:rsid w:val="00462A25"/>
  </w:style>
  <w:style w:type="paragraph" w:customStyle="1" w:styleId="1D9629AA5A8244B2AFD39732A8ADB774">
    <w:name w:val="1D9629AA5A8244B2AFD39732A8ADB774"/>
    <w:rsid w:val="00462A25"/>
  </w:style>
  <w:style w:type="paragraph" w:customStyle="1" w:styleId="7A474FA32634401B8B45B505EA190B06">
    <w:name w:val="7A474FA32634401B8B45B505EA190B06"/>
    <w:rsid w:val="00462A25"/>
  </w:style>
  <w:style w:type="paragraph" w:customStyle="1" w:styleId="15FE45B8F0354B26BB4F335ACF2CC69F">
    <w:name w:val="15FE45B8F0354B26BB4F335ACF2CC69F"/>
    <w:rsid w:val="00462A25"/>
  </w:style>
  <w:style w:type="paragraph" w:customStyle="1" w:styleId="EC9740F609C441A490175F9D3230CE50">
    <w:name w:val="EC9740F609C441A490175F9D3230CE50"/>
    <w:rsid w:val="00462A25"/>
  </w:style>
  <w:style w:type="paragraph" w:customStyle="1" w:styleId="BAAB30F873A444BC9FF3430BD27A59EA">
    <w:name w:val="BAAB30F873A444BC9FF3430BD27A59EA"/>
    <w:rsid w:val="00462A25"/>
  </w:style>
  <w:style w:type="paragraph" w:customStyle="1" w:styleId="5EEC8A6C6DA84196BA538F8115247BA5">
    <w:name w:val="5EEC8A6C6DA84196BA538F8115247BA5"/>
    <w:rsid w:val="00462A25"/>
  </w:style>
  <w:style w:type="paragraph" w:customStyle="1" w:styleId="295178AB2076422A9542DA3D295A7E49">
    <w:name w:val="295178AB2076422A9542DA3D295A7E49"/>
    <w:rsid w:val="00462A25"/>
  </w:style>
  <w:style w:type="paragraph" w:customStyle="1" w:styleId="CE29C74E9E924AFEA316D5F7B49F25D1">
    <w:name w:val="CE29C74E9E924AFEA316D5F7B49F25D1"/>
    <w:rsid w:val="00462A25"/>
  </w:style>
  <w:style w:type="paragraph" w:customStyle="1" w:styleId="96EF89882EF84292964CA260C97D3134">
    <w:name w:val="96EF89882EF84292964CA260C97D3134"/>
    <w:rsid w:val="00462A25"/>
  </w:style>
  <w:style w:type="paragraph" w:customStyle="1" w:styleId="8E06B909050940C3995E1F36559226FE">
    <w:name w:val="8E06B909050940C3995E1F36559226FE"/>
    <w:rsid w:val="00462A25"/>
  </w:style>
  <w:style w:type="paragraph" w:customStyle="1" w:styleId="7F96784269E54A618669085212038B01">
    <w:name w:val="7F96784269E54A618669085212038B01"/>
    <w:rsid w:val="00462A25"/>
  </w:style>
  <w:style w:type="paragraph" w:customStyle="1" w:styleId="F3E2DC70380B4BF9B572E1E029405C82">
    <w:name w:val="F3E2DC70380B4BF9B572E1E029405C82"/>
    <w:rsid w:val="00462A25"/>
  </w:style>
  <w:style w:type="paragraph" w:customStyle="1" w:styleId="C2F0904B1F544831B973F96203F8D4C5">
    <w:name w:val="C2F0904B1F544831B973F96203F8D4C5"/>
    <w:rsid w:val="00462A25"/>
  </w:style>
  <w:style w:type="paragraph" w:customStyle="1" w:styleId="14CF70D0324140B8A762F57B3DDB4F2F">
    <w:name w:val="14CF70D0324140B8A762F57B3DDB4F2F"/>
    <w:rsid w:val="00462A25"/>
  </w:style>
  <w:style w:type="paragraph" w:customStyle="1" w:styleId="8A1A6D9414F94C18BDA41D3DC53F2851">
    <w:name w:val="8A1A6D9414F94C18BDA41D3DC53F2851"/>
    <w:rsid w:val="00462A25"/>
  </w:style>
  <w:style w:type="paragraph" w:customStyle="1" w:styleId="EC428C6E9CF341DF92175D4EBF94DE9F">
    <w:name w:val="EC428C6E9CF341DF92175D4EBF94DE9F"/>
    <w:rsid w:val="00462A25"/>
  </w:style>
  <w:style w:type="paragraph" w:customStyle="1" w:styleId="90D828587A6C494497C6DA0D39E3A31A">
    <w:name w:val="90D828587A6C494497C6DA0D39E3A31A"/>
    <w:rsid w:val="00462A25"/>
  </w:style>
  <w:style w:type="paragraph" w:customStyle="1" w:styleId="87F5D83355354880A5B7D16163025522">
    <w:name w:val="87F5D83355354880A5B7D16163025522"/>
    <w:rsid w:val="006F35CD"/>
  </w:style>
  <w:style w:type="paragraph" w:customStyle="1" w:styleId="E437ACB53E6242DA961F98998BEF900F">
    <w:name w:val="E437ACB53E6242DA961F98998BEF900F"/>
    <w:rsid w:val="006F35CD"/>
  </w:style>
  <w:style w:type="paragraph" w:customStyle="1" w:styleId="06D2A94A26064F5CB7BA94CF66CB4A0F">
    <w:name w:val="06D2A94A26064F5CB7BA94CF66CB4A0F"/>
    <w:rsid w:val="006F35CD"/>
  </w:style>
  <w:style w:type="paragraph" w:customStyle="1" w:styleId="1DCC98F73BCA4BB585114222218BDE76">
    <w:name w:val="1DCC98F73BCA4BB585114222218BDE76"/>
    <w:rsid w:val="006F35CD"/>
  </w:style>
  <w:style w:type="paragraph" w:customStyle="1" w:styleId="E87F64E8CEF5413696472F1C82D41BAC">
    <w:name w:val="E87F64E8CEF5413696472F1C82D41BAC"/>
    <w:rsid w:val="006F35CD"/>
  </w:style>
  <w:style w:type="paragraph" w:customStyle="1" w:styleId="56BA106237984E359165756F4B426289">
    <w:name w:val="56BA106237984E359165756F4B426289"/>
    <w:rsid w:val="006F35CD"/>
  </w:style>
  <w:style w:type="paragraph" w:customStyle="1" w:styleId="B6E6CE80C5164E3AB62190134F7B0EC1">
    <w:name w:val="B6E6CE80C5164E3AB62190134F7B0EC1"/>
    <w:rsid w:val="006F35CD"/>
  </w:style>
  <w:style w:type="paragraph" w:customStyle="1" w:styleId="13205C0F177849DF9B32DB3C81885453">
    <w:name w:val="13205C0F177849DF9B32DB3C81885453"/>
    <w:rsid w:val="006F35CD"/>
  </w:style>
  <w:style w:type="paragraph" w:customStyle="1" w:styleId="4C1BFD2523634115A62AE38308DE4675">
    <w:name w:val="4C1BFD2523634115A62AE38308DE4675"/>
    <w:rsid w:val="006F35CD"/>
  </w:style>
  <w:style w:type="paragraph" w:customStyle="1" w:styleId="9C06F35ECBEA46EBB01144BEEC9789E3">
    <w:name w:val="9C06F35ECBEA46EBB01144BEEC9789E3"/>
    <w:rsid w:val="006F35CD"/>
  </w:style>
  <w:style w:type="paragraph" w:customStyle="1" w:styleId="A7F6AA21318E40ECBDCC1C2ED9DB9078">
    <w:name w:val="A7F6AA21318E40ECBDCC1C2ED9DB9078"/>
    <w:rsid w:val="006F35CD"/>
  </w:style>
  <w:style w:type="paragraph" w:customStyle="1" w:styleId="C55C5415C03C4719B79269385A4A8CD0">
    <w:name w:val="C55C5415C03C4719B79269385A4A8CD0"/>
    <w:rsid w:val="006F35CD"/>
  </w:style>
  <w:style w:type="paragraph" w:customStyle="1" w:styleId="42C5BA8D1126429995C76DDA006C2429">
    <w:name w:val="42C5BA8D1126429995C76DDA006C2429"/>
    <w:rsid w:val="006F35CD"/>
  </w:style>
  <w:style w:type="paragraph" w:customStyle="1" w:styleId="022E4C57E24642F6960186AE374E1A49">
    <w:name w:val="022E4C57E24642F6960186AE374E1A49"/>
    <w:rsid w:val="006F35CD"/>
  </w:style>
  <w:style w:type="paragraph" w:customStyle="1" w:styleId="63666CE370F442DA9B1FFEE49EDAB14F">
    <w:name w:val="63666CE370F442DA9B1FFEE49EDAB14F"/>
    <w:rsid w:val="006F35CD"/>
  </w:style>
  <w:style w:type="paragraph" w:customStyle="1" w:styleId="044D08C91C7848B29D0A3B21F91BC42E">
    <w:name w:val="044D08C91C7848B29D0A3B21F91BC42E"/>
    <w:rsid w:val="006F35CD"/>
  </w:style>
  <w:style w:type="paragraph" w:customStyle="1" w:styleId="79F59C0776FB4F77819A3A7616FFFDC1">
    <w:name w:val="79F59C0776FB4F77819A3A7616FFFDC1"/>
    <w:rsid w:val="006F35CD"/>
  </w:style>
  <w:style w:type="paragraph" w:customStyle="1" w:styleId="E84C7CC0F2734F4FAF1D163CF2F7C05C">
    <w:name w:val="E84C7CC0F2734F4FAF1D163CF2F7C05C"/>
    <w:rsid w:val="006F35CD"/>
  </w:style>
  <w:style w:type="paragraph" w:customStyle="1" w:styleId="93157EB41B3A4341A214BA34E7ABDAC2">
    <w:name w:val="93157EB41B3A4341A214BA34E7ABDAC2"/>
    <w:rsid w:val="006F35CD"/>
  </w:style>
  <w:style w:type="paragraph" w:customStyle="1" w:styleId="E5ABAEEB486143D4B2A6AA3E0F3A8239">
    <w:name w:val="E5ABAEEB486143D4B2A6AA3E0F3A8239"/>
    <w:rsid w:val="006F35CD"/>
  </w:style>
  <w:style w:type="paragraph" w:customStyle="1" w:styleId="5EF0457459FF4D0D9A6C91905F20AAB8">
    <w:name w:val="5EF0457459FF4D0D9A6C91905F20AAB8"/>
    <w:rsid w:val="006F35CD"/>
  </w:style>
  <w:style w:type="paragraph" w:customStyle="1" w:styleId="41F6CFC03E3F4FC7ACF2FD397E0D0A8F">
    <w:name w:val="41F6CFC03E3F4FC7ACF2FD397E0D0A8F"/>
    <w:rsid w:val="006F35CD"/>
  </w:style>
  <w:style w:type="paragraph" w:customStyle="1" w:styleId="6BE3F82E63AE4B84B92A4DD3B9096B68">
    <w:name w:val="6BE3F82E63AE4B84B92A4DD3B9096B68"/>
    <w:rsid w:val="006F35CD"/>
  </w:style>
  <w:style w:type="paragraph" w:customStyle="1" w:styleId="3939DF38C9524407996ACA33D573C5D6">
    <w:name w:val="3939DF38C9524407996ACA33D573C5D6"/>
    <w:rsid w:val="006F35CD"/>
  </w:style>
  <w:style w:type="paragraph" w:customStyle="1" w:styleId="D7A92914215F499A8151AF5D27914ED5">
    <w:name w:val="D7A92914215F499A8151AF5D27914ED5"/>
    <w:rsid w:val="006F35CD"/>
  </w:style>
  <w:style w:type="paragraph" w:customStyle="1" w:styleId="0271F3B27ECF493A828FB015B5DDD9AC">
    <w:name w:val="0271F3B27ECF493A828FB015B5DDD9AC"/>
    <w:rsid w:val="006F35CD"/>
  </w:style>
  <w:style w:type="paragraph" w:customStyle="1" w:styleId="7642BDE7587B412C8E330021CDA1BB82">
    <w:name w:val="7642BDE7587B412C8E330021CDA1BB82"/>
    <w:rsid w:val="006F35CD"/>
  </w:style>
  <w:style w:type="paragraph" w:customStyle="1" w:styleId="2AA608E970384EB28B3BD675A3AB6EC7">
    <w:name w:val="2AA608E970384EB28B3BD675A3AB6EC7"/>
    <w:rsid w:val="006F35CD"/>
  </w:style>
  <w:style w:type="paragraph" w:customStyle="1" w:styleId="2F0F2AF11F4B4044B4B399E8B6B4F163">
    <w:name w:val="2F0F2AF11F4B4044B4B399E8B6B4F163"/>
    <w:rsid w:val="006F35CD"/>
  </w:style>
  <w:style w:type="paragraph" w:customStyle="1" w:styleId="1DB5D4FAA05F45D0925C5B6C58176AB3">
    <w:name w:val="1DB5D4FAA05F45D0925C5B6C58176AB3"/>
    <w:rsid w:val="006F35CD"/>
  </w:style>
  <w:style w:type="paragraph" w:customStyle="1" w:styleId="CA928D53F23B4506A98FA64316FCEAFD">
    <w:name w:val="CA928D53F23B4506A98FA64316FCEAFD"/>
    <w:rsid w:val="0021239D"/>
  </w:style>
  <w:style w:type="paragraph" w:customStyle="1" w:styleId="4CFCDAEBC4734983BEE1F01C70103B1C">
    <w:name w:val="4CFCDAEBC4734983BEE1F01C70103B1C"/>
    <w:rsid w:val="00991856"/>
  </w:style>
  <w:style w:type="paragraph" w:customStyle="1" w:styleId="DECF940672D44166A5581DE4DD10358C">
    <w:name w:val="DECF940672D44166A5581DE4DD10358C"/>
    <w:rsid w:val="0067545B"/>
  </w:style>
  <w:style w:type="paragraph" w:customStyle="1" w:styleId="346AE9DE60F5414C9F1E471992D43AA9">
    <w:name w:val="346AE9DE60F5414C9F1E471992D43AA9"/>
    <w:rsid w:val="0067545B"/>
  </w:style>
  <w:style w:type="paragraph" w:customStyle="1" w:styleId="DFDD848E09544F8FAC2323FA5AEE90E8">
    <w:name w:val="DFDD848E09544F8FAC2323FA5AEE90E8"/>
    <w:rsid w:val="0067545B"/>
  </w:style>
  <w:style w:type="paragraph" w:customStyle="1" w:styleId="4E72B21ACA9647D19C2424B32E6433C8">
    <w:name w:val="4E72B21ACA9647D19C2424B32E6433C8"/>
    <w:rsid w:val="0067545B"/>
  </w:style>
  <w:style w:type="paragraph" w:customStyle="1" w:styleId="32A0C6EE02704725AA8698BB372D54A2">
    <w:name w:val="32A0C6EE02704725AA8698BB372D54A2"/>
    <w:rsid w:val="0067545B"/>
  </w:style>
  <w:style w:type="paragraph" w:customStyle="1" w:styleId="FD84EB65D52344479BD9672BC8597B28">
    <w:name w:val="FD84EB65D52344479BD9672BC8597B28"/>
    <w:rsid w:val="0067545B"/>
  </w:style>
  <w:style w:type="paragraph" w:customStyle="1" w:styleId="C434187D407E44289C42023E285B9E01">
    <w:name w:val="C434187D407E44289C42023E285B9E01"/>
    <w:rsid w:val="0067545B"/>
  </w:style>
  <w:style w:type="paragraph" w:customStyle="1" w:styleId="5B06243899834E3FAE466D4CCAAE3105">
    <w:name w:val="5B06243899834E3FAE466D4CCAAE3105"/>
    <w:rsid w:val="0067545B"/>
  </w:style>
  <w:style w:type="paragraph" w:customStyle="1" w:styleId="D935474F30044DB395E53A0E047F9EA9">
    <w:name w:val="D935474F30044DB395E53A0E047F9EA9"/>
    <w:rsid w:val="0067545B"/>
  </w:style>
  <w:style w:type="paragraph" w:customStyle="1" w:styleId="774BFDB96E3D41178C4CAE2421CB045F">
    <w:name w:val="774BFDB96E3D41178C4CAE2421CB045F"/>
    <w:rsid w:val="0067545B"/>
  </w:style>
  <w:style w:type="paragraph" w:customStyle="1" w:styleId="771621FD0A734375A4E4E011E749C7E7">
    <w:name w:val="771621FD0A734375A4E4E011E749C7E7"/>
    <w:rsid w:val="0067545B"/>
  </w:style>
  <w:style w:type="paragraph" w:customStyle="1" w:styleId="0DA2AFFC74C5432F8735F0C24D952DEF">
    <w:name w:val="0DA2AFFC74C5432F8735F0C24D952DEF"/>
    <w:rsid w:val="0067545B"/>
  </w:style>
  <w:style w:type="paragraph" w:customStyle="1" w:styleId="F9ED6E46E4F7456CA2D11A27EF103E88">
    <w:name w:val="F9ED6E46E4F7456CA2D11A27EF103E88"/>
    <w:rsid w:val="0067545B"/>
  </w:style>
  <w:style w:type="paragraph" w:customStyle="1" w:styleId="A92A802292B743C9BA4207BBB0EB270A">
    <w:name w:val="A92A802292B743C9BA4207BBB0EB270A"/>
    <w:rsid w:val="0067545B"/>
  </w:style>
  <w:style w:type="paragraph" w:customStyle="1" w:styleId="84D76C6E397045BCBE4A33F07A13BF20">
    <w:name w:val="84D76C6E397045BCBE4A33F07A13BF20"/>
    <w:rsid w:val="0067545B"/>
  </w:style>
  <w:style w:type="paragraph" w:customStyle="1" w:styleId="0D4DF55153524C26BAE36369DFE1CEA5">
    <w:name w:val="0D4DF55153524C26BAE36369DFE1CEA5"/>
    <w:rsid w:val="0067545B"/>
  </w:style>
  <w:style w:type="paragraph" w:customStyle="1" w:styleId="904FB46366014FD087505F5A2D7B20B7">
    <w:name w:val="904FB46366014FD087505F5A2D7B20B7"/>
    <w:rsid w:val="0067545B"/>
  </w:style>
  <w:style w:type="paragraph" w:customStyle="1" w:styleId="351591994A074372B27F828FDDB47EA7">
    <w:name w:val="351591994A074372B27F828FDDB47EA7"/>
    <w:rsid w:val="0067545B"/>
  </w:style>
  <w:style w:type="paragraph" w:customStyle="1" w:styleId="48E3B195A78B41B9B6A257B4542CE39C">
    <w:name w:val="48E3B195A78B41B9B6A257B4542CE39C"/>
    <w:rsid w:val="0067545B"/>
  </w:style>
  <w:style w:type="paragraph" w:customStyle="1" w:styleId="90535C114072403C92E819F6AD5CEEF2">
    <w:name w:val="90535C114072403C92E819F6AD5CEEF2"/>
    <w:rsid w:val="0067545B"/>
  </w:style>
  <w:style w:type="paragraph" w:customStyle="1" w:styleId="F5B7D3AFA38E4A4BB2A27D5A8D116D2B">
    <w:name w:val="F5B7D3AFA38E4A4BB2A27D5A8D116D2B"/>
    <w:rsid w:val="0067545B"/>
  </w:style>
  <w:style w:type="paragraph" w:customStyle="1" w:styleId="28D3B7D749124434B5B85F21F69C8417">
    <w:name w:val="28D3B7D749124434B5B85F21F69C8417"/>
    <w:rsid w:val="0067545B"/>
  </w:style>
  <w:style w:type="paragraph" w:customStyle="1" w:styleId="E2928236A6F04B7CB2741AE38C69A27F">
    <w:name w:val="E2928236A6F04B7CB2741AE38C69A27F"/>
    <w:rsid w:val="0067545B"/>
  </w:style>
  <w:style w:type="paragraph" w:customStyle="1" w:styleId="D7D8D5D0F75C4E73961BCF7DD3D98F2C">
    <w:name w:val="D7D8D5D0F75C4E73961BCF7DD3D98F2C"/>
    <w:rsid w:val="0067545B"/>
  </w:style>
  <w:style w:type="paragraph" w:customStyle="1" w:styleId="F6F3B3289C2B4ACB845E8F14A08F055E">
    <w:name w:val="F6F3B3289C2B4ACB845E8F14A08F055E"/>
    <w:rsid w:val="0067545B"/>
  </w:style>
  <w:style w:type="paragraph" w:customStyle="1" w:styleId="6F89FEF04F0647F2B48374C246F31DA9">
    <w:name w:val="6F89FEF04F0647F2B48374C246F31DA9"/>
    <w:rsid w:val="0067545B"/>
  </w:style>
  <w:style w:type="paragraph" w:customStyle="1" w:styleId="EC2E6DA6BDE74C03BF45BBA727D91193">
    <w:name w:val="EC2E6DA6BDE74C03BF45BBA727D91193"/>
    <w:rsid w:val="0067545B"/>
  </w:style>
  <w:style w:type="paragraph" w:customStyle="1" w:styleId="3CC4565E9593448B87322C4009572538">
    <w:name w:val="3CC4565E9593448B87322C4009572538"/>
    <w:rsid w:val="00AE1EC8"/>
  </w:style>
  <w:style w:type="paragraph" w:customStyle="1" w:styleId="3335A00BCFEE4C81A0745E4FB726CA5E">
    <w:name w:val="3335A00BCFEE4C81A0745E4FB726CA5E"/>
    <w:rsid w:val="00AE1EC8"/>
  </w:style>
  <w:style w:type="paragraph" w:customStyle="1" w:styleId="A5CB5466958C4314A20E11FD01CDC839">
    <w:name w:val="A5CB5466958C4314A20E11FD01CDC839"/>
    <w:rsid w:val="00AE1EC8"/>
  </w:style>
  <w:style w:type="paragraph" w:customStyle="1" w:styleId="32993A0F7550419AB418BE1487D965C7">
    <w:name w:val="32993A0F7550419AB418BE1487D965C7"/>
    <w:rsid w:val="00AE1EC8"/>
  </w:style>
  <w:style w:type="paragraph" w:customStyle="1" w:styleId="36B9536DC47345129EE3232FE0456480">
    <w:name w:val="36B9536DC47345129EE3232FE0456480"/>
    <w:rsid w:val="00AE1EC8"/>
  </w:style>
  <w:style w:type="paragraph" w:customStyle="1" w:styleId="174A3C08F3CC4545AE741171855AF097">
    <w:name w:val="174A3C08F3CC4545AE741171855AF097"/>
    <w:rsid w:val="00AE1EC8"/>
  </w:style>
  <w:style w:type="paragraph" w:customStyle="1" w:styleId="BCA15C8B4DC7401291E258CD6AC7A2E0">
    <w:name w:val="BCA15C8B4DC7401291E258CD6AC7A2E0"/>
    <w:rsid w:val="00AE1EC8"/>
  </w:style>
  <w:style w:type="paragraph" w:customStyle="1" w:styleId="A2521161D17844089F0E274960E41F1B">
    <w:name w:val="A2521161D17844089F0E274960E41F1B"/>
    <w:rsid w:val="00AE1EC8"/>
  </w:style>
  <w:style w:type="paragraph" w:customStyle="1" w:styleId="57F1CD583BC14A63A960E33EE8BF7720">
    <w:name w:val="57F1CD583BC14A63A960E33EE8BF7720"/>
    <w:rsid w:val="00AE1EC8"/>
  </w:style>
  <w:style w:type="paragraph" w:customStyle="1" w:styleId="35D07D9E4671448FB0708AEB6B39524C">
    <w:name w:val="35D07D9E4671448FB0708AEB6B39524C"/>
    <w:rsid w:val="00AE1EC8"/>
  </w:style>
  <w:style w:type="paragraph" w:customStyle="1" w:styleId="E2A1AFC1E5A1479491C971C4B08F79E2">
    <w:name w:val="E2A1AFC1E5A1479491C971C4B08F79E2"/>
    <w:rsid w:val="00AE1EC8"/>
  </w:style>
  <w:style w:type="paragraph" w:customStyle="1" w:styleId="561EEB7ED5184D029B9D61290F018CEE">
    <w:name w:val="561EEB7ED5184D029B9D61290F018CEE"/>
    <w:rsid w:val="00AE1EC8"/>
  </w:style>
  <w:style w:type="paragraph" w:customStyle="1" w:styleId="CDC348C1AEC84AF483B574DACDA4FCE0">
    <w:name w:val="CDC348C1AEC84AF483B574DACDA4FCE0"/>
    <w:rsid w:val="00AE1EC8"/>
  </w:style>
  <w:style w:type="paragraph" w:customStyle="1" w:styleId="EFA462655A6E4A41B98E9008E0F62617">
    <w:name w:val="EFA462655A6E4A41B98E9008E0F62617"/>
    <w:rsid w:val="00AE1EC8"/>
  </w:style>
  <w:style w:type="paragraph" w:customStyle="1" w:styleId="8929C21BFC0A4A3D87B822C38D45E917">
    <w:name w:val="8929C21BFC0A4A3D87B822C38D45E917"/>
    <w:rsid w:val="00AE1EC8"/>
  </w:style>
  <w:style w:type="paragraph" w:customStyle="1" w:styleId="99D23060C23B48BBBC20ECEEF3A3A1CF">
    <w:name w:val="99D23060C23B48BBBC20ECEEF3A3A1CF"/>
    <w:rsid w:val="00AE1EC8"/>
  </w:style>
  <w:style w:type="paragraph" w:customStyle="1" w:styleId="3F618968571A409789BB38399BFCB258">
    <w:name w:val="3F618968571A409789BB38399BFCB258"/>
    <w:rsid w:val="00AE1EC8"/>
  </w:style>
  <w:style w:type="paragraph" w:customStyle="1" w:styleId="9BD4C03E90564B91BA35D77CD6EC8327">
    <w:name w:val="9BD4C03E90564B91BA35D77CD6EC8327"/>
    <w:rsid w:val="00AE1EC8"/>
  </w:style>
  <w:style w:type="paragraph" w:customStyle="1" w:styleId="5DB73F141090419BA3545A41B64AADAA">
    <w:name w:val="5DB73F141090419BA3545A41B64AADAA"/>
    <w:rsid w:val="00AE1EC8"/>
  </w:style>
  <w:style w:type="paragraph" w:customStyle="1" w:styleId="92C7A9A72BEE4C9B8DA19398A017C3BC">
    <w:name w:val="92C7A9A72BEE4C9B8DA19398A017C3BC"/>
    <w:rsid w:val="00AE1EC8"/>
  </w:style>
  <w:style w:type="paragraph" w:customStyle="1" w:styleId="19A607665D85410C92372BA54E461357">
    <w:name w:val="19A607665D85410C92372BA54E461357"/>
    <w:rsid w:val="00AE1EC8"/>
  </w:style>
  <w:style w:type="paragraph" w:customStyle="1" w:styleId="2437C55DF43245328738A94DE6C74027">
    <w:name w:val="2437C55DF43245328738A94DE6C74027"/>
    <w:rsid w:val="00AE1EC8"/>
  </w:style>
  <w:style w:type="paragraph" w:customStyle="1" w:styleId="4F606605B7AB4F6DAD37CB8002B5A11D">
    <w:name w:val="4F606605B7AB4F6DAD37CB8002B5A11D"/>
    <w:rsid w:val="00AE1EC8"/>
  </w:style>
  <w:style w:type="paragraph" w:customStyle="1" w:styleId="BDB6E2B4F23D45E2A60C65E40D7C1B12">
    <w:name w:val="BDB6E2B4F23D45E2A60C65E40D7C1B12"/>
    <w:rsid w:val="00AE1EC8"/>
  </w:style>
  <w:style w:type="paragraph" w:customStyle="1" w:styleId="46E2DC48AF3F4F299ED0EAE7FA836518">
    <w:name w:val="46E2DC48AF3F4F299ED0EAE7FA836518"/>
    <w:rsid w:val="00AE1EC8"/>
  </w:style>
  <w:style w:type="paragraph" w:customStyle="1" w:styleId="FB34E59B1ABA43E99536463742988F2A">
    <w:name w:val="FB34E59B1ABA43E99536463742988F2A"/>
    <w:rsid w:val="00AE1EC8"/>
  </w:style>
  <w:style w:type="paragraph" w:customStyle="1" w:styleId="9251098D82864B6491BB67C49D387BA2">
    <w:name w:val="9251098D82864B6491BB67C49D387BA2"/>
    <w:rsid w:val="00AE1EC8"/>
  </w:style>
  <w:style w:type="paragraph" w:customStyle="1" w:styleId="CB104DCCE9E74FCA8B39EB7C1B20D6AB">
    <w:name w:val="CB104DCCE9E74FCA8B39EB7C1B20D6AB"/>
    <w:rsid w:val="00AE1EC8"/>
  </w:style>
  <w:style w:type="paragraph" w:customStyle="1" w:styleId="95FC534A2FA84CD880FEA9C54341C331">
    <w:name w:val="95FC534A2FA84CD880FEA9C54341C331"/>
    <w:rsid w:val="00AE1EC8"/>
  </w:style>
  <w:style w:type="paragraph" w:customStyle="1" w:styleId="667AD4939581410297BAB55D9C578EF2">
    <w:name w:val="667AD4939581410297BAB55D9C578EF2"/>
    <w:rsid w:val="006508C0"/>
  </w:style>
  <w:style w:type="paragraph" w:customStyle="1" w:styleId="1F16C3A0E86446A5A8231DD1E8019728">
    <w:name w:val="1F16C3A0E86446A5A8231DD1E8019728"/>
    <w:rsid w:val="006508C0"/>
  </w:style>
  <w:style w:type="paragraph" w:customStyle="1" w:styleId="2D96960959454191BCDB9540DB342622">
    <w:name w:val="2D96960959454191BCDB9540DB342622"/>
    <w:rsid w:val="006508C0"/>
  </w:style>
  <w:style w:type="paragraph" w:customStyle="1" w:styleId="C81CE3E423784F40B4AF2163E5070987">
    <w:name w:val="C81CE3E423784F40B4AF2163E5070987"/>
    <w:rsid w:val="006508C0"/>
  </w:style>
  <w:style w:type="paragraph" w:customStyle="1" w:styleId="B3C585CE52A34456BF478BA1F1AFE3CD">
    <w:name w:val="B3C585CE52A34456BF478BA1F1AFE3CD"/>
    <w:rsid w:val="006508C0"/>
  </w:style>
  <w:style w:type="paragraph" w:customStyle="1" w:styleId="AC92D61788284356B8EB46B7B54FB1BC">
    <w:name w:val="AC92D61788284356B8EB46B7B54FB1BC"/>
    <w:rsid w:val="006508C0"/>
  </w:style>
  <w:style w:type="paragraph" w:customStyle="1" w:styleId="513721F4DDE4466BACB7DDD5D51F347F">
    <w:name w:val="513721F4DDE4466BACB7DDD5D51F347F"/>
    <w:rsid w:val="006508C0"/>
  </w:style>
  <w:style w:type="paragraph" w:customStyle="1" w:styleId="AEF9C6C3D9E3447E8BD8F45E6A8C18BB">
    <w:name w:val="AEF9C6C3D9E3447E8BD8F45E6A8C18BB"/>
    <w:rsid w:val="006508C0"/>
  </w:style>
  <w:style w:type="paragraph" w:customStyle="1" w:styleId="3F89A73119F14A20A08113C538538DE4">
    <w:name w:val="3F89A73119F14A20A08113C538538DE4"/>
    <w:rsid w:val="006508C0"/>
  </w:style>
  <w:style w:type="paragraph" w:customStyle="1" w:styleId="D60D509BB38148928A9AF0423FD34877">
    <w:name w:val="D60D509BB38148928A9AF0423FD34877"/>
    <w:rsid w:val="006508C0"/>
  </w:style>
  <w:style w:type="paragraph" w:customStyle="1" w:styleId="F1075606D486404BA06CC34D4536F526">
    <w:name w:val="F1075606D486404BA06CC34D4536F526"/>
    <w:rsid w:val="006508C0"/>
  </w:style>
  <w:style w:type="paragraph" w:customStyle="1" w:styleId="6920F0C0E5AD4570A2F8D366367CA649">
    <w:name w:val="6920F0C0E5AD4570A2F8D366367CA649"/>
    <w:rsid w:val="006508C0"/>
  </w:style>
  <w:style w:type="paragraph" w:customStyle="1" w:styleId="AA094B976AF54D3F95C3CC7B02950F9A">
    <w:name w:val="AA094B976AF54D3F95C3CC7B02950F9A"/>
    <w:rsid w:val="006508C0"/>
  </w:style>
  <w:style w:type="paragraph" w:customStyle="1" w:styleId="F45B91CA516A47518A549A657B1F4BE2">
    <w:name w:val="F45B91CA516A47518A549A657B1F4BE2"/>
    <w:rsid w:val="006508C0"/>
  </w:style>
  <w:style w:type="paragraph" w:customStyle="1" w:styleId="05DC310C85584936B53FF5AC0AC180AD">
    <w:name w:val="05DC310C85584936B53FF5AC0AC180AD"/>
    <w:rsid w:val="006508C0"/>
  </w:style>
  <w:style w:type="paragraph" w:customStyle="1" w:styleId="89E35D63ED864116861FD0C7C284D409">
    <w:name w:val="89E35D63ED864116861FD0C7C284D409"/>
    <w:rsid w:val="006508C0"/>
  </w:style>
  <w:style w:type="paragraph" w:customStyle="1" w:styleId="565CF9805FC64C68B2F60176205086B7">
    <w:name w:val="565CF9805FC64C68B2F60176205086B7"/>
    <w:rsid w:val="006508C0"/>
  </w:style>
  <w:style w:type="paragraph" w:customStyle="1" w:styleId="9DD8D042828A4184BE8310AB776E7D78">
    <w:name w:val="9DD8D042828A4184BE8310AB776E7D78"/>
    <w:rsid w:val="006508C0"/>
  </w:style>
  <w:style w:type="paragraph" w:customStyle="1" w:styleId="263B0F07CC37455590C08157BEC0A8B1">
    <w:name w:val="263B0F07CC37455590C08157BEC0A8B1"/>
    <w:rsid w:val="006508C0"/>
  </w:style>
  <w:style w:type="paragraph" w:customStyle="1" w:styleId="BC2F1C31263F474B8897A7C6CCB312B2">
    <w:name w:val="BC2F1C31263F474B8897A7C6CCB312B2"/>
    <w:rsid w:val="006508C0"/>
  </w:style>
  <w:style w:type="paragraph" w:customStyle="1" w:styleId="051EF0624DDF448FBA4A5DDC481322E2">
    <w:name w:val="051EF0624DDF448FBA4A5DDC481322E2"/>
    <w:rsid w:val="006508C0"/>
  </w:style>
  <w:style w:type="paragraph" w:customStyle="1" w:styleId="ECA717ED2B49463293F1A3F1EE57634F">
    <w:name w:val="ECA717ED2B49463293F1A3F1EE57634F"/>
    <w:rsid w:val="006508C0"/>
  </w:style>
  <w:style w:type="paragraph" w:customStyle="1" w:styleId="1808F23102EE47E590E23DA964978486">
    <w:name w:val="1808F23102EE47E590E23DA964978486"/>
    <w:rsid w:val="006508C0"/>
  </w:style>
  <w:style w:type="paragraph" w:customStyle="1" w:styleId="7DFD6E8309F24AF1A06EA5ED798DDCE9">
    <w:name w:val="7DFD6E8309F24AF1A06EA5ED798DDCE9"/>
    <w:rsid w:val="006508C0"/>
  </w:style>
  <w:style w:type="paragraph" w:customStyle="1" w:styleId="8EC50AC77AF843C8898A4B8752AEF2B8">
    <w:name w:val="8EC50AC77AF843C8898A4B8752AEF2B8"/>
    <w:rsid w:val="006508C0"/>
  </w:style>
  <w:style w:type="paragraph" w:customStyle="1" w:styleId="4F506A6B78804224B0878F8284BDA786">
    <w:name w:val="4F506A6B78804224B0878F8284BDA786"/>
    <w:rsid w:val="006508C0"/>
  </w:style>
  <w:style w:type="paragraph" w:customStyle="1" w:styleId="3636C5AE0C924F04B285BDB25E52AE96">
    <w:name w:val="3636C5AE0C924F04B285BDB25E52AE96"/>
    <w:rsid w:val="006508C0"/>
  </w:style>
  <w:style w:type="paragraph" w:customStyle="1" w:styleId="E1F36A86F60441BBA17A371A8F285B9D">
    <w:name w:val="E1F36A86F60441BBA17A371A8F285B9D"/>
    <w:rsid w:val="004B1F1A"/>
  </w:style>
  <w:style w:type="paragraph" w:customStyle="1" w:styleId="E8C356B6590B43279A6AD56829BB012F">
    <w:name w:val="E8C356B6590B43279A6AD56829BB012F"/>
    <w:rsid w:val="004B1F1A"/>
  </w:style>
  <w:style w:type="paragraph" w:customStyle="1" w:styleId="117488BD50054A91890CD68D41D83CCA">
    <w:name w:val="117488BD50054A91890CD68D41D83CCA"/>
    <w:rsid w:val="004B1F1A"/>
  </w:style>
  <w:style w:type="paragraph" w:customStyle="1" w:styleId="DD2D0FC37FD14F6488EE95C571244BB5">
    <w:name w:val="DD2D0FC37FD14F6488EE95C571244BB5"/>
    <w:rsid w:val="004B1F1A"/>
  </w:style>
  <w:style w:type="paragraph" w:customStyle="1" w:styleId="3461B88606B6416AA510605FD391F5BE">
    <w:name w:val="3461B88606B6416AA510605FD391F5BE"/>
    <w:rsid w:val="004B1F1A"/>
  </w:style>
  <w:style w:type="paragraph" w:customStyle="1" w:styleId="754AF698C4A24986914545E1DF7C7800">
    <w:name w:val="754AF698C4A24986914545E1DF7C7800"/>
    <w:rsid w:val="004B1F1A"/>
  </w:style>
  <w:style w:type="paragraph" w:customStyle="1" w:styleId="E0D6477FFF9A49D2857CE5384D3514FC">
    <w:name w:val="E0D6477FFF9A49D2857CE5384D3514FC"/>
    <w:rsid w:val="004B1F1A"/>
  </w:style>
  <w:style w:type="paragraph" w:customStyle="1" w:styleId="0EE4E19CD77F487A94FC9ACF5B07D16D">
    <w:name w:val="0EE4E19CD77F487A94FC9ACF5B07D16D"/>
    <w:rsid w:val="004B1F1A"/>
  </w:style>
  <w:style w:type="paragraph" w:customStyle="1" w:styleId="5B0B6FF8245B42E58FF44117F68CB1FA">
    <w:name w:val="5B0B6FF8245B42E58FF44117F68CB1FA"/>
    <w:rsid w:val="004B1F1A"/>
  </w:style>
  <w:style w:type="paragraph" w:customStyle="1" w:styleId="44CE296E0C4544D3B24CE38B7E46B191">
    <w:name w:val="44CE296E0C4544D3B24CE38B7E46B191"/>
    <w:rsid w:val="004B1F1A"/>
  </w:style>
  <w:style w:type="paragraph" w:customStyle="1" w:styleId="ED7CEEE6E2634D4C8BBEDCA2E84FB388">
    <w:name w:val="ED7CEEE6E2634D4C8BBEDCA2E84FB388"/>
    <w:rsid w:val="004B1F1A"/>
  </w:style>
  <w:style w:type="paragraph" w:customStyle="1" w:styleId="DE038839CC9C491A994015664420B95E">
    <w:name w:val="DE038839CC9C491A994015664420B95E"/>
    <w:rsid w:val="004B1F1A"/>
  </w:style>
  <w:style w:type="paragraph" w:customStyle="1" w:styleId="965A989663DC4AB187E23105B07FB2BE">
    <w:name w:val="965A989663DC4AB187E23105B07FB2BE"/>
    <w:rsid w:val="004B1F1A"/>
  </w:style>
  <w:style w:type="paragraph" w:customStyle="1" w:styleId="0B523B99204547D5BF42B5937EFCCE0D">
    <w:name w:val="0B523B99204547D5BF42B5937EFCCE0D"/>
    <w:rsid w:val="004B1F1A"/>
  </w:style>
  <w:style w:type="paragraph" w:customStyle="1" w:styleId="2BE3A680EC684E7D9BCBB8C878C8E01D">
    <w:name w:val="2BE3A680EC684E7D9BCBB8C878C8E01D"/>
    <w:rsid w:val="004B1F1A"/>
  </w:style>
  <w:style w:type="paragraph" w:customStyle="1" w:styleId="3B0A50DD9E6A47228EEFEB34B9B94596">
    <w:name w:val="3B0A50DD9E6A47228EEFEB34B9B94596"/>
    <w:rsid w:val="004B1F1A"/>
  </w:style>
  <w:style w:type="paragraph" w:customStyle="1" w:styleId="F5A031271AF34078B48FDD9B9ED376AC">
    <w:name w:val="F5A031271AF34078B48FDD9B9ED376AC"/>
    <w:rsid w:val="004B1F1A"/>
  </w:style>
  <w:style w:type="paragraph" w:customStyle="1" w:styleId="D54037608CB2423C96157F73607390BC">
    <w:name w:val="D54037608CB2423C96157F73607390BC"/>
    <w:rsid w:val="004B1F1A"/>
  </w:style>
  <w:style w:type="paragraph" w:customStyle="1" w:styleId="27225F8A776D445EB0F08AFEF27FD51C">
    <w:name w:val="27225F8A776D445EB0F08AFEF27FD51C"/>
    <w:rsid w:val="004B1F1A"/>
  </w:style>
  <w:style w:type="paragraph" w:customStyle="1" w:styleId="04437B5949114E8BA0EE7FB2DCE7301C">
    <w:name w:val="04437B5949114E8BA0EE7FB2DCE7301C"/>
    <w:rsid w:val="004B1F1A"/>
  </w:style>
  <w:style w:type="paragraph" w:customStyle="1" w:styleId="9D31A639F9E1434FA649362C1FD5BADC">
    <w:name w:val="9D31A639F9E1434FA649362C1FD5BADC"/>
    <w:rsid w:val="004B1F1A"/>
  </w:style>
  <w:style w:type="paragraph" w:customStyle="1" w:styleId="C5DC1CC9970947D3A43EDC6E4EEC9B3D">
    <w:name w:val="C5DC1CC9970947D3A43EDC6E4EEC9B3D"/>
    <w:rsid w:val="004B1F1A"/>
  </w:style>
  <w:style w:type="paragraph" w:customStyle="1" w:styleId="1DBBCAB7E67E4453B50020C108DFB92A">
    <w:name w:val="1DBBCAB7E67E4453B50020C108DFB92A"/>
    <w:rsid w:val="004B1F1A"/>
  </w:style>
  <w:style w:type="paragraph" w:customStyle="1" w:styleId="83ECBB29B54B44C692ED68CD77DB08F7">
    <w:name w:val="83ECBB29B54B44C692ED68CD77DB08F7"/>
    <w:rsid w:val="004B1F1A"/>
  </w:style>
  <w:style w:type="paragraph" w:customStyle="1" w:styleId="40DE97711216453F9482593C0041AE2E">
    <w:name w:val="40DE97711216453F9482593C0041AE2E"/>
    <w:rsid w:val="004B1F1A"/>
  </w:style>
  <w:style w:type="paragraph" w:customStyle="1" w:styleId="0D35FBC729544B1A85579B4EE6A640A2">
    <w:name w:val="0D35FBC729544B1A85579B4EE6A640A2"/>
    <w:rsid w:val="004B1F1A"/>
  </w:style>
  <w:style w:type="paragraph" w:customStyle="1" w:styleId="DBAADA4D735B4F5487F91907C9599D83">
    <w:name w:val="DBAADA4D735B4F5487F91907C9599D83"/>
    <w:rsid w:val="004B1F1A"/>
  </w:style>
  <w:style w:type="paragraph" w:customStyle="1" w:styleId="128532591EB341D3BBE2296699A2E8D0">
    <w:name w:val="128532591EB341D3BBE2296699A2E8D0"/>
    <w:rsid w:val="00C91A20"/>
  </w:style>
  <w:style w:type="paragraph" w:customStyle="1" w:styleId="1C8D8DF1DC0444D2B6249354510CA5C3">
    <w:name w:val="1C8D8DF1DC0444D2B6249354510CA5C3"/>
    <w:rsid w:val="00C91A20"/>
  </w:style>
  <w:style w:type="paragraph" w:customStyle="1" w:styleId="B7C3171073DA419E9854E706CF496575">
    <w:name w:val="B7C3171073DA419E9854E706CF496575"/>
    <w:rsid w:val="00C91A20"/>
  </w:style>
  <w:style w:type="paragraph" w:customStyle="1" w:styleId="1E2DEE9D20D14B7E8E9B71DA8033E469">
    <w:name w:val="1E2DEE9D20D14B7E8E9B71DA8033E469"/>
    <w:rsid w:val="00C91A20"/>
  </w:style>
  <w:style w:type="paragraph" w:customStyle="1" w:styleId="3B60D641815048059A8B4047B1155798">
    <w:name w:val="3B60D641815048059A8B4047B1155798"/>
    <w:rsid w:val="00C91A20"/>
  </w:style>
  <w:style w:type="paragraph" w:customStyle="1" w:styleId="87ED1F6478CD4C8999A616FAA87E8CB9">
    <w:name w:val="87ED1F6478CD4C8999A616FAA87E8CB9"/>
    <w:rsid w:val="00C91A20"/>
  </w:style>
  <w:style w:type="paragraph" w:customStyle="1" w:styleId="3E4C96C4B18640F29007D210B429802E">
    <w:name w:val="3E4C96C4B18640F29007D210B429802E"/>
    <w:rsid w:val="00C91A20"/>
  </w:style>
  <w:style w:type="paragraph" w:customStyle="1" w:styleId="31F7A67704204E049446E60D6FDF4091">
    <w:name w:val="31F7A67704204E049446E60D6FDF4091"/>
    <w:rsid w:val="00C91A20"/>
  </w:style>
  <w:style w:type="paragraph" w:customStyle="1" w:styleId="AF93E66C3814483C91ACC19BB3D2855F">
    <w:name w:val="AF93E66C3814483C91ACC19BB3D2855F"/>
    <w:rsid w:val="00C91A20"/>
  </w:style>
  <w:style w:type="paragraph" w:customStyle="1" w:styleId="F18203641BA14BA3B4836514460F2440">
    <w:name w:val="F18203641BA14BA3B4836514460F2440"/>
    <w:rsid w:val="00C91A20"/>
  </w:style>
  <w:style w:type="paragraph" w:customStyle="1" w:styleId="2FF628D8F21641288ACC279169001E3A">
    <w:name w:val="2FF628D8F21641288ACC279169001E3A"/>
    <w:rsid w:val="00C91A20"/>
  </w:style>
  <w:style w:type="paragraph" w:customStyle="1" w:styleId="B8AA1E8656D94C30A40AF4685EE8F835">
    <w:name w:val="B8AA1E8656D94C30A40AF4685EE8F835"/>
    <w:rsid w:val="00C91A20"/>
  </w:style>
  <w:style w:type="paragraph" w:customStyle="1" w:styleId="F596ABAAB152422AA43A7E47D59B6AFD">
    <w:name w:val="F596ABAAB152422AA43A7E47D59B6AFD"/>
    <w:rsid w:val="00C91A20"/>
  </w:style>
  <w:style w:type="paragraph" w:customStyle="1" w:styleId="3B0D2CCC3BC14B96AE72581AEB4CFA60">
    <w:name w:val="3B0D2CCC3BC14B96AE72581AEB4CFA60"/>
    <w:rsid w:val="00C91A20"/>
  </w:style>
  <w:style w:type="paragraph" w:customStyle="1" w:styleId="3A5546D3229D447CB90B10755F1C98B7">
    <w:name w:val="3A5546D3229D447CB90B10755F1C98B7"/>
    <w:rsid w:val="00C91A20"/>
  </w:style>
  <w:style w:type="paragraph" w:customStyle="1" w:styleId="06A1412A331A4433A56CE6B057D3860F">
    <w:name w:val="06A1412A331A4433A56CE6B057D3860F"/>
    <w:rsid w:val="00C91A20"/>
  </w:style>
  <w:style w:type="paragraph" w:customStyle="1" w:styleId="89353BE959914A959BA1DACC6028B4B1">
    <w:name w:val="89353BE959914A959BA1DACC6028B4B1"/>
    <w:rsid w:val="00C91A20"/>
  </w:style>
  <w:style w:type="paragraph" w:customStyle="1" w:styleId="1E64400AC98F43AC8DEA7CAD1BB89121">
    <w:name w:val="1E64400AC98F43AC8DEA7CAD1BB89121"/>
    <w:rsid w:val="00C91A20"/>
  </w:style>
  <w:style w:type="paragraph" w:customStyle="1" w:styleId="0C17552252894D2984FBC9818FB8F65E">
    <w:name w:val="0C17552252894D2984FBC9818FB8F65E"/>
    <w:rsid w:val="00C91A20"/>
  </w:style>
  <w:style w:type="paragraph" w:customStyle="1" w:styleId="F782F80D3FB144D88E8A0A8C9B4EB537">
    <w:name w:val="F782F80D3FB144D88E8A0A8C9B4EB537"/>
    <w:rsid w:val="00C91A20"/>
  </w:style>
  <w:style w:type="paragraph" w:customStyle="1" w:styleId="40AA67AB0450461183A2FDB8AF97A1DA">
    <w:name w:val="40AA67AB0450461183A2FDB8AF97A1DA"/>
    <w:rsid w:val="00C91A20"/>
  </w:style>
  <w:style w:type="paragraph" w:customStyle="1" w:styleId="8AA2410855A6409B8445D3BBD013C8DE">
    <w:name w:val="8AA2410855A6409B8445D3BBD013C8DE"/>
    <w:rsid w:val="00C91A20"/>
  </w:style>
  <w:style w:type="paragraph" w:customStyle="1" w:styleId="023AC91E2B5441618152D681B7D1AFD3">
    <w:name w:val="023AC91E2B5441618152D681B7D1AFD3"/>
    <w:rsid w:val="00C91A20"/>
  </w:style>
  <w:style w:type="paragraph" w:customStyle="1" w:styleId="D94F5A0F05D749A188BB44945C6298B6">
    <w:name w:val="D94F5A0F05D749A188BB44945C6298B6"/>
    <w:rsid w:val="00C91A20"/>
  </w:style>
  <w:style w:type="paragraph" w:customStyle="1" w:styleId="61C1D9900272498A9178D3C6748F6A19">
    <w:name w:val="61C1D9900272498A9178D3C6748F6A19"/>
    <w:rsid w:val="00C91A20"/>
  </w:style>
  <w:style w:type="paragraph" w:customStyle="1" w:styleId="DF5D225180144E0C8697AF05404AE997">
    <w:name w:val="DF5D225180144E0C8697AF05404AE997"/>
    <w:rsid w:val="00C91A20"/>
  </w:style>
  <w:style w:type="paragraph" w:customStyle="1" w:styleId="C0AE2C152C8A4CCA9FD6BA72BD4F0587">
    <w:name w:val="C0AE2C152C8A4CCA9FD6BA72BD4F0587"/>
    <w:rsid w:val="00C91A20"/>
  </w:style>
  <w:style w:type="paragraph" w:customStyle="1" w:styleId="CD903ECF1AC94C3E9F7AB6A558FBB304">
    <w:name w:val="CD903ECF1AC94C3E9F7AB6A558FBB304"/>
    <w:rsid w:val="00307C34"/>
  </w:style>
  <w:style w:type="paragraph" w:customStyle="1" w:styleId="FF5E7BE609564BE09B48C257468D768D">
    <w:name w:val="FF5E7BE609564BE09B48C257468D768D"/>
    <w:rsid w:val="00307C34"/>
  </w:style>
  <w:style w:type="paragraph" w:customStyle="1" w:styleId="36756A651157484690523326E5E9B91A">
    <w:name w:val="36756A651157484690523326E5E9B91A"/>
    <w:rsid w:val="00307C34"/>
  </w:style>
  <w:style w:type="paragraph" w:customStyle="1" w:styleId="575C7BE2DB984B7B86A8E5897EE9D640">
    <w:name w:val="575C7BE2DB984B7B86A8E5897EE9D640"/>
    <w:rsid w:val="00307C34"/>
  </w:style>
  <w:style w:type="paragraph" w:customStyle="1" w:styleId="897D1DA91B7842C0AEE9DF1B4C82A72B">
    <w:name w:val="897D1DA91B7842C0AEE9DF1B4C82A72B"/>
    <w:rsid w:val="00307C34"/>
  </w:style>
  <w:style w:type="paragraph" w:customStyle="1" w:styleId="C6207B80D11246FEB8DEEB26BF3420A1">
    <w:name w:val="C6207B80D11246FEB8DEEB26BF3420A1"/>
    <w:rsid w:val="00307C34"/>
  </w:style>
  <w:style w:type="paragraph" w:customStyle="1" w:styleId="5880506CCA6E43D4A47DA07F5618633E">
    <w:name w:val="5880506CCA6E43D4A47DA07F5618633E"/>
    <w:rsid w:val="00307C34"/>
  </w:style>
  <w:style w:type="paragraph" w:customStyle="1" w:styleId="CEFA2A7F3C9149628366889670D98E63">
    <w:name w:val="CEFA2A7F3C9149628366889670D98E63"/>
    <w:rsid w:val="00307C34"/>
  </w:style>
  <w:style w:type="paragraph" w:customStyle="1" w:styleId="90FDC4B93AD14890AB60F1B7A4FF5E65">
    <w:name w:val="90FDC4B93AD14890AB60F1B7A4FF5E65"/>
    <w:rsid w:val="00307C34"/>
  </w:style>
  <w:style w:type="paragraph" w:customStyle="1" w:styleId="DEDB5A755F6944799F41F682079CF927">
    <w:name w:val="DEDB5A755F6944799F41F682079CF927"/>
    <w:rsid w:val="00307C34"/>
  </w:style>
  <w:style w:type="paragraph" w:customStyle="1" w:styleId="69291140D38C45FB8DEF27C6E926712D">
    <w:name w:val="69291140D38C45FB8DEF27C6E926712D"/>
    <w:rsid w:val="00307C34"/>
  </w:style>
  <w:style w:type="paragraph" w:customStyle="1" w:styleId="23AB5BEB8CD141F6B3CAFE80BA1252A5">
    <w:name w:val="23AB5BEB8CD141F6B3CAFE80BA1252A5"/>
    <w:rsid w:val="00307C34"/>
  </w:style>
  <w:style w:type="paragraph" w:customStyle="1" w:styleId="284EAC7D631042ABBCECD2F20ABBADF2">
    <w:name w:val="284EAC7D631042ABBCECD2F20ABBADF2"/>
    <w:rsid w:val="00307C34"/>
  </w:style>
  <w:style w:type="paragraph" w:customStyle="1" w:styleId="2E76CB6487734F9D9188A812BFFFC447">
    <w:name w:val="2E76CB6487734F9D9188A812BFFFC447"/>
    <w:rsid w:val="00307C34"/>
  </w:style>
  <w:style w:type="paragraph" w:customStyle="1" w:styleId="C7CBF4158DFB442B8DCB7225CCF5704C">
    <w:name w:val="C7CBF4158DFB442B8DCB7225CCF5704C"/>
    <w:rsid w:val="00307C34"/>
  </w:style>
  <w:style w:type="paragraph" w:customStyle="1" w:styleId="5BEAD564F6124E7C83A08BECB215E5EA">
    <w:name w:val="5BEAD564F6124E7C83A08BECB215E5EA"/>
    <w:rsid w:val="00307C34"/>
  </w:style>
  <w:style w:type="paragraph" w:customStyle="1" w:styleId="CF55DB354E864CD2A309D4937BCC223C">
    <w:name w:val="CF55DB354E864CD2A309D4937BCC223C"/>
    <w:rsid w:val="00307C34"/>
  </w:style>
  <w:style w:type="paragraph" w:customStyle="1" w:styleId="0C282AEE81244ADE9CFBFDF4172DFFDC">
    <w:name w:val="0C282AEE81244ADE9CFBFDF4172DFFDC"/>
    <w:rsid w:val="00307C34"/>
  </w:style>
  <w:style w:type="paragraph" w:customStyle="1" w:styleId="BC645E49B26B4520B50879989B7878AC">
    <w:name w:val="BC645E49B26B4520B50879989B7878AC"/>
    <w:rsid w:val="00307C34"/>
  </w:style>
  <w:style w:type="paragraph" w:customStyle="1" w:styleId="DE7EA57B2D0F40EBBC6C366FBEAA2FCC">
    <w:name w:val="DE7EA57B2D0F40EBBC6C366FBEAA2FCC"/>
    <w:rsid w:val="00307C34"/>
  </w:style>
  <w:style w:type="paragraph" w:customStyle="1" w:styleId="ECC0A19A753247B58F4465D4B5483142">
    <w:name w:val="ECC0A19A753247B58F4465D4B5483142"/>
    <w:rsid w:val="00307C34"/>
  </w:style>
  <w:style w:type="paragraph" w:customStyle="1" w:styleId="4DE693F12E9A432EB669D3ED857EB2DA">
    <w:name w:val="4DE693F12E9A432EB669D3ED857EB2DA"/>
    <w:rsid w:val="00307C34"/>
  </w:style>
  <w:style w:type="paragraph" w:customStyle="1" w:styleId="61A72BC17657483889428AEFEFF929AC">
    <w:name w:val="61A72BC17657483889428AEFEFF929AC"/>
    <w:rsid w:val="00307C34"/>
  </w:style>
  <w:style w:type="paragraph" w:customStyle="1" w:styleId="9A333C1290EB46FAB66363AD2D07A62E">
    <w:name w:val="9A333C1290EB46FAB66363AD2D07A62E"/>
    <w:rsid w:val="00307C34"/>
  </w:style>
  <w:style w:type="paragraph" w:customStyle="1" w:styleId="8BA8543F45E14D5DACBEF705B028EDA5">
    <w:name w:val="8BA8543F45E14D5DACBEF705B028EDA5"/>
    <w:rsid w:val="00307C34"/>
  </w:style>
  <w:style w:type="paragraph" w:customStyle="1" w:styleId="277EA8F29C344BAAB05F1339CEED7E76">
    <w:name w:val="277EA8F29C344BAAB05F1339CEED7E76"/>
    <w:rsid w:val="00307C34"/>
  </w:style>
  <w:style w:type="paragraph" w:customStyle="1" w:styleId="EC5F229FE6AC4789863FCAA9BA7809FF">
    <w:name w:val="EC5F229FE6AC4789863FCAA9BA7809FF"/>
    <w:rsid w:val="00307C34"/>
  </w:style>
  <w:style w:type="paragraph" w:customStyle="1" w:styleId="E3D1575F4C4B4913A3ECECCA5A30A956">
    <w:name w:val="E3D1575F4C4B4913A3ECECCA5A30A956"/>
    <w:rsid w:val="00307C34"/>
  </w:style>
  <w:style w:type="paragraph" w:customStyle="1" w:styleId="86329F3210B44997834FF3CF24D371C7">
    <w:name w:val="86329F3210B44997834FF3CF24D371C7"/>
    <w:rsid w:val="00307C34"/>
  </w:style>
  <w:style w:type="paragraph" w:customStyle="1" w:styleId="0256CC1BAB7C432C8FF3B55E4715EB04">
    <w:name w:val="0256CC1BAB7C432C8FF3B55E4715EB04"/>
    <w:rsid w:val="00307C34"/>
  </w:style>
  <w:style w:type="paragraph" w:customStyle="1" w:styleId="B9736034BD074677B8ED4CC05CCA40AD">
    <w:name w:val="B9736034BD074677B8ED4CC05CCA40AD"/>
    <w:rsid w:val="00307C34"/>
  </w:style>
  <w:style w:type="paragraph" w:customStyle="1" w:styleId="906D42BC13624A1499810C090AE0A307">
    <w:name w:val="906D42BC13624A1499810C090AE0A307"/>
    <w:rsid w:val="00307C34"/>
  </w:style>
  <w:style w:type="paragraph" w:customStyle="1" w:styleId="93C56303216C4221AC2EE11617029755">
    <w:name w:val="93C56303216C4221AC2EE11617029755"/>
    <w:rsid w:val="00307C34"/>
  </w:style>
  <w:style w:type="paragraph" w:customStyle="1" w:styleId="C6D082944BAB4BADB36318CCB4A25503">
    <w:name w:val="C6D082944BAB4BADB36318CCB4A25503"/>
    <w:rsid w:val="00307C34"/>
  </w:style>
  <w:style w:type="paragraph" w:customStyle="1" w:styleId="6EE23CE0E9EB4BA2A996E50F900AFB89">
    <w:name w:val="6EE23CE0E9EB4BA2A996E50F900AFB89"/>
    <w:rsid w:val="00307C34"/>
  </w:style>
  <w:style w:type="paragraph" w:customStyle="1" w:styleId="B8CA58DBBFC24EB4B2BDE4968603BC16">
    <w:name w:val="B8CA58DBBFC24EB4B2BDE4968603BC16"/>
    <w:rsid w:val="00307C34"/>
  </w:style>
  <w:style w:type="paragraph" w:customStyle="1" w:styleId="D45B3BA120994590BC41699099FE1A4E">
    <w:name w:val="D45B3BA120994590BC41699099FE1A4E"/>
    <w:rsid w:val="00307C34"/>
  </w:style>
  <w:style w:type="paragraph" w:customStyle="1" w:styleId="40D6F69709AF4A0D87C118EECEDFE777">
    <w:name w:val="40D6F69709AF4A0D87C118EECEDFE777"/>
    <w:rsid w:val="00307C34"/>
  </w:style>
  <w:style w:type="paragraph" w:customStyle="1" w:styleId="6E88536158AB44839383F9CB5E23FD90">
    <w:name w:val="6E88536158AB44839383F9CB5E23FD90"/>
    <w:rsid w:val="00307C34"/>
  </w:style>
  <w:style w:type="paragraph" w:customStyle="1" w:styleId="D5941EE51D9E42828C1A617C5162D0AB">
    <w:name w:val="D5941EE51D9E42828C1A617C5162D0AB"/>
    <w:rsid w:val="00307C34"/>
  </w:style>
  <w:style w:type="paragraph" w:customStyle="1" w:styleId="4E333E2A8D3546F0B71C8A4EB4CE9413">
    <w:name w:val="4E333E2A8D3546F0B71C8A4EB4CE9413"/>
    <w:rsid w:val="00307C34"/>
  </w:style>
  <w:style w:type="paragraph" w:customStyle="1" w:styleId="27C3EB30DA0941F7AE88CDD811CC0BB5">
    <w:name w:val="27C3EB30DA0941F7AE88CDD811CC0BB5"/>
    <w:rsid w:val="00307C34"/>
  </w:style>
  <w:style w:type="paragraph" w:customStyle="1" w:styleId="DE1C2085C7F448619277885876465488">
    <w:name w:val="DE1C2085C7F448619277885876465488"/>
    <w:rsid w:val="00307C34"/>
  </w:style>
  <w:style w:type="paragraph" w:customStyle="1" w:styleId="5807B949177D48CDA729F60724D89860">
    <w:name w:val="5807B949177D48CDA729F60724D89860"/>
    <w:rsid w:val="00307C34"/>
  </w:style>
  <w:style w:type="paragraph" w:customStyle="1" w:styleId="EB0857AAA0A541D3A0894D1EBA8046AA">
    <w:name w:val="EB0857AAA0A541D3A0894D1EBA8046AA"/>
    <w:rsid w:val="00307C34"/>
  </w:style>
  <w:style w:type="paragraph" w:customStyle="1" w:styleId="DDB1969FF76C45D49A6BE61857FD0974">
    <w:name w:val="DDB1969FF76C45D49A6BE61857FD0974"/>
    <w:rsid w:val="00307C34"/>
  </w:style>
  <w:style w:type="paragraph" w:customStyle="1" w:styleId="7DE8B96D8A274D32AFE0302710F2A079">
    <w:name w:val="7DE8B96D8A274D32AFE0302710F2A079"/>
    <w:rsid w:val="00307C34"/>
  </w:style>
  <w:style w:type="paragraph" w:customStyle="1" w:styleId="57950A6A8617463DA3CAFF02608A3F9D">
    <w:name w:val="57950A6A8617463DA3CAFF02608A3F9D"/>
    <w:rsid w:val="00307C34"/>
  </w:style>
  <w:style w:type="paragraph" w:customStyle="1" w:styleId="49B917844DD4422BA62045D44B28DDA0">
    <w:name w:val="49B917844DD4422BA62045D44B28DDA0"/>
    <w:rsid w:val="00307C34"/>
  </w:style>
  <w:style w:type="paragraph" w:customStyle="1" w:styleId="108C691E62F54DDC80482FBA88A8A045">
    <w:name w:val="108C691E62F54DDC80482FBA88A8A045"/>
    <w:rsid w:val="00307C34"/>
  </w:style>
  <w:style w:type="paragraph" w:customStyle="1" w:styleId="16B51FBD301B4E0F9EE29BBCD451474B">
    <w:name w:val="16B51FBD301B4E0F9EE29BBCD451474B"/>
    <w:rsid w:val="00307C34"/>
  </w:style>
  <w:style w:type="paragraph" w:customStyle="1" w:styleId="747756133896446FB361DA9B35E97A48">
    <w:name w:val="747756133896446FB361DA9B35E97A48"/>
    <w:rsid w:val="00307C34"/>
  </w:style>
  <w:style w:type="paragraph" w:customStyle="1" w:styleId="AF7767EF61B8487C9A16C846FFF71382">
    <w:name w:val="AF7767EF61B8487C9A16C846FFF71382"/>
    <w:rsid w:val="00307C34"/>
  </w:style>
  <w:style w:type="paragraph" w:customStyle="1" w:styleId="EBD7D35410CC4F538747992F3868C87C">
    <w:name w:val="EBD7D35410CC4F538747992F3868C87C"/>
    <w:rsid w:val="00307C34"/>
  </w:style>
  <w:style w:type="paragraph" w:customStyle="1" w:styleId="F5828A52105649ADBD334925565F5073">
    <w:name w:val="F5828A52105649ADBD334925565F5073"/>
    <w:rsid w:val="00307C34"/>
  </w:style>
  <w:style w:type="paragraph" w:customStyle="1" w:styleId="5544EEDD20304E938AC75BCAF920DD8C">
    <w:name w:val="5544EEDD20304E938AC75BCAF920DD8C"/>
    <w:rsid w:val="00307C34"/>
  </w:style>
  <w:style w:type="paragraph" w:customStyle="1" w:styleId="F38CF8DBAE514D45B652D3763B3E323F">
    <w:name w:val="F38CF8DBAE514D45B652D3763B3E323F"/>
    <w:rsid w:val="00307C34"/>
  </w:style>
  <w:style w:type="paragraph" w:customStyle="1" w:styleId="C97A5A3CB65048CA8E231E9825A54322">
    <w:name w:val="C97A5A3CB65048CA8E231E9825A54322"/>
    <w:rsid w:val="00307C34"/>
  </w:style>
  <w:style w:type="paragraph" w:customStyle="1" w:styleId="C4AA95A57BF54B398803C403B479CDEF">
    <w:name w:val="C4AA95A57BF54B398803C403B479CDEF"/>
    <w:rsid w:val="00307C34"/>
  </w:style>
  <w:style w:type="paragraph" w:customStyle="1" w:styleId="7AC372F3F3E346C0884E879D9164B00B">
    <w:name w:val="7AC372F3F3E346C0884E879D9164B00B"/>
    <w:rsid w:val="00307C34"/>
  </w:style>
  <w:style w:type="paragraph" w:customStyle="1" w:styleId="446C93A2DC13464FB565969D5909B173">
    <w:name w:val="446C93A2DC13464FB565969D5909B173"/>
    <w:rsid w:val="00307C34"/>
  </w:style>
  <w:style w:type="paragraph" w:customStyle="1" w:styleId="04266BBA87D54B7396ADDBB48C699DD0">
    <w:name w:val="04266BBA87D54B7396ADDBB48C699DD0"/>
    <w:rsid w:val="00307C34"/>
  </w:style>
  <w:style w:type="paragraph" w:customStyle="1" w:styleId="700DA6AB200A446388CB4E67836C3E85">
    <w:name w:val="700DA6AB200A446388CB4E67836C3E85"/>
    <w:rsid w:val="00307C34"/>
  </w:style>
  <w:style w:type="paragraph" w:customStyle="1" w:styleId="D8A07039FFE44711875150464D1BB50D">
    <w:name w:val="D8A07039FFE44711875150464D1BB50D"/>
    <w:rsid w:val="00307C34"/>
  </w:style>
  <w:style w:type="paragraph" w:customStyle="1" w:styleId="EBE2A2AF9BDA483DAAA4CE1B33DB9763">
    <w:name w:val="EBE2A2AF9BDA483DAAA4CE1B33DB9763"/>
    <w:rsid w:val="00307C34"/>
  </w:style>
  <w:style w:type="paragraph" w:customStyle="1" w:styleId="834029FFF966418CA72A0F5A25827F5D">
    <w:name w:val="834029FFF966418CA72A0F5A25827F5D"/>
    <w:rsid w:val="00307C34"/>
  </w:style>
  <w:style w:type="paragraph" w:customStyle="1" w:styleId="4901B209AD7B4B3B869FBF48AE4EAC0E">
    <w:name w:val="4901B209AD7B4B3B869FBF48AE4EAC0E"/>
    <w:rsid w:val="00307C34"/>
  </w:style>
  <w:style w:type="paragraph" w:customStyle="1" w:styleId="C399523A98A94045A700839B40BA7E16">
    <w:name w:val="C399523A98A94045A700839B40BA7E16"/>
    <w:rsid w:val="00307C34"/>
  </w:style>
  <w:style w:type="paragraph" w:customStyle="1" w:styleId="CF858D66967D44BC8E053128670B2B7E">
    <w:name w:val="CF858D66967D44BC8E053128670B2B7E"/>
    <w:rsid w:val="00307C34"/>
  </w:style>
  <w:style w:type="paragraph" w:customStyle="1" w:styleId="4FFEF411E7394CEBBC6949509A303D09">
    <w:name w:val="4FFEF411E7394CEBBC6949509A303D09"/>
    <w:rsid w:val="00307C34"/>
  </w:style>
  <w:style w:type="paragraph" w:customStyle="1" w:styleId="ED946C230F6E47578D3E307469CFE3FD">
    <w:name w:val="ED946C230F6E47578D3E307469CFE3FD"/>
    <w:rsid w:val="00307C34"/>
  </w:style>
  <w:style w:type="paragraph" w:customStyle="1" w:styleId="755A9E40628448898E5EA93BA645CBDA">
    <w:name w:val="755A9E40628448898E5EA93BA645CBDA"/>
    <w:rsid w:val="00307C34"/>
  </w:style>
  <w:style w:type="paragraph" w:customStyle="1" w:styleId="07440E68C4BF4F2B9DBEA20E58A37EFB">
    <w:name w:val="07440E68C4BF4F2B9DBEA20E58A37EFB"/>
    <w:rsid w:val="00307C34"/>
  </w:style>
  <w:style w:type="paragraph" w:customStyle="1" w:styleId="80ED2D86498042179C39C88761955E77">
    <w:name w:val="80ED2D86498042179C39C88761955E77"/>
    <w:rsid w:val="00307C34"/>
  </w:style>
  <w:style w:type="paragraph" w:customStyle="1" w:styleId="BFBD76B551DE437B82CD87F85EF60596">
    <w:name w:val="BFBD76B551DE437B82CD87F85EF60596"/>
    <w:rsid w:val="00307C34"/>
  </w:style>
  <w:style w:type="paragraph" w:customStyle="1" w:styleId="C51086BC8FA94692ABE850BABB938E31">
    <w:name w:val="C51086BC8FA94692ABE850BABB938E31"/>
    <w:rsid w:val="00307C34"/>
  </w:style>
  <w:style w:type="paragraph" w:customStyle="1" w:styleId="F3D56435FEA9427996961044B6356000">
    <w:name w:val="F3D56435FEA9427996961044B6356000"/>
    <w:rsid w:val="00307C34"/>
  </w:style>
  <w:style w:type="paragraph" w:customStyle="1" w:styleId="B6398237AA8843148F28F08A5BC0D310">
    <w:name w:val="B6398237AA8843148F28F08A5BC0D310"/>
    <w:rsid w:val="00307C34"/>
  </w:style>
  <w:style w:type="paragraph" w:customStyle="1" w:styleId="02475A79AF7840A3A0F3726B2B2CF8B7">
    <w:name w:val="02475A79AF7840A3A0F3726B2B2CF8B7"/>
    <w:rsid w:val="00307C34"/>
  </w:style>
  <w:style w:type="paragraph" w:customStyle="1" w:styleId="64AF187528F84088AB7BF9F5F59862A9">
    <w:name w:val="64AF187528F84088AB7BF9F5F59862A9"/>
    <w:rsid w:val="00307C34"/>
  </w:style>
  <w:style w:type="paragraph" w:customStyle="1" w:styleId="101198A321184BAD8A7F74CF8BFAD57F">
    <w:name w:val="101198A321184BAD8A7F74CF8BFAD57F"/>
    <w:rsid w:val="00307C34"/>
  </w:style>
  <w:style w:type="paragraph" w:customStyle="1" w:styleId="C6698E22B55F41619715A2B4065F2CE2">
    <w:name w:val="C6698E22B55F41619715A2B4065F2CE2"/>
    <w:rsid w:val="00307C34"/>
  </w:style>
  <w:style w:type="paragraph" w:customStyle="1" w:styleId="7961718AD2DB41A6846D5B88FBC0DCEC">
    <w:name w:val="7961718AD2DB41A6846D5B88FBC0DCEC"/>
    <w:rsid w:val="00307C34"/>
  </w:style>
  <w:style w:type="paragraph" w:customStyle="1" w:styleId="DD60F0B8BE9B45E88239D6208157ED35">
    <w:name w:val="DD60F0B8BE9B45E88239D6208157ED35"/>
    <w:rsid w:val="00307C34"/>
  </w:style>
  <w:style w:type="paragraph" w:customStyle="1" w:styleId="CFA3B1FD9EA44D428371799422AAF82F">
    <w:name w:val="CFA3B1FD9EA44D428371799422AAF82F"/>
    <w:rsid w:val="00307C34"/>
  </w:style>
  <w:style w:type="paragraph" w:customStyle="1" w:styleId="A861D7D194F5408CB01008ADBC3FC3B9">
    <w:name w:val="A861D7D194F5408CB01008ADBC3FC3B9"/>
    <w:rsid w:val="00307C34"/>
  </w:style>
  <w:style w:type="paragraph" w:customStyle="1" w:styleId="7878CCEF58394F38AAD0E02F4F9F8A70">
    <w:name w:val="7878CCEF58394F38AAD0E02F4F9F8A70"/>
    <w:rsid w:val="00307C34"/>
  </w:style>
  <w:style w:type="paragraph" w:customStyle="1" w:styleId="E228CB41177C449AAEA92524D6AD3580">
    <w:name w:val="E228CB41177C449AAEA92524D6AD3580"/>
    <w:rsid w:val="00307C34"/>
  </w:style>
  <w:style w:type="paragraph" w:customStyle="1" w:styleId="9605BBDD3D3A4515A3CC508899C5B3CF">
    <w:name w:val="9605BBDD3D3A4515A3CC508899C5B3CF"/>
    <w:rsid w:val="00307C34"/>
  </w:style>
  <w:style w:type="paragraph" w:customStyle="1" w:styleId="30FC4F10011C4F61884DBC5A74ACD2F2">
    <w:name w:val="30FC4F10011C4F61884DBC5A74ACD2F2"/>
    <w:rsid w:val="00307C34"/>
  </w:style>
  <w:style w:type="paragraph" w:customStyle="1" w:styleId="A4DB2CA735D84ED1809BC7AC0FCD5102">
    <w:name w:val="A4DB2CA735D84ED1809BC7AC0FCD5102"/>
    <w:rsid w:val="00307C34"/>
  </w:style>
  <w:style w:type="paragraph" w:customStyle="1" w:styleId="8A8FE950BBA54525B71420FB8B9F2AF4">
    <w:name w:val="8A8FE950BBA54525B71420FB8B9F2AF4"/>
    <w:rsid w:val="00307C34"/>
  </w:style>
  <w:style w:type="paragraph" w:customStyle="1" w:styleId="25F062DDE49C47D09E2A376CFA97D101">
    <w:name w:val="25F062DDE49C47D09E2A376CFA97D101"/>
    <w:rsid w:val="00307C34"/>
  </w:style>
  <w:style w:type="paragraph" w:customStyle="1" w:styleId="D2DA4234ACA948BCAA281E010CD485F4">
    <w:name w:val="D2DA4234ACA948BCAA281E010CD485F4"/>
    <w:rsid w:val="00307C34"/>
  </w:style>
  <w:style w:type="paragraph" w:customStyle="1" w:styleId="9D2410C60C6F438BA5DD25E83CCE1DED">
    <w:name w:val="9D2410C60C6F438BA5DD25E83CCE1DED"/>
    <w:rsid w:val="00307C34"/>
  </w:style>
  <w:style w:type="paragraph" w:customStyle="1" w:styleId="1BEE82496D8D45629D77A9912BB79CC8">
    <w:name w:val="1BEE82496D8D45629D77A9912BB79CC8"/>
    <w:rsid w:val="00307C34"/>
  </w:style>
  <w:style w:type="paragraph" w:customStyle="1" w:styleId="F0519679E8CB4A5380588251F9C29952">
    <w:name w:val="F0519679E8CB4A5380588251F9C29952"/>
    <w:rsid w:val="00307C34"/>
  </w:style>
  <w:style w:type="paragraph" w:customStyle="1" w:styleId="C61B7602DCA54658AA11A3D66090252A">
    <w:name w:val="C61B7602DCA54658AA11A3D66090252A"/>
    <w:rsid w:val="00307C34"/>
  </w:style>
  <w:style w:type="paragraph" w:customStyle="1" w:styleId="FF15E5FB1B4040CB98BF42664A44E246">
    <w:name w:val="FF15E5FB1B4040CB98BF42664A44E246"/>
    <w:rsid w:val="00307C34"/>
  </w:style>
  <w:style w:type="paragraph" w:customStyle="1" w:styleId="F12C416B32AE4BC689587854CE8107ED">
    <w:name w:val="F12C416B32AE4BC689587854CE8107ED"/>
    <w:rsid w:val="00307C34"/>
  </w:style>
  <w:style w:type="paragraph" w:customStyle="1" w:styleId="E59EC082DAC4431192B9ED343AB1B936">
    <w:name w:val="E59EC082DAC4431192B9ED343AB1B936"/>
    <w:rsid w:val="00307C34"/>
  </w:style>
  <w:style w:type="paragraph" w:customStyle="1" w:styleId="FF9E8591FCE44C07BFCD77D8B848A8E2">
    <w:name w:val="FF9E8591FCE44C07BFCD77D8B848A8E2"/>
    <w:rsid w:val="00307C34"/>
  </w:style>
  <w:style w:type="paragraph" w:customStyle="1" w:styleId="E72EF3CC8DD447A4A1F3169B07EACF80">
    <w:name w:val="E72EF3CC8DD447A4A1F3169B07EACF80"/>
    <w:rsid w:val="00307C34"/>
  </w:style>
  <w:style w:type="paragraph" w:customStyle="1" w:styleId="2EA5D3903D5A40B6947DB35E83EC9869">
    <w:name w:val="2EA5D3903D5A40B6947DB35E83EC9869"/>
    <w:rsid w:val="00307C34"/>
  </w:style>
  <w:style w:type="paragraph" w:customStyle="1" w:styleId="3DB37DD933AA487C95FF21AD1A6D764E">
    <w:name w:val="3DB37DD933AA487C95FF21AD1A6D764E"/>
    <w:rsid w:val="00307C34"/>
  </w:style>
  <w:style w:type="paragraph" w:customStyle="1" w:styleId="D934CAB2E6E74559A0AD970CEEA7D4A2">
    <w:name w:val="D934CAB2E6E74559A0AD970CEEA7D4A2"/>
    <w:rsid w:val="00307C34"/>
  </w:style>
  <w:style w:type="paragraph" w:customStyle="1" w:styleId="6CC555FDB90D4A77A2C02DE3EA3B389A">
    <w:name w:val="6CC555FDB90D4A77A2C02DE3EA3B389A"/>
    <w:rsid w:val="00307C34"/>
  </w:style>
  <w:style w:type="paragraph" w:customStyle="1" w:styleId="076AE2B940CB4187885B660FFD845D76">
    <w:name w:val="076AE2B940CB4187885B660FFD845D76"/>
    <w:rsid w:val="00307C34"/>
  </w:style>
  <w:style w:type="paragraph" w:customStyle="1" w:styleId="DF61D9AA1CA343CE8D59521406FA0BF4">
    <w:name w:val="DF61D9AA1CA343CE8D59521406FA0BF4"/>
    <w:rsid w:val="00307C34"/>
  </w:style>
  <w:style w:type="paragraph" w:customStyle="1" w:styleId="BBD28120A3D64C948658CA48E2793C6C">
    <w:name w:val="BBD28120A3D64C948658CA48E2793C6C"/>
    <w:rsid w:val="00307C34"/>
  </w:style>
  <w:style w:type="paragraph" w:customStyle="1" w:styleId="4169ACAAE87D4D85BBC4FC89A5E915D7">
    <w:name w:val="4169ACAAE87D4D85BBC4FC89A5E915D7"/>
    <w:rsid w:val="00307C34"/>
  </w:style>
  <w:style w:type="paragraph" w:customStyle="1" w:styleId="5A5FA8923CCB4CF9BC6D222A2A8B088F">
    <w:name w:val="5A5FA8923CCB4CF9BC6D222A2A8B088F"/>
    <w:rsid w:val="00307C34"/>
  </w:style>
  <w:style w:type="paragraph" w:customStyle="1" w:styleId="97A238B6EB9144A79D6B34078FCA4A6D">
    <w:name w:val="97A238B6EB9144A79D6B34078FCA4A6D"/>
    <w:rsid w:val="00307C34"/>
  </w:style>
  <w:style w:type="paragraph" w:customStyle="1" w:styleId="DA0C203ED39F45B48AEE59A2703529D5">
    <w:name w:val="DA0C203ED39F45B48AEE59A2703529D5"/>
    <w:rsid w:val="00307C34"/>
  </w:style>
  <w:style w:type="paragraph" w:customStyle="1" w:styleId="5B53AEF2A8F4442D97D3240549E3A0DF">
    <w:name w:val="5B53AEF2A8F4442D97D3240549E3A0DF"/>
    <w:rsid w:val="00307C34"/>
  </w:style>
  <w:style w:type="paragraph" w:customStyle="1" w:styleId="04CA49402BB74D74912BDDD3A637D8AA">
    <w:name w:val="04CA49402BB74D74912BDDD3A637D8AA"/>
    <w:rsid w:val="00307C34"/>
  </w:style>
  <w:style w:type="paragraph" w:customStyle="1" w:styleId="078C9BC332AB42BF8C8543EE51A3DD2B">
    <w:name w:val="078C9BC332AB42BF8C8543EE51A3DD2B"/>
    <w:rsid w:val="00307C34"/>
  </w:style>
  <w:style w:type="paragraph" w:customStyle="1" w:styleId="EEC2C83F160C4C28BAB5222E8318A4B7">
    <w:name w:val="EEC2C83F160C4C28BAB5222E8318A4B7"/>
    <w:rsid w:val="00307C34"/>
  </w:style>
  <w:style w:type="paragraph" w:customStyle="1" w:styleId="B43845B6251141D0848016B60DD16F02">
    <w:name w:val="B43845B6251141D0848016B60DD16F02"/>
    <w:rsid w:val="00307C34"/>
  </w:style>
  <w:style w:type="paragraph" w:customStyle="1" w:styleId="23C751B640614A429CEF3C72B4BFF8CE">
    <w:name w:val="23C751B640614A429CEF3C72B4BFF8CE"/>
    <w:rsid w:val="00307C34"/>
  </w:style>
  <w:style w:type="paragraph" w:customStyle="1" w:styleId="C7BD719954124A05A4D6FD6403B46B90">
    <w:name w:val="C7BD719954124A05A4D6FD6403B46B90"/>
    <w:rsid w:val="00307C34"/>
  </w:style>
  <w:style w:type="paragraph" w:customStyle="1" w:styleId="37F34F0B3CFA4B77BFFB0C7D492329AB">
    <w:name w:val="37F34F0B3CFA4B77BFFB0C7D492329AB"/>
    <w:rsid w:val="00307C34"/>
  </w:style>
  <w:style w:type="paragraph" w:customStyle="1" w:styleId="C6302F0B00D14C3A81A68469056BB8DA">
    <w:name w:val="C6302F0B00D14C3A81A68469056BB8DA"/>
    <w:rsid w:val="00307C34"/>
  </w:style>
  <w:style w:type="paragraph" w:customStyle="1" w:styleId="38589F8098D44DE4941647AD330F1434">
    <w:name w:val="38589F8098D44DE4941647AD330F1434"/>
    <w:rsid w:val="00307C34"/>
  </w:style>
  <w:style w:type="paragraph" w:customStyle="1" w:styleId="43D8774C0FA24D4885511E9856175B31">
    <w:name w:val="43D8774C0FA24D4885511E9856175B31"/>
    <w:rsid w:val="00307C34"/>
  </w:style>
  <w:style w:type="paragraph" w:customStyle="1" w:styleId="5C70882F9EDE42B9A1FF2E4217698C59">
    <w:name w:val="5C70882F9EDE42B9A1FF2E4217698C59"/>
    <w:rsid w:val="00307C34"/>
  </w:style>
  <w:style w:type="paragraph" w:customStyle="1" w:styleId="1CFF06BAE2814738AB6932F21C3E9E75">
    <w:name w:val="1CFF06BAE2814738AB6932F21C3E9E75"/>
    <w:rsid w:val="00307C34"/>
  </w:style>
  <w:style w:type="paragraph" w:customStyle="1" w:styleId="EB2B2E23DB8D47C89424D791F0BDFA21">
    <w:name w:val="EB2B2E23DB8D47C89424D791F0BDFA21"/>
    <w:rsid w:val="00307C34"/>
  </w:style>
  <w:style w:type="paragraph" w:customStyle="1" w:styleId="31A377E66D51476994786BF846A7BF54">
    <w:name w:val="31A377E66D51476994786BF846A7BF54"/>
    <w:rsid w:val="00307C34"/>
  </w:style>
  <w:style w:type="paragraph" w:customStyle="1" w:styleId="DEB8FA7F7A9045D5B4A7686AE0CB842C">
    <w:name w:val="DEB8FA7F7A9045D5B4A7686AE0CB842C"/>
    <w:rsid w:val="00307C34"/>
  </w:style>
  <w:style w:type="paragraph" w:customStyle="1" w:styleId="2222ED168951403A8E12F2AFECDFEAD5">
    <w:name w:val="2222ED168951403A8E12F2AFECDFEAD5"/>
    <w:rsid w:val="00307C34"/>
  </w:style>
  <w:style w:type="paragraph" w:customStyle="1" w:styleId="1B4B3E41E05E4C8294AE2B1E33D1943B">
    <w:name w:val="1B4B3E41E05E4C8294AE2B1E33D1943B"/>
    <w:rsid w:val="00307C34"/>
  </w:style>
  <w:style w:type="paragraph" w:customStyle="1" w:styleId="B0EF2798CBCE434780FA99D97C7B2A85">
    <w:name w:val="B0EF2798CBCE434780FA99D97C7B2A85"/>
    <w:rsid w:val="00307C34"/>
  </w:style>
  <w:style w:type="paragraph" w:customStyle="1" w:styleId="6B2546A85CDB4BBFAFB0584D858FE7F9">
    <w:name w:val="6B2546A85CDB4BBFAFB0584D858FE7F9"/>
    <w:rsid w:val="00307C34"/>
  </w:style>
  <w:style w:type="paragraph" w:customStyle="1" w:styleId="40D7DEA8D8324120A869122A189881BE">
    <w:name w:val="40D7DEA8D8324120A869122A189881BE"/>
    <w:rsid w:val="00307C34"/>
  </w:style>
  <w:style w:type="paragraph" w:customStyle="1" w:styleId="4C0994D5A9EE4F49BE0E5F22AFC213AA">
    <w:name w:val="4C0994D5A9EE4F49BE0E5F22AFC213AA"/>
    <w:rsid w:val="00307C34"/>
  </w:style>
  <w:style w:type="paragraph" w:customStyle="1" w:styleId="AA44AEAD95794A1C81B517E0C07D36B5">
    <w:name w:val="AA44AEAD95794A1C81B517E0C07D36B5"/>
    <w:rsid w:val="00307C34"/>
  </w:style>
  <w:style w:type="paragraph" w:customStyle="1" w:styleId="0A7A5BC96FAD43B79DA3984FF334B541">
    <w:name w:val="0A7A5BC96FAD43B79DA3984FF334B541"/>
    <w:rsid w:val="00307C34"/>
  </w:style>
  <w:style w:type="paragraph" w:customStyle="1" w:styleId="726F00B3D6D84DA9BB25E94E6CA5496B">
    <w:name w:val="726F00B3D6D84DA9BB25E94E6CA5496B"/>
    <w:rsid w:val="00307C34"/>
  </w:style>
  <w:style w:type="paragraph" w:customStyle="1" w:styleId="83F68EDC801849E6A98BAA99280DF5E0">
    <w:name w:val="83F68EDC801849E6A98BAA99280DF5E0"/>
    <w:rsid w:val="00307C34"/>
  </w:style>
  <w:style w:type="paragraph" w:customStyle="1" w:styleId="A2B55A31A87144E694C8443C89DF25A1">
    <w:name w:val="A2B55A31A87144E694C8443C89DF25A1"/>
    <w:rsid w:val="00E24FE7"/>
  </w:style>
  <w:style w:type="paragraph" w:customStyle="1" w:styleId="F5B9DF09702B459498F9E4FF163E84A2">
    <w:name w:val="F5B9DF09702B459498F9E4FF163E84A2"/>
    <w:rsid w:val="00E24FE7"/>
  </w:style>
  <w:style w:type="paragraph" w:customStyle="1" w:styleId="2B7E929E47FB43CDB9AFD4366E0686A4">
    <w:name w:val="2B7E929E47FB43CDB9AFD4366E0686A4"/>
    <w:rsid w:val="00E24FE7"/>
  </w:style>
  <w:style w:type="paragraph" w:customStyle="1" w:styleId="D7B567EE7BAC438E8D0DD760CD096195">
    <w:name w:val="D7B567EE7BAC438E8D0DD760CD096195"/>
    <w:rsid w:val="00E24FE7"/>
  </w:style>
  <w:style w:type="paragraph" w:customStyle="1" w:styleId="D53939B025B046FFA4ABE025970104E3">
    <w:name w:val="D53939B025B046FFA4ABE025970104E3"/>
    <w:rsid w:val="00E24FE7"/>
  </w:style>
  <w:style w:type="paragraph" w:customStyle="1" w:styleId="6AD742E809794D4B9DB8BC29765C7D1C">
    <w:name w:val="6AD742E809794D4B9DB8BC29765C7D1C"/>
    <w:rsid w:val="00E24FE7"/>
  </w:style>
  <w:style w:type="paragraph" w:customStyle="1" w:styleId="0B46B45913FF431A84A2FF304B50BF83">
    <w:name w:val="0B46B45913FF431A84A2FF304B50BF83"/>
    <w:rsid w:val="00E24FE7"/>
  </w:style>
  <w:style w:type="paragraph" w:customStyle="1" w:styleId="BE3B5FD98E2241DA9BF5D276EEFA3AB5">
    <w:name w:val="BE3B5FD98E2241DA9BF5D276EEFA3AB5"/>
    <w:rsid w:val="00E24FE7"/>
  </w:style>
  <w:style w:type="paragraph" w:customStyle="1" w:styleId="0F17BC850BB64A3C816D7BB071C42B9C">
    <w:name w:val="0F17BC850BB64A3C816D7BB071C42B9C"/>
    <w:rsid w:val="00E24FE7"/>
  </w:style>
  <w:style w:type="paragraph" w:customStyle="1" w:styleId="1F7CA82BAD2749A7B2E7A68AC6507515">
    <w:name w:val="1F7CA82BAD2749A7B2E7A68AC6507515"/>
    <w:rsid w:val="00E24FE7"/>
  </w:style>
  <w:style w:type="paragraph" w:customStyle="1" w:styleId="5D1EEF6BDDF44A18A8ABFF6DF842E49B">
    <w:name w:val="5D1EEF6BDDF44A18A8ABFF6DF842E49B"/>
    <w:rsid w:val="00E24FE7"/>
  </w:style>
  <w:style w:type="paragraph" w:customStyle="1" w:styleId="01C630FB295A4D3597319A831D3115E3">
    <w:name w:val="01C630FB295A4D3597319A831D3115E3"/>
    <w:rsid w:val="00E24FE7"/>
  </w:style>
  <w:style w:type="paragraph" w:customStyle="1" w:styleId="0CE7D13AC4904010BED531F10827B895">
    <w:name w:val="0CE7D13AC4904010BED531F10827B895"/>
    <w:rsid w:val="00E24FE7"/>
  </w:style>
  <w:style w:type="paragraph" w:customStyle="1" w:styleId="A9A7D2C361BE4774A5EED9BD4B9FC2CF">
    <w:name w:val="A9A7D2C361BE4774A5EED9BD4B9FC2CF"/>
    <w:rsid w:val="00E24FE7"/>
  </w:style>
  <w:style w:type="paragraph" w:customStyle="1" w:styleId="C53A00AC61F34ACBAB0F68848F03212D">
    <w:name w:val="C53A00AC61F34ACBAB0F68848F03212D"/>
    <w:rsid w:val="00E24FE7"/>
  </w:style>
  <w:style w:type="paragraph" w:customStyle="1" w:styleId="B5EB6C4E4B784F2E825D1B196C7AD7A7">
    <w:name w:val="B5EB6C4E4B784F2E825D1B196C7AD7A7"/>
    <w:rsid w:val="00E24FE7"/>
  </w:style>
  <w:style w:type="paragraph" w:customStyle="1" w:styleId="1CE7A8271E7F49E3B674F4BFF8B12690">
    <w:name w:val="1CE7A8271E7F49E3B674F4BFF8B12690"/>
    <w:rsid w:val="00E24FE7"/>
  </w:style>
  <w:style w:type="paragraph" w:customStyle="1" w:styleId="1EFD003022AC4C60BA13ABA5E8D584C4">
    <w:name w:val="1EFD003022AC4C60BA13ABA5E8D584C4"/>
    <w:rsid w:val="00E24FE7"/>
  </w:style>
  <w:style w:type="paragraph" w:customStyle="1" w:styleId="AE5E36C4C22F45BCACD32FA0216C7DB8">
    <w:name w:val="AE5E36C4C22F45BCACD32FA0216C7DB8"/>
    <w:rsid w:val="00E24FE7"/>
  </w:style>
  <w:style w:type="paragraph" w:customStyle="1" w:styleId="EE7CAB7AB7E24D50809E03E7D75C5E2E">
    <w:name w:val="EE7CAB7AB7E24D50809E03E7D75C5E2E"/>
    <w:rsid w:val="00E24FE7"/>
  </w:style>
  <w:style w:type="paragraph" w:customStyle="1" w:styleId="9B563DCC25BA41CBB73F3AB004A45F7F">
    <w:name w:val="9B563DCC25BA41CBB73F3AB004A45F7F"/>
    <w:rsid w:val="00E24FE7"/>
  </w:style>
  <w:style w:type="paragraph" w:customStyle="1" w:styleId="E242A6F8A0A9412A801DBFDDD3AD6A3A">
    <w:name w:val="E242A6F8A0A9412A801DBFDDD3AD6A3A"/>
    <w:rsid w:val="00E24FE7"/>
  </w:style>
  <w:style w:type="paragraph" w:customStyle="1" w:styleId="0911F19DEBA14CB688362DA317076E6A">
    <w:name w:val="0911F19DEBA14CB688362DA317076E6A"/>
    <w:rsid w:val="00E24FE7"/>
  </w:style>
  <w:style w:type="paragraph" w:customStyle="1" w:styleId="EB8420FE2EA14509BEB131AD7FF6569C">
    <w:name w:val="EB8420FE2EA14509BEB131AD7FF6569C"/>
    <w:rsid w:val="00E24FE7"/>
  </w:style>
  <w:style w:type="paragraph" w:customStyle="1" w:styleId="0D3A5F329B294574AE94247ADDEDDC9F">
    <w:name w:val="0D3A5F329B294574AE94247ADDEDDC9F"/>
    <w:rsid w:val="00E24FE7"/>
  </w:style>
  <w:style w:type="paragraph" w:customStyle="1" w:styleId="D4AB122489584D1EACF262FDC188981F">
    <w:name w:val="D4AB122489584D1EACF262FDC188981F"/>
    <w:rsid w:val="00E24FE7"/>
  </w:style>
  <w:style w:type="paragraph" w:customStyle="1" w:styleId="47B6B2FFA85A4E948B0AC279DFA2C711">
    <w:name w:val="47B6B2FFA85A4E948B0AC279DFA2C711"/>
    <w:rsid w:val="00E24FE7"/>
  </w:style>
  <w:style w:type="paragraph" w:customStyle="1" w:styleId="2EF9563178264B05AABFDADB58566AE9">
    <w:name w:val="2EF9563178264B05AABFDADB58566AE9"/>
    <w:rsid w:val="00E24FE7"/>
  </w:style>
  <w:style w:type="paragraph" w:customStyle="1" w:styleId="C2C6DC0F16D84879B49557C29210FFEE">
    <w:name w:val="C2C6DC0F16D84879B49557C29210FFEE"/>
    <w:rsid w:val="00E24FE7"/>
  </w:style>
  <w:style w:type="paragraph" w:customStyle="1" w:styleId="C3DAFC1D93374BED8B4D5B6A6CE7059E">
    <w:name w:val="C3DAFC1D93374BED8B4D5B6A6CE7059E"/>
    <w:rsid w:val="00E24FE7"/>
  </w:style>
  <w:style w:type="paragraph" w:customStyle="1" w:styleId="2E03270158304A9DBC60BC2B49AEEF48">
    <w:name w:val="2E03270158304A9DBC60BC2B49AEEF48"/>
    <w:rsid w:val="00E24FE7"/>
  </w:style>
  <w:style w:type="paragraph" w:customStyle="1" w:styleId="C1DB465788FB420881E5BF1276D42067">
    <w:name w:val="C1DB465788FB420881E5BF1276D42067"/>
    <w:rsid w:val="00E24FE7"/>
  </w:style>
  <w:style w:type="paragraph" w:customStyle="1" w:styleId="B2C18AD85ECB48BA8807A691B50BEDE8">
    <w:name w:val="B2C18AD85ECB48BA8807A691B50BEDE8"/>
    <w:rsid w:val="00E24FE7"/>
  </w:style>
  <w:style w:type="paragraph" w:customStyle="1" w:styleId="FF92D80AD7E346AF81641E86B5785676">
    <w:name w:val="FF92D80AD7E346AF81641E86B5785676"/>
    <w:rsid w:val="00E24FE7"/>
  </w:style>
  <w:style w:type="paragraph" w:customStyle="1" w:styleId="CE2D9B53D9E74808A6699B6DABC2740F">
    <w:name w:val="CE2D9B53D9E74808A6699B6DABC2740F"/>
    <w:rsid w:val="00E24FE7"/>
  </w:style>
  <w:style w:type="paragraph" w:customStyle="1" w:styleId="F7F87DD62F70444885DFB582B194826D">
    <w:name w:val="F7F87DD62F70444885DFB582B194826D"/>
    <w:rsid w:val="00E24FE7"/>
  </w:style>
  <w:style w:type="paragraph" w:customStyle="1" w:styleId="218702A67B2D4426B06BFD007F15E659">
    <w:name w:val="218702A67B2D4426B06BFD007F15E659"/>
    <w:rsid w:val="00E24FE7"/>
  </w:style>
  <w:style w:type="paragraph" w:customStyle="1" w:styleId="E34597E0622E4D3CB1C2E9D15A9E7386">
    <w:name w:val="E34597E0622E4D3CB1C2E9D15A9E7386"/>
    <w:rsid w:val="00E24FE7"/>
  </w:style>
  <w:style w:type="paragraph" w:customStyle="1" w:styleId="FCE8380019384BECA6B59313A83B2433">
    <w:name w:val="FCE8380019384BECA6B59313A83B2433"/>
    <w:rsid w:val="00E24FE7"/>
  </w:style>
  <w:style w:type="paragraph" w:customStyle="1" w:styleId="84010BED94C84AA39FB9D8564F8B9170">
    <w:name w:val="84010BED94C84AA39FB9D8564F8B9170"/>
    <w:rsid w:val="00E24FE7"/>
  </w:style>
  <w:style w:type="paragraph" w:customStyle="1" w:styleId="907B26B664004771B4F5EBAC1506F8A7">
    <w:name w:val="907B26B664004771B4F5EBAC1506F8A7"/>
    <w:rsid w:val="00E24FE7"/>
  </w:style>
  <w:style w:type="paragraph" w:customStyle="1" w:styleId="78A1ADBF658048A3891499407DB657DC">
    <w:name w:val="78A1ADBF658048A3891499407DB657DC"/>
    <w:rsid w:val="00E24FE7"/>
  </w:style>
  <w:style w:type="paragraph" w:customStyle="1" w:styleId="7ECC4EF3FB614CA587648571846CE47C">
    <w:name w:val="7ECC4EF3FB614CA587648571846CE47C"/>
    <w:rsid w:val="00E24FE7"/>
  </w:style>
  <w:style w:type="paragraph" w:customStyle="1" w:styleId="64C44089CE7F4462B143C21F173E6CA7">
    <w:name w:val="64C44089CE7F4462B143C21F173E6CA7"/>
    <w:rsid w:val="00E24FE7"/>
  </w:style>
  <w:style w:type="paragraph" w:customStyle="1" w:styleId="C34C95783EE04D9187313FDC1DE40B52">
    <w:name w:val="C34C95783EE04D9187313FDC1DE40B52"/>
    <w:rsid w:val="00E24FE7"/>
  </w:style>
  <w:style w:type="paragraph" w:customStyle="1" w:styleId="0D8D8864A3344106AA88982DA0111B5F">
    <w:name w:val="0D8D8864A3344106AA88982DA0111B5F"/>
    <w:rsid w:val="00E24FE7"/>
  </w:style>
  <w:style w:type="paragraph" w:customStyle="1" w:styleId="BAD6DDA794524547BECDA431065F4180">
    <w:name w:val="BAD6DDA794524547BECDA431065F4180"/>
    <w:rsid w:val="00E24FE7"/>
  </w:style>
  <w:style w:type="paragraph" w:customStyle="1" w:styleId="011682CFA07D4CE39A2904D47A302584">
    <w:name w:val="011682CFA07D4CE39A2904D47A302584"/>
    <w:rsid w:val="00E24FE7"/>
  </w:style>
  <w:style w:type="paragraph" w:customStyle="1" w:styleId="61819CA73E0C4F76AB3E97DCF94FE92E">
    <w:name w:val="61819CA73E0C4F76AB3E97DCF94FE92E"/>
    <w:rsid w:val="00E24FE7"/>
  </w:style>
  <w:style w:type="paragraph" w:customStyle="1" w:styleId="CD30D34AE65845AFAA1702E00499CCE6">
    <w:name w:val="CD30D34AE65845AFAA1702E00499CCE6"/>
    <w:rsid w:val="00E24FE7"/>
  </w:style>
  <w:style w:type="paragraph" w:customStyle="1" w:styleId="32ADDF45660A44CFA57DAF9AED331877">
    <w:name w:val="32ADDF45660A44CFA57DAF9AED331877"/>
    <w:rsid w:val="00E24FE7"/>
  </w:style>
  <w:style w:type="paragraph" w:customStyle="1" w:styleId="FA27C21B084341E6BB60658991AB11BD">
    <w:name w:val="FA27C21B084341E6BB60658991AB11BD"/>
    <w:rsid w:val="00E24FE7"/>
  </w:style>
  <w:style w:type="paragraph" w:customStyle="1" w:styleId="C2B5501DE7F94959A80BC5638DC1C8A4">
    <w:name w:val="C2B5501DE7F94959A80BC5638DC1C8A4"/>
    <w:rsid w:val="00E24FE7"/>
  </w:style>
  <w:style w:type="paragraph" w:customStyle="1" w:styleId="89A56664711E4E178962C39E1BDFE79C">
    <w:name w:val="89A56664711E4E178962C39E1BDFE79C"/>
    <w:rsid w:val="00E24FE7"/>
  </w:style>
  <w:style w:type="paragraph" w:customStyle="1" w:styleId="D79B4E67994B4F42B15B8F2C292D54B5">
    <w:name w:val="D79B4E67994B4F42B15B8F2C292D54B5"/>
    <w:rsid w:val="00E24FE7"/>
  </w:style>
  <w:style w:type="paragraph" w:customStyle="1" w:styleId="1DDE998B3DC647E29EF30CD7909D27A6">
    <w:name w:val="1DDE998B3DC647E29EF30CD7909D27A6"/>
    <w:rsid w:val="00E24FE7"/>
  </w:style>
  <w:style w:type="paragraph" w:customStyle="1" w:styleId="71AE0E9D3217449DBCE4502114E6A933">
    <w:name w:val="71AE0E9D3217449DBCE4502114E6A933"/>
    <w:rsid w:val="00E24FE7"/>
  </w:style>
  <w:style w:type="paragraph" w:customStyle="1" w:styleId="187ABC24C1B64A3E86B7BCE783F46CC7">
    <w:name w:val="187ABC24C1B64A3E86B7BCE783F46CC7"/>
    <w:rsid w:val="00E24FE7"/>
  </w:style>
  <w:style w:type="paragraph" w:customStyle="1" w:styleId="FD1B073FDBEE47C2BBF3B2605DB86751">
    <w:name w:val="FD1B073FDBEE47C2BBF3B2605DB86751"/>
    <w:rsid w:val="00E24FE7"/>
  </w:style>
  <w:style w:type="paragraph" w:customStyle="1" w:styleId="38A22BEDD2DA4D4F8110212844C63A06">
    <w:name w:val="38A22BEDD2DA4D4F8110212844C63A06"/>
    <w:rsid w:val="00E24FE7"/>
  </w:style>
  <w:style w:type="paragraph" w:customStyle="1" w:styleId="FB9B6622833345FFA693C690860A4E32">
    <w:name w:val="FB9B6622833345FFA693C690860A4E32"/>
    <w:rsid w:val="00E24FE7"/>
  </w:style>
  <w:style w:type="paragraph" w:customStyle="1" w:styleId="6B6D6C9F62594312BD91557EEDD3ABEC">
    <w:name w:val="6B6D6C9F62594312BD91557EEDD3ABEC"/>
    <w:rsid w:val="00E24FE7"/>
  </w:style>
  <w:style w:type="paragraph" w:customStyle="1" w:styleId="6D5CEE5C9F3B490D9DCB3367304EAA87">
    <w:name w:val="6D5CEE5C9F3B490D9DCB3367304EAA87"/>
    <w:rsid w:val="00E24FE7"/>
  </w:style>
  <w:style w:type="paragraph" w:customStyle="1" w:styleId="673842AA280E43FEBBAC8D69C4CEEC7D">
    <w:name w:val="673842AA280E43FEBBAC8D69C4CEEC7D"/>
    <w:rsid w:val="00E24FE7"/>
  </w:style>
  <w:style w:type="paragraph" w:customStyle="1" w:styleId="3F438072A7FE456FB848091E35FDF0CF">
    <w:name w:val="3F438072A7FE456FB848091E35FDF0CF"/>
    <w:rsid w:val="00E24FE7"/>
  </w:style>
  <w:style w:type="paragraph" w:customStyle="1" w:styleId="3F24CB4433C744BA9F2516BCE0DE980F">
    <w:name w:val="3F24CB4433C744BA9F2516BCE0DE980F"/>
    <w:rsid w:val="00E24FE7"/>
  </w:style>
  <w:style w:type="paragraph" w:customStyle="1" w:styleId="3B9C06B261454DB483446D39B9B41BBB">
    <w:name w:val="3B9C06B261454DB483446D39B9B41BBB"/>
    <w:rsid w:val="00E24FE7"/>
  </w:style>
  <w:style w:type="paragraph" w:customStyle="1" w:styleId="C6822FA4CA0848D58E1A1A2A692F8961">
    <w:name w:val="C6822FA4CA0848D58E1A1A2A692F8961"/>
    <w:rsid w:val="00E24FE7"/>
  </w:style>
  <w:style w:type="paragraph" w:customStyle="1" w:styleId="7300A7D66C9C41CEA99F6FD4113781A8">
    <w:name w:val="7300A7D66C9C41CEA99F6FD4113781A8"/>
    <w:rsid w:val="00E24FE7"/>
  </w:style>
  <w:style w:type="paragraph" w:customStyle="1" w:styleId="8D743ED82E2144E19EA863A674536F7B">
    <w:name w:val="8D743ED82E2144E19EA863A674536F7B"/>
    <w:rsid w:val="00E24FE7"/>
  </w:style>
  <w:style w:type="paragraph" w:customStyle="1" w:styleId="FC299BDB7F2A4200B45BE7CFD14DC63A">
    <w:name w:val="FC299BDB7F2A4200B45BE7CFD14DC63A"/>
    <w:rsid w:val="00E24FE7"/>
  </w:style>
  <w:style w:type="paragraph" w:customStyle="1" w:styleId="3276F0B6B13147949F935DCAEB58E6D3">
    <w:name w:val="3276F0B6B13147949F935DCAEB58E6D3"/>
    <w:rsid w:val="00E24FE7"/>
  </w:style>
  <w:style w:type="paragraph" w:customStyle="1" w:styleId="8022A130CB5F423EA5F9A20133260CA8">
    <w:name w:val="8022A130CB5F423EA5F9A20133260CA8"/>
    <w:rsid w:val="00E24FE7"/>
  </w:style>
  <w:style w:type="paragraph" w:customStyle="1" w:styleId="8792F69654B64B5D9B7304654CA8B4F6">
    <w:name w:val="8792F69654B64B5D9B7304654CA8B4F6"/>
    <w:rsid w:val="00E24FE7"/>
  </w:style>
  <w:style w:type="paragraph" w:customStyle="1" w:styleId="19B8BFBD2FB64B31944AD8D3CF8B5CA5">
    <w:name w:val="19B8BFBD2FB64B31944AD8D3CF8B5CA5"/>
    <w:rsid w:val="00E24FE7"/>
  </w:style>
  <w:style w:type="paragraph" w:customStyle="1" w:styleId="8BD610AECE4B4F29AAC5A077F74CC352">
    <w:name w:val="8BD610AECE4B4F29AAC5A077F74CC352"/>
    <w:rsid w:val="00E24FE7"/>
  </w:style>
  <w:style w:type="paragraph" w:customStyle="1" w:styleId="7E27498D1C844A70AC04BBFD29FD92E0">
    <w:name w:val="7E27498D1C844A70AC04BBFD29FD92E0"/>
    <w:rsid w:val="00E24FE7"/>
  </w:style>
  <w:style w:type="paragraph" w:customStyle="1" w:styleId="A62998BEB9564193986D223D940811B0">
    <w:name w:val="A62998BEB9564193986D223D940811B0"/>
    <w:rsid w:val="00E24FE7"/>
  </w:style>
  <w:style w:type="paragraph" w:customStyle="1" w:styleId="81F13B4451F84F1F853542FA90924BD5">
    <w:name w:val="81F13B4451F84F1F853542FA90924BD5"/>
    <w:rsid w:val="00E24FE7"/>
  </w:style>
  <w:style w:type="paragraph" w:customStyle="1" w:styleId="8880F302E5E540ABAA18724527920219">
    <w:name w:val="8880F302E5E540ABAA18724527920219"/>
    <w:rsid w:val="00E24FE7"/>
  </w:style>
  <w:style w:type="paragraph" w:customStyle="1" w:styleId="6270D668608E41D4A29DAF0859FEA1BD">
    <w:name w:val="6270D668608E41D4A29DAF0859FEA1BD"/>
    <w:rsid w:val="00E24FE7"/>
  </w:style>
  <w:style w:type="paragraph" w:customStyle="1" w:styleId="EA3A039F5DA748D7BB4C0A45DFCAD3D2">
    <w:name w:val="EA3A039F5DA748D7BB4C0A45DFCAD3D2"/>
    <w:rsid w:val="00E24FE7"/>
  </w:style>
  <w:style w:type="paragraph" w:customStyle="1" w:styleId="D7822726E4964B72A5DEE4891D2B86E5">
    <w:name w:val="D7822726E4964B72A5DEE4891D2B86E5"/>
    <w:rsid w:val="00E24FE7"/>
  </w:style>
  <w:style w:type="paragraph" w:customStyle="1" w:styleId="04767EE1949F468CB4EB5F8578578643">
    <w:name w:val="04767EE1949F468CB4EB5F8578578643"/>
    <w:rsid w:val="00E24FE7"/>
  </w:style>
  <w:style w:type="paragraph" w:customStyle="1" w:styleId="F20F978819B4475C9773C629409F5134">
    <w:name w:val="F20F978819B4475C9773C629409F5134"/>
    <w:rsid w:val="00E24FE7"/>
  </w:style>
  <w:style w:type="paragraph" w:customStyle="1" w:styleId="EB4590AC3FEF4E36B21F1ACBB1216063">
    <w:name w:val="EB4590AC3FEF4E36B21F1ACBB1216063"/>
    <w:rsid w:val="00E24FE7"/>
  </w:style>
  <w:style w:type="paragraph" w:customStyle="1" w:styleId="64585BE0DC00424D8D5BCEDB678920BE">
    <w:name w:val="64585BE0DC00424D8D5BCEDB678920BE"/>
    <w:rsid w:val="00E24FE7"/>
  </w:style>
  <w:style w:type="paragraph" w:customStyle="1" w:styleId="E7CC1728B67744FF8EBD44878A7FE518">
    <w:name w:val="E7CC1728B67744FF8EBD44878A7FE518"/>
    <w:rsid w:val="00E24FE7"/>
  </w:style>
  <w:style w:type="paragraph" w:customStyle="1" w:styleId="ADDE3395699A48D787328CF4792BDAEA">
    <w:name w:val="ADDE3395699A48D787328CF4792BDAEA"/>
    <w:rsid w:val="00E24FE7"/>
  </w:style>
  <w:style w:type="paragraph" w:customStyle="1" w:styleId="AC578816233F487692DC16ED12776823">
    <w:name w:val="AC578816233F487692DC16ED12776823"/>
    <w:rsid w:val="00E24FE7"/>
  </w:style>
  <w:style w:type="paragraph" w:customStyle="1" w:styleId="AE1B22B36DE2481E90FE3C190846072F">
    <w:name w:val="AE1B22B36DE2481E90FE3C190846072F"/>
    <w:rsid w:val="00E24FE7"/>
  </w:style>
  <w:style w:type="paragraph" w:customStyle="1" w:styleId="621AAD387FA44504A9C58B472365253A">
    <w:name w:val="621AAD387FA44504A9C58B472365253A"/>
    <w:rsid w:val="00E24FE7"/>
  </w:style>
  <w:style w:type="paragraph" w:customStyle="1" w:styleId="4E261FFB025F47019D6F49394389C743">
    <w:name w:val="4E261FFB025F47019D6F49394389C743"/>
    <w:rsid w:val="00E24FE7"/>
  </w:style>
  <w:style w:type="paragraph" w:customStyle="1" w:styleId="4ED354C9455242D58677B4191E8D8F0E">
    <w:name w:val="4ED354C9455242D58677B4191E8D8F0E"/>
    <w:rsid w:val="00E24FE7"/>
  </w:style>
  <w:style w:type="paragraph" w:customStyle="1" w:styleId="FFB0EECB6D7241D591BE5D886FF4D393">
    <w:name w:val="FFB0EECB6D7241D591BE5D886FF4D393"/>
    <w:rsid w:val="00E24FE7"/>
  </w:style>
  <w:style w:type="paragraph" w:customStyle="1" w:styleId="C98B472B7B0B40C8965F664B78220353">
    <w:name w:val="C98B472B7B0B40C8965F664B78220353"/>
    <w:rsid w:val="00E24FE7"/>
  </w:style>
  <w:style w:type="paragraph" w:customStyle="1" w:styleId="7FCF6A1104524E5A922E6B83B143917D">
    <w:name w:val="7FCF6A1104524E5A922E6B83B143917D"/>
    <w:rsid w:val="00E24FE7"/>
  </w:style>
  <w:style w:type="paragraph" w:customStyle="1" w:styleId="2E5D1033F28E4C658FCE051CA5CE199D">
    <w:name w:val="2E5D1033F28E4C658FCE051CA5CE199D"/>
    <w:rsid w:val="00E24FE7"/>
  </w:style>
  <w:style w:type="paragraph" w:customStyle="1" w:styleId="6A1AB05EE190417DBA81CCB5D7C88288">
    <w:name w:val="6A1AB05EE190417DBA81CCB5D7C88288"/>
    <w:rsid w:val="00E24FE7"/>
  </w:style>
  <w:style w:type="paragraph" w:customStyle="1" w:styleId="3156C84BF6F74D129A56EC794D7C9CBC">
    <w:name w:val="3156C84BF6F74D129A56EC794D7C9CBC"/>
    <w:rsid w:val="00E24FE7"/>
  </w:style>
  <w:style w:type="paragraph" w:customStyle="1" w:styleId="7359D1B7284C49DC89D959EEA6B1B473">
    <w:name w:val="7359D1B7284C49DC89D959EEA6B1B473"/>
    <w:rsid w:val="00E24FE7"/>
  </w:style>
  <w:style w:type="paragraph" w:customStyle="1" w:styleId="F7615BA47809499B9BE67EA0100F5C54">
    <w:name w:val="F7615BA47809499B9BE67EA0100F5C54"/>
    <w:rsid w:val="00E24FE7"/>
  </w:style>
  <w:style w:type="paragraph" w:customStyle="1" w:styleId="664FCE437C894C17B9237393291378D4">
    <w:name w:val="664FCE437C894C17B9237393291378D4"/>
    <w:rsid w:val="00E24FE7"/>
  </w:style>
  <w:style w:type="paragraph" w:customStyle="1" w:styleId="416B0DCD53C94A339F6EE27D66C8C118">
    <w:name w:val="416B0DCD53C94A339F6EE27D66C8C118"/>
    <w:rsid w:val="00E24FE7"/>
  </w:style>
  <w:style w:type="paragraph" w:customStyle="1" w:styleId="28348DB588EC4AC1B3CBB8AC2636864F">
    <w:name w:val="28348DB588EC4AC1B3CBB8AC2636864F"/>
    <w:rsid w:val="00E24FE7"/>
  </w:style>
  <w:style w:type="paragraph" w:customStyle="1" w:styleId="930B84B7C80140C1A52D3311747B7240">
    <w:name w:val="930B84B7C80140C1A52D3311747B7240"/>
    <w:rsid w:val="00E24FE7"/>
  </w:style>
  <w:style w:type="paragraph" w:customStyle="1" w:styleId="12368F06D80D4750BEB80681F45DB80D">
    <w:name w:val="12368F06D80D4750BEB80681F45DB80D"/>
    <w:rsid w:val="00E24FE7"/>
  </w:style>
  <w:style w:type="paragraph" w:customStyle="1" w:styleId="06915B2287724DA5B34486FE913EFAEB">
    <w:name w:val="06915B2287724DA5B34486FE913EFAEB"/>
    <w:rsid w:val="00E24FE7"/>
  </w:style>
  <w:style w:type="paragraph" w:customStyle="1" w:styleId="BB8323AB584245B3A2B813BAB45AE2DC">
    <w:name w:val="BB8323AB584245B3A2B813BAB45AE2DC"/>
    <w:rsid w:val="00E24FE7"/>
  </w:style>
  <w:style w:type="paragraph" w:customStyle="1" w:styleId="D208FBA64E984455817AA2EE286F930E">
    <w:name w:val="D208FBA64E984455817AA2EE286F930E"/>
    <w:rsid w:val="00E24FE7"/>
  </w:style>
  <w:style w:type="paragraph" w:customStyle="1" w:styleId="AC0D06235CE84AF2B4DDA76BE6382A81">
    <w:name w:val="AC0D06235CE84AF2B4DDA76BE6382A81"/>
    <w:rsid w:val="00E24FE7"/>
  </w:style>
  <w:style w:type="paragraph" w:customStyle="1" w:styleId="54EB81F4279849EEB57E57AB96D876F4">
    <w:name w:val="54EB81F4279849EEB57E57AB96D876F4"/>
    <w:rsid w:val="00E24FE7"/>
  </w:style>
  <w:style w:type="paragraph" w:customStyle="1" w:styleId="15AAE263D77B432BA936A3F7C9609F14">
    <w:name w:val="15AAE263D77B432BA936A3F7C9609F14"/>
    <w:rsid w:val="00E24FE7"/>
  </w:style>
  <w:style w:type="paragraph" w:customStyle="1" w:styleId="FC7D1DADE9664233ADBCB7648F3D4236">
    <w:name w:val="FC7D1DADE9664233ADBCB7648F3D4236"/>
    <w:rsid w:val="00E24FE7"/>
  </w:style>
  <w:style w:type="paragraph" w:customStyle="1" w:styleId="F461649867534F8EB20491A47F057ABC">
    <w:name w:val="F461649867534F8EB20491A47F057ABC"/>
    <w:rsid w:val="00E24FE7"/>
  </w:style>
  <w:style w:type="paragraph" w:customStyle="1" w:styleId="52B6E159FB8744D884AC68A78211C92E">
    <w:name w:val="52B6E159FB8744D884AC68A78211C92E"/>
    <w:rsid w:val="00E24FE7"/>
  </w:style>
  <w:style w:type="paragraph" w:customStyle="1" w:styleId="7948C1E0679E487ABF7DE0DADFC407DC">
    <w:name w:val="7948C1E0679E487ABF7DE0DADFC407DC"/>
    <w:rsid w:val="00E24FE7"/>
  </w:style>
  <w:style w:type="paragraph" w:customStyle="1" w:styleId="5CF20B9E22154D6AA59E7845CF8BA6F6">
    <w:name w:val="5CF20B9E22154D6AA59E7845CF8BA6F6"/>
    <w:rsid w:val="00E24FE7"/>
  </w:style>
  <w:style w:type="paragraph" w:customStyle="1" w:styleId="04A3E340FE39434BA12B561AE1F25B35">
    <w:name w:val="04A3E340FE39434BA12B561AE1F25B35"/>
    <w:rsid w:val="00E24FE7"/>
  </w:style>
  <w:style w:type="paragraph" w:customStyle="1" w:styleId="7B3D9828C0084CC49083A1C28EC6F9DE">
    <w:name w:val="7B3D9828C0084CC49083A1C28EC6F9DE"/>
    <w:rsid w:val="00E24FE7"/>
  </w:style>
  <w:style w:type="paragraph" w:customStyle="1" w:styleId="1E94283AE504430384987E5A7AC9A2ED">
    <w:name w:val="1E94283AE504430384987E5A7AC9A2ED"/>
    <w:rsid w:val="00E24FE7"/>
  </w:style>
  <w:style w:type="paragraph" w:customStyle="1" w:styleId="6FE95C8987574D0E83FD2935F8310DB4">
    <w:name w:val="6FE95C8987574D0E83FD2935F8310DB4"/>
    <w:rsid w:val="00E24FE7"/>
  </w:style>
  <w:style w:type="paragraph" w:customStyle="1" w:styleId="23C148B12E12430CB627AADAC09F971B">
    <w:name w:val="23C148B12E12430CB627AADAC09F971B"/>
    <w:rsid w:val="00E24FE7"/>
  </w:style>
  <w:style w:type="paragraph" w:customStyle="1" w:styleId="2735E2FFEA8B4A77850D166FE1FAEFC8">
    <w:name w:val="2735E2FFEA8B4A77850D166FE1FAEFC8"/>
    <w:rsid w:val="00E24FE7"/>
  </w:style>
  <w:style w:type="paragraph" w:customStyle="1" w:styleId="AA2EAD2404C64E919EC47784ADEE7F1C">
    <w:name w:val="AA2EAD2404C64E919EC47784ADEE7F1C"/>
    <w:rsid w:val="00E24FE7"/>
  </w:style>
  <w:style w:type="paragraph" w:customStyle="1" w:styleId="C83190CD70A54CA797C16CD06A57118F">
    <w:name w:val="C83190CD70A54CA797C16CD06A57118F"/>
    <w:rsid w:val="00E24FE7"/>
  </w:style>
  <w:style w:type="paragraph" w:customStyle="1" w:styleId="74CD203C42E54D95AC253EA73E95DED9">
    <w:name w:val="74CD203C42E54D95AC253EA73E95DED9"/>
    <w:rsid w:val="00E24FE7"/>
  </w:style>
  <w:style w:type="paragraph" w:customStyle="1" w:styleId="8FDC974E8127497CB53A24E16FD482E6">
    <w:name w:val="8FDC974E8127497CB53A24E16FD482E6"/>
    <w:rsid w:val="00E24FE7"/>
  </w:style>
  <w:style w:type="paragraph" w:customStyle="1" w:styleId="7199E5A40B674A22ADB5DAD3E2E8ADFF">
    <w:name w:val="7199E5A40B674A22ADB5DAD3E2E8ADFF"/>
    <w:rsid w:val="00E24FE7"/>
  </w:style>
  <w:style w:type="paragraph" w:customStyle="1" w:styleId="1C40400A644C4F7E86810EE3512EB943">
    <w:name w:val="1C40400A644C4F7E86810EE3512EB943"/>
    <w:rsid w:val="00E24FE7"/>
  </w:style>
  <w:style w:type="paragraph" w:customStyle="1" w:styleId="0375BD30DF684C7B90C53366E8BDFA0A">
    <w:name w:val="0375BD30DF684C7B90C53366E8BDFA0A"/>
    <w:rsid w:val="00E24FE7"/>
  </w:style>
  <w:style w:type="paragraph" w:customStyle="1" w:styleId="645EF1EE8CD8477096C19370CBC0940E">
    <w:name w:val="645EF1EE8CD8477096C19370CBC0940E"/>
    <w:rsid w:val="00E24FE7"/>
  </w:style>
  <w:style w:type="paragraph" w:customStyle="1" w:styleId="16E7CBEA41D2467184806CB1022A18F7">
    <w:name w:val="16E7CBEA41D2467184806CB1022A18F7"/>
    <w:rsid w:val="00E24FE7"/>
  </w:style>
  <w:style w:type="paragraph" w:customStyle="1" w:styleId="6E447D99A00F45EEA3B4B28DF0B19EE9">
    <w:name w:val="6E447D99A00F45EEA3B4B28DF0B19EE9"/>
    <w:rsid w:val="00E24FE7"/>
  </w:style>
  <w:style w:type="paragraph" w:customStyle="1" w:styleId="1C9036AC756E48679DEF2D58855306C9">
    <w:name w:val="1C9036AC756E48679DEF2D58855306C9"/>
    <w:rsid w:val="00E24FE7"/>
  </w:style>
  <w:style w:type="paragraph" w:customStyle="1" w:styleId="ED10290AB8F649C8994E8EA99ED3157C">
    <w:name w:val="ED10290AB8F649C8994E8EA99ED3157C"/>
    <w:rsid w:val="00E24FE7"/>
  </w:style>
  <w:style w:type="paragraph" w:customStyle="1" w:styleId="54B891FBB39D4C788EF9A6ECB71CB2E4">
    <w:name w:val="54B891FBB39D4C788EF9A6ECB71CB2E4"/>
    <w:rsid w:val="00E24FE7"/>
  </w:style>
  <w:style w:type="paragraph" w:customStyle="1" w:styleId="ED0DCC8F6AF4443D9773F5CFE428EAEF">
    <w:name w:val="ED0DCC8F6AF4443D9773F5CFE428EAEF"/>
    <w:rsid w:val="00E24FE7"/>
  </w:style>
  <w:style w:type="paragraph" w:customStyle="1" w:styleId="CFC9289F02E24791A479A8BC45451E11">
    <w:name w:val="CFC9289F02E24791A479A8BC45451E11"/>
    <w:rsid w:val="00C047FB"/>
  </w:style>
  <w:style w:type="paragraph" w:customStyle="1" w:styleId="9D425DBC41F34A18A8D09775E0F7122B">
    <w:name w:val="9D425DBC41F34A18A8D09775E0F7122B"/>
    <w:rsid w:val="00C047FB"/>
  </w:style>
  <w:style w:type="paragraph" w:customStyle="1" w:styleId="70C5EC6A91D04FC89859B69CF643D681">
    <w:name w:val="70C5EC6A91D04FC89859B69CF643D681"/>
    <w:rsid w:val="00C047FB"/>
  </w:style>
  <w:style w:type="paragraph" w:customStyle="1" w:styleId="DB810361D3A74069AFFA792F9795264B">
    <w:name w:val="DB810361D3A74069AFFA792F9795264B"/>
    <w:rsid w:val="00E51309"/>
  </w:style>
  <w:style w:type="paragraph" w:customStyle="1" w:styleId="B789C254D13E4EB29571669A80E05C44">
    <w:name w:val="B789C254D13E4EB29571669A80E05C44"/>
    <w:rsid w:val="00E51309"/>
  </w:style>
  <w:style w:type="paragraph" w:customStyle="1" w:styleId="9F0A9BCA025A4F3FB938A929232C9461">
    <w:name w:val="9F0A9BCA025A4F3FB938A929232C9461"/>
    <w:rsid w:val="00A90481"/>
  </w:style>
  <w:style w:type="paragraph" w:customStyle="1" w:styleId="45050BE5F9664D22AFAFB92C2E0BA1DD">
    <w:name w:val="45050BE5F9664D22AFAFB92C2E0BA1DD"/>
    <w:rsid w:val="00A90481"/>
  </w:style>
  <w:style w:type="paragraph" w:customStyle="1" w:styleId="C90FCF670048496D93CE103DDDC80166">
    <w:name w:val="C90FCF670048496D93CE103DDDC80166"/>
    <w:rsid w:val="00A90481"/>
  </w:style>
  <w:style w:type="paragraph" w:customStyle="1" w:styleId="32DAE7409220498E9833BF1BFFADFBC7">
    <w:name w:val="32DAE7409220498E9833BF1BFFADFBC7"/>
    <w:rsid w:val="00A90481"/>
  </w:style>
  <w:style w:type="paragraph" w:customStyle="1" w:styleId="2DDB7D2F792E401CA0B4BEB265E68B86">
    <w:name w:val="2DDB7D2F792E401CA0B4BEB265E68B86"/>
    <w:rsid w:val="00A90481"/>
  </w:style>
  <w:style w:type="paragraph" w:customStyle="1" w:styleId="669C5B499FDA4556866121735724E230">
    <w:name w:val="669C5B499FDA4556866121735724E230"/>
    <w:rsid w:val="00A90481"/>
  </w:style>
  <w:style w:type="paragraph" w:customStyle="1" w:styleId="18F6D275C7BF49D7A0E048CB1608DAE3">
    <w:name w:val="18F6D275C7BF49D7A0E048CB1608DAE3"/>
    <w:rsid w:val="00A90481"/>
  </w:style>
  <w:style w:type="paragraph" w:customStyle="1" w:styleId="DF7C3201252D494BB2F4AE1A49173698">
    <w:name w:val="DF7C3201252D494BB2F4AE1A49173698"/>
    <w:rsid w:val="00A90481"/>
  </w:style>
  <w:style w:type="paragraph" w:customStyle="1" w:styleId="E7D686D7CC1D43CA976F92E3FC1B85CE">
    <w:name w:val="E7D686D7CC1D43CA976F92E3FC1B85CE"/>
    <w:rsid w:val="00A90481"/>
  </w:style>
  <w:style w:type="paragraph" w:customStyle="1" w:styleId="0A57E0033BCC45639DC5CC20C9071ADB">
    <w:name w:val="0A57E0033BCC45639DC5CC20C9071ADB"/>
    <w:rsid w:val="00A90481"/>
  </w:style>
  <w:style w:type="paragraph" w:customStyle="1" w:styleId="3293747996DC418B870974609FEE53A3">
    <w:name w:val="3293747996DC418B870974609FEE53A3"/>
    <w:rsid w:val="00A90481"/>
  </w:style>
  <w:style w:type="paragraph" w:customStyle="1" w:styleId="FD1B25CE671944508AE09836ED28D811">
    <w:name w:val="FD1B25CE671944508AE09836ED28D811"/>
    <w:rsid w:val="00A90481"/>
  </w:style>
  <w:style w:type="paragraph" w:customStyle="1" w:styleId="5989B270F46542B68BE2DC5678E7AE26">
    <w:name w:val="5989B270F46542B68BE2DC5678E7AE26"/>
    <w:rsid w:val="00A90481"/>
  </w:style>
  <w:style w:type="paragraph" w:customStyle="1" w:styleId="D9AB3EE7327A4F19BC7D89E34C608001">
    <w:name w:val="D9AB3EE7327A4F19BC7D89E34C608001"/>
    <w:rsid w:val="00A90481"/>
  </w:style>
  <w:style w:type="paragraph" w:customStyle="1" w:styleId="995BF56273344B3BB17D2D2099F65A52">
    <w:name w:val="995BF56273344B3BB17D2D2099F65A52"/>
    <w:rsid w:val="00A90481"/>
  </w:style>
  <w:style w:type="paragraph" w:customStyle="1" w:styleId="0847F65E6A084FE68CE968F945FA7FA8">
    <w:name w:val="0847F65E6A084FE68CE968F945FA7FA8"/>
    <w:rsid w:val="00A90481"/>
  </w:style>
  <w:style w:type="paragraph" w:customStyle="1" w:styleId="25DF85ACB3AE4FA7B630ED6129AD93FF">
    <w:name w:val="25DF85ACB3AE4FA7B630ED6129AD93FF"/>
    <w:rsid w:val="00A90481"/>
  </w:style>
  <w:style w:type="paragraph" w:customStyle="1" w:styleId="EF9DEC28880C42BAA19BC9987EE53344">
    <w:name w:val="EF9DEC28880C42BAA19BC9987EE53344"/>
    <w:rsid w:val="00A90481"/>
  </w:style>
  <w:style w:type="paragraph" w:customStyle="1" w:styleId="29098FCE6B60427C82C823555FC40B27">
    <w:name w:val="29098FCE6B60427C82C823555FC40B27"/>
    <w:rsid w:val="00A90481"/>
  </w:style>
  <w:style w:type="paragraph" w:customStyle="1" w:styleId="368EF568203B41C2B9210668AD3D9240">
    <w:name w:val="368EF568203B41C2B9210668AD3D9240"/>
    <w:rsid w:val="00A90481"/>
  </w:style>
  <w:style w:type="paragraph" w:customStyle="1" w:styleId="84D655B6B59D49FEB1B27103985E7C30">
    <w:name w:val="84D655B6B59D49FEB1B27103985E7C30"/>
    <w:rsid w:val="00A90481"/>
  </w:style>
  <w:style w:type="paragraph" w:customStyle="1" w:styleId="B21C4197D7164C85A9C5E59465326B7E">
    <w:name w:val="B21C4197D7164C85A9C5E59465326B7E"/>
    <w:rsid w:val="00A90481"/>
  </w:style>
  <w:style w:type="paragraph" w:customStyle="1" w:styleId="4F34ADCC3151436CB4D0EAC79DAF0A03">
    <w:name w:val="4F34ADCC3151436CB4D0EAC79DAF0A03"/>
    <w:rsid w:val="00A90481"/>
  </w:style>
  <w:style w:type="paragraph" w:customStyle="1" w:styleId="E0A0961806E14C03B5D49ECC1B9E162C">
    <w:name w:val="E0A0961806E14C03B5D49ECC1B9E162C"/>
    <w:rsid w:val="00A90481"/>
  </w:style>
  <w:style w:type="paragraph" w:customStyle="1" w:styleId="585A85E21F02479F8CCA0DA9A11C6E8A">
    <w:name w:val="585A85E21F02479F8CCA0DA9A11C6E8A"/>
    <w:rsid w:val="00A90481"/>
  </w:style>
  <w:style w:type="paragraph" w:customStyle="1" w:styleId="CE5578A278B84320BE619B531281C052">
    <w:name w:val="CE5578A278B84320BE619B531281C052"/>
    <w:rsid w:val="00A90481"/>
  </w:style>
  <w:style w:type="paragraph" w:customStyle="1" w:styleId="61884DA7F3974593A2849A8CCEF824FF">
    <w:name w:val="61884DA7F3974593A2849A8CCEF824FF"/>
    <w:rsid w:val="00A90481"/>
  </w:style>
  <w:style w:type="paragraph" w:customStyle="1" w:styleId="AB60CA14A8234C09B49C5A4CDC18A7DB">
    <w:name w:val="AB60CA14A8234C09B49C5A4CDC18A7DB"/>
    <w:rsid w:val="00A90481"/>
  </w:style>
  <w:style w:type="paragraph" w:customStyle="1" w:styleId="570A116208DA4FFCAD3C864AF269D919">
    <w:name w:val="570A116208DA4FFCAD3C864AF269D919"/>
    <w:rsid w:val="00A90481"/>
  </w:style>
  <w:style w:type="paragraph" w:customStyle="1" w:styleId="D6D60CA090044D23859E3204370444B2">
    <w:name w:val="D6D60CA090044D23859E3204370444B2"/>
    <w:rsid w:val="00A90481"/>
  </w:style>
  <w:style w:type="paragraph" w:customStyle="1" w:styleId="6BD9E769A2D64A3AB805EC2540CE3D8D">
    <w:name w:val="6BD9E769A2D64A3AB805EC2540CE3D8D"/>
    <w:rsid w:val="00A90481"/>
  </w:style>
  <w:style w:type="paragraph" w:customStyle="1" w:styleId="577BF2320FF24E63BE1C2B7EB5988AB2">
    <w:name w:val="577BF2320FF24E63BE1C2B7EB5988AB2"/>
    <w:rsid w:val="00A90481"/>
  </w:style>
  <w:style w:type="paragraph" w:customStyle="1" w:styleId="2E591634C2A84C32B14AE049E7D04099">
    <w:name w:val="2E591634C2A84C32B14AE049E7D04099"/>
    <w:rsid w:val="00A90481"/>
  </w:style>
  <w:style w:type="paragraph" w:customStyle="1" w:styleId="7ACA45494A2C46BFBD13F38CDFDB5594">
    <w:name w:val="7ACA45494A2C46BFBD13F38CDFDB5594"/>
    <w:rsid w:val="00A90481"/>
  </w:style>
  <w:style w:type="paragraph" w:customStyle="1" w:styleId="AA3D6A0A3FF64FBEA9237E34E216CB6E">
    <w:name w:val="AA3D6A0A3FF64FBEA9237E34E216CB6E"/>
    <w:rsid w:val="00A90481"/>
  </w:style>
  <w:style w:type="paragraph" w:customStyle="1" w:styleId="503055E7E669445DA37BC60AA014C1E8">
    <w:name w:val="503055E7E669445DA37BC60AA014C1E8"/>
    <w:rsid w:val="00A90481"/>
  </w:style>
  <w:style w:type="paragraph" w:customStyle="1" w:styleId="93618D85AAAD4E49AC70D1A097217434">
    <w:name w:val="93618D85AAAD4E49AC70D1A097217434"/>
    <w:rsid w:val="00A90481"/>
  </w:style>
  <w:style w:type="paragraph" w:customStyle="1" w:styleId="035DFA252BD1427386845953CE7AA074">
    <w:name w:val="035DFA252BD1427386845953CE7AA074"/>
    <w:rsid w:val="00A90481"/>
  </w:style>
  <w:style w:type="paragraph" w:customStyle="1" w:styleId="168988D2591743C0B6FC11CD158CDA4A">
    <w:name w:val="168988D2591743C0B6FC11CD158CDA4A"/>
    <w:rsid w:val="00A90481"/>
  </w:style>
  <w:style w:type="paragraph" w:customStyle="1" w:styleId="AF1C09E977A34900B4F0BE2516D79E8A">
    <w:name w:val="AF1C09E977A34900B4F0BE2516D79E8A"/>
    <w:rsid w:val="00A90481"/>
  </w:style>
  <w:style w:type="paragraph" w:customStyle="1" w:styleId="C8EF5BE2CFFB451DAB7497030E79E191">
    <w:name w:val="C8EF5BE2CFFB451DAB7497030E79E191"/>
    <w:rsid w:val="00A90481"/>
  </w:style>
  <w:style w:type="paragraph" w:customStyle="1" w:styleId="BD9DFBAEA1EE4A5AB1548C2F254C901F">
    <w:name w:val="BD9DFBAEA1EE4A5AB1548C2F254C901F"/>
    <w:rsid w:val="00A90481"/>
  </w:style>
  <w:style w:type="paragraph" w:customStyle="1" w:styleId="6F4F44E7A2C84E0BA8781A91F57D8366">
    <w:name w:val="6F4F44E7A2C84E0BA8781A91F57D8366"/>
    <w:rsid w:val="00A90481"/>
  </w:style>
  <w:style w:type="paragraph" w:customStyle="1" w:styleId="4FCE2AA025254BAABF0164A429F976E2">
    <w:name w:val="4FCE2AA025254BAABF0164A429F976E2"/>
    <w:rsid w:val="00A90481"/>
  </w:style>
  <w:style w:type="paragraph" w:customStyle="1" w:styleId="59DBE5B33CFB4E6C85451824EF4BED71">
    <w:name w:val="59DBE5B33CFB4E6C85451824EF4BED71"/>
    <w:rsid w:val="00A90481"/>
  </w:style>
  <w:style w:type="paragraph" w:customStyle="1" w:styleId="04C49152CCE545218556774AB52FA4A7">
    <w:name w:val="04C49152CCE545218556774AB52FA4A7"/>
    <w:rsid w:val="00A90481"/>
  </w:style>
  <w:style w:type="paragraph" w:customStyle="1" w:styleId="6D5E76D8BAA14D0CA82D23A446DDA100">
    <w:name w:val="6D5E76D8BAA14D0CA82D23A446DDA100"/>
    <w:rsid w:val="00A90481"/>
  </w:style>
  <w:style w:type="paragraph" w:customStyle="1" w:styleId="E67132624B404E1BA1F14CB7628CDF1E">
    <w:name w:val="E67132624B404E1BA1F14CB7628CDF1E"/>
    <w:rsid w:val="005B77F1"/>
  </w:style>
  <w:style w:type="paragraph" w:customStyle="1" w:styleId="3E106B1DDEFB4214949F12A14555855F">
    <w:name w:val="3E106B1DDEFB4214949F12A14555855F"/>
    <w:rsid w:val="005B77F1"/>
  </w:style>
  <w:style w:type="paragraph" w:customStyle="1" w:styleId="059C5AF7BC81410CB8E4F82741E90608">
    <w:name w:val="059C5AF7BC81410CB8E4F82741E90608"/>
    <w:rsid w:val="005B77F1"/>
  </w:style>
  <w:style w:type="paragraph" w:customStyle="1" w:styleId="4329EA8EDC84407BAC267E316C383D6D">
    <w:name w:val="4329EA8EDC84407BAC267E316C383D6D"/>
    <w:rsid w:val="005B77F1"/>
  </w:style>
  <w:style w:type="paragraph" w:customStyle="1" w:styleId="19A31E1B25B54028AB96300470D805BC">
    <w:name w:val="19A31E1B25B54028AB96300470D805BC"/>
    <w:rsid w:val="005B77F1"/>
  </w:style>
  <w:style w:type="paragraph" w:customStyle="1" w:styleId="99AA2DA659F146C7BF4B8C859160D7BC">
    <w:name w:val="99AA2DA659F146C7BF4B8C859160D7BC"/>
    <w:rsid w:val="005B77F1"/>
  </w:style>
  <w:style w:type="paragraph" w:customStyle="1" w:styleId="4B7FA2A737C4491DA6811AA59B8DA229">
    <w:name w:val="4B7FA2A737C4491DA6811AA59B8DA229"/>
    <w:rsid w:val="005608B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C71EAAAA2FE4143AF9452E26A27C3DE" ma:contentTypeVersion="0" ma:contentTypeDescription="Vytvoří nový dokument" ma:contentTypeScope="" ma:versionID="4d4b36aafd269a7c9b4d20779ff43e03">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CFE060-E15B-443A-BA65-D66C8A495932}">
  <ds:schemaRefs>
    <ds:schemaRef ds:uri="http://purl.org/dc/terms/"/>
    <ds:schemaRef ds:uri="http://purl.org/dc/dcmitype/"/>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FC837954-27F9-4C73-9C9F-362CD9D062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9E867FC5-E8D0-448D-8BC4-3F5C7119CBD7}">
  <ds:schemaRefs>
    <ds:schemaRef ds:uri="http://schemas.microsoft.com/sharepoint/v3/contenttype/forms"/>
  </ds:schemaRefs>
</ds:datastoreItem>
</file>

<file path=customXml/itemProps4.xml><?xml version="1.0" encoding="utf-8"?>
<ds:datastoreItem xmlns:ds="http://schemas.openxmlformats.org/officeDocument/2006/customXml" ds:itemID="{D1F63557-D2FC-4AB2-8FBC-8B695BF6CF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6</Pages>
  <Words>5435</Words>
  <Characters>35350</Characters>
  <CharactersWithSpaces>40704</CharactersWithSpaces>
  <Paragraphs>8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03:00Z</dcterms:created>
  <dc:creator>Bena Marek</dc:creator>
  <dc:description/>
  <dc:language>en-US</dc:language>
  <cp:lastModifiedBy>Páleník Robert</cp:lastModifiedBy>
  <cp:lastPrinted>2024-02-19T11:26:00Z</cp:lastPrinted>
  <dcterms:modified xsi:type="dcterms:W3CDTF">2024-03-22T07:40:00Z</dcterms:modified>
  <cp:revision>30</cp:revision>
  <dc:subject/>
  <dc:title>Zadávací podmínky na zakáz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71EAAAA2FE4143AF9452E26A27C3DE</vt:lpwstr>
  </property>
</Properties>
</file>