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A a HŠ Třebíč – Rekonstrukce cvičné kuchyně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1 - OA a HŠ Třebíč - Stavební úpravy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Veřejná zakázk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A a HŠ Třebíč – Rekonstrukce cvičné kuchyně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1 - OA a HŠ Třebíč - Stavební úpravy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aj Vysočina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53979276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50096944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93019311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le § 77 odst. 2 písm. a) zákona, </w:t>
      </w:r>
      <w:r>
        <w:rPr>
          <w:rFonts w:cs="Calibri" w:ascii="Calibri" w:hAnsi="Calibri" w:asciiTheme="minorHAnsi" w:cstheme="minorHAnsi" w:hAnsiTheme="minorHAnsi"/>
        </w:rPr>
        <w:t>že je oprávněn podnikat v rozsahu odpovídajícím předmětu příslušné části veřejné zakázky, tj. v rozsahu: oprávnění živnosti Provádění staveb, jejich změn a odstraňování, nebo jeho ekvivalentu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le § 77 odst. 2 písm. c) zákona, </w:t>
      </w:r>
      <w:r>
        <w:rPr>
          <w:rFonts w:cs="Calibri" w:ascii="Calibri" w:hAnsi="Calibri" w:asciiTheme="minorHAnsi" w:cstheme="minorHAnsi" w:hAnsiTheme="minorHAnsi"/>
        </w:rPr>
        <w:t xml:space="preserve">že je odborně způsobilý nebo disponuje osobou, jejímž prostřednictvím odbornou způsobilost zabezpečuje, tj. osvědčení o autorizaci pro obor příslušný předmětu části 1 veřejné zakázky, pro obor </w:t>
      </w:r>
      <w:sdt>
        <w:sdtPr>
          <w:id w:val="443463741"/>
          <w:placeholder>
            <w:docPart w:val="1450534D87414AC08946CC002A1E95CF"/>
          </w:placeholder>
          <w:alias w:val="Obor autorizace"/>
          <w:text/>
        </w:sdtPr>
        <w:sdtContent>
          <w:r>
            <w:rPr/>
            <w:t>pozemní stavby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dle zák. č. 360/1992 Sb., o výkonu povolání autorizovaných architektů a o výkonu povolání autorizovaných inženýrů a techniků činných ve výstavbě, ve znění pozdějších předpisů, resp. v případě zahraničních osob usazených či hostujících osvědčení o registraci dle uvedeného zákona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a)zákona</w:t>
      </w:r>
      <w:r>
        <w:rPr>
          <w:rFonts w:cs="Calibri" w:ascii="Calibri" w:hAnsi="Calibri" w:asciiTheme="minorHAnsi" w:cstheme="minorHAnsi" w:hAnsiTheme="minorHAnsi"/>
        </w:rPr>
        <w:t xml:space="preserve">, tedy v posledních 5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stavební práce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128566696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185651673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176314667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1417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strukce cvičné kuchyně</w:t>
      </w:r>
    </w:p>
    <w:p>
      <w:pPr>
        <w:pStyle w:val="Head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ást 1 - OA a HŠ Třebíč - Stavební úpravy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estného prohlášení –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Kritérium: dodavatel za posledních 5 let před zahájením zadávacího řízení (</w:t>
      </w:r>
      <w:r>
        <w:rPr>
          <w:rFonts w:cs="Calibri" w:ascii="Calibri" w:hAnsi="Calibri" w:asciiTheme="minorHAnsi" w:cstheme="minorHAnsi" w:hAnsiTheme="minorHAnsi"/>
          <w:b/>
          <w:i/>
        </w:rPr>
        <w:t>včetně osvědčení objednatelů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  <w:i/>
        </w:rPr>
        <w:t xml:space="preserve">) realizoval 3 zakázky na stavební práce, jejichž předmětem bylo provedení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stavebních úprav / rekonstrukcí budovy </w:t>
      </w:r>
      <w:r>
        <w:rPr>
          <w:rFonts w:cs="Calibri" w:ascii="Calibri" w:hAnsi="Calibri" w:asciiTheme="minorHAnsi" w:cstheme="minorHAnsi" w:hAnsiTheme="minorHAnsi"/>
          <w:i/>
        </w:rPr>
        <w:t xml:space="preserve">(či budov), přičemž celková hodnota každé z takových zakázek činila nejméně 7 000 000 Kč bez DPH. Z toho bude: </w:t>
      </w:r>
    </w:p>
    <w:p>
      <w:pPr>
        <w:pStyle w:val="TextBody"/>
        <w:numPr>
          <w:ilvl w:val="0"/>
          <w:numId w:val="3"/>
        </w:numPr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min. jedna reference na rekonstrukci / opravu či úpravu existující stavby </w:t>
      </w:r>
      <w:r>
        <w:rPr>
          <w:rFonts w:cs="Calibri" w:ascii="Calibri" w:hAnsi="Calibri" w:asciiTheme="minorHAnsi" w:cstheme="minorHAnsi" w:hAnsiTheme="minorHAnsi"/>
          <w:i/>
          <w:u w:val="single"/>
        </w:rPr>
        <w:t>gastro provozu</w:t>
      </w:r>
      <w:r>
        <w:rPr>
          <w:rFonts w:cs="Calibri" w:ascii="Calibri" w:hAnsi="Calibri" w:asciiTheme="minorHAnsi" w:cstheme="minorHAnsi" w:hAnsiTheme="minorHAnsi"/>
          <w:i/>
        </w:rPr>
        <w:t>,</w:t>
      </w:r>
    </w:p>
    <w:p>
      <w:pPr>
        <w:pStyle w:val="TextBody"/>
        <w:numPr>
          <w:ilvl w:val="0"/>
          <w:numId w:val="3"/>
        </w:numPr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min. jedna reference na provádění rekonstrukce / opravu či úpravu existující stavby </w:t>
      </w:r>
      <w:r>
        <w:rPr>
          <w:rFonts w:cs="Calibri" w:ascii="Calibri" w:hAnsi="Calibri" w:asciiTheme="minorHAnsi" w:cstheme="minorHAnsi" w:hAnsiTheme="minorHAnsi"/>
          <w:i/>
          <w:u w:val="single"/>
        </w:rPr>
        <w:t>prováděné za provozu uživatele stavby</w:t>
      </w:r>
      <w:r>
        <w:rPr>
          <w:rFonts w:cs="Calibri" w:ascii="Calibri" w:hAnsi="Calibri" w:asciiTheme="minorHAnsi" w:cstheme="minorHAnsi" w:hAnsiTheme="minorHAnsi"/>
          <w:i/>
        </w:rPr>
        <w:t>.</w:t>
      </w:r>
    </w:p>
    <w:p>
      <w:pPr>
        <w:pStyle w:val="TextBody"/>
        <w:ind w:left="360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</w:rPr>
        <w:t>(zadavatel umožňuje předložení jedné reference ze tří, která splňuje obě výše uvedené podmínky v jedné referenční stavbě)</w:t>
      </w:r>
    </w:p>
    <w:tbl>
      <w:tblPr>
        <w:tblpPr w:bottomFromText="0" w:horzAnchor="margin" w:leftFromText="141" w:rightFromText="141" w:tblpX="0" w:tblpY="169" w:topFromText="0" w:vertAnchor="text"/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2409"/>
        <w:gridCol w:w="2267"/>
        <w:gridCol w:w="2552"/>
        <w:gridCol w:w="1558"/>
        <w:gridCol w:w="29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highlight w:val="yellow"/>
              </w:rPr>
              <w:t>Druh (název a krátký popis) význam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highlight w:val="yellow"/>
              </w:rPr>
              <w:t>identifikace objednate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highlight w:val="yellow"/>
              </w:rPr>
              <w:t>Předmětem bylo provedení stavebních úprav / rekonstrukcí budovy (či budo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highlight w:val="yellow"/>
              </w:rPr>
              <w:t>Cena (Kč bez DP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highlight w:val="yellow"/>
              </w:rPr>
              <w:t>Doba realizace (měsíc/rok dokončení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highlight w:val="yellow"/>
              </w:rPr>
              <w:t>Kontaktní osoba objednatele a tel./e-ma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" w:hanging="4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Doplní dodavatel ANO/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Doplní dodavatel ANO/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Doplní dodavatel ANO/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</w:rPr>
              <w:t>[doplní dodavatel</w:t>
            </w: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en-US"/>
              </w:rPr>
              <w:t>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sz w:val="24"/>
          <w:szCs w:val="24"/>
          <w:highlight w:val="yellow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43805673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65305357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210950138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A a HŠ Třebíč – Rekonstrukce cvičné kuchyně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ást 1 - OA a HŠ Třebíč - Stavební úpravy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ve vztahu k mezinárodním sankcím přijatým Evropskou unií v souvislosti s ruskou agresí na území Ukrajiny vůči Rusku a Bělorusku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Veřejná zakázk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A a HŠ Třebíč – Rekonstrukce cvičné kuchyně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ást 1 - OA a HŠ Třebíč - Stavební úpravy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aj Vysočina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odavatel: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název: </w:t>
      </w:r>
      <w:r>
        <w:rPr>
          <w:rFonts w:cs="Calibri" w:ascii="Calibri" w:hAnsi="Calibri" w:asciiTheme="minorHAnsi" w:cstheme="minorHAnsi" w:hAnsiTheme="minorHAnsi"/>
        </w:rPr>
        <w:tab/>
      </w:r>
      <w:bookmarkStart w:id="1" w:name="_Hlk95488528"/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sídlo:</w:t>
      </w: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IČO: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Prohlašuji, že jako uchazeč o veřejnou zakázku s názvem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</w:rPr>
        <w:t>„OA a HŠ Třebíč - Stavební úpravy“,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/>
          <w:bCs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/>
          <w:bCs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Datum: 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[_____] doplnit titul, jméno, příjmení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[_____] doplnit funkci osoby oprávněné jednat za dodavatele</w:t>
      </w:r>
    </w:p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1417" w:gutter="0" w:header="567" w:top="851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42547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44959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8025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33628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nadpis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50534D87414AC08946CC002A1E9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AA90-A458-4E7F-ADF3-F508F3E3889F}"/>
      </w:docPartPr>
      <w:docPartBody>
        <w:p w:rsidR="00722E37" w:rsidRDefault="005252B1" w:rsidP="005252B1">
          <w:pPr>
            <w:pStyle w:val="1450534D87414AC08946CC002A1E95C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252B1"/>
    <w:rsid w:val="005F5864"/>
    <w:rsid w:val="00610B24"/>
    <w:rsid w:val="00685564"/>
    <w:rsid w:val="00710530"/>
    <w:rsid w:val="00722E37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C02913"/>
    <w:rsid w:val="00C274D1"/>
    <w:rsid w:val="00CA44F2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52B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  <w:style w:type="paragraph" w:customStyle="1" w:styleId="1450534D87414AC08946CC002A1E95CF">
    <w:name w:val="1450534D87414AC08946CC002A1E95CF"/>
    <w:rsid w:val="005252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6D54F-6AB2-4C02-AF0C-27A988CDA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5</Pages>
  <Words>926</Words>
  <Characters>5467</Characters>
  <CharactersWithSpaces>63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Vojtěchová Gabriela</cp:lastModifiedBy>
  <dcterms:modified xsi:type="dcterms:W3CDTF">2024-03-06T12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