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A a HŠ Třebíč – Rekonstrukce cvičné kuchyně</w:t>
      </w:r>
    </w:p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Část 2 - OA a HŠ Třebíč - Dodávka gastro zařízení</w:t>
      </w:r>
    </w:p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2 Zadávací dokumentace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992"/>
        <w:gridCol w:w="2129"/>
        <w:gridCol w:w="849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 veřejnou zakázku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eřejná zakázka: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OA a HŠ Třebíč – Rekonstrukce cvičné kuchyně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Část 2 - OA a HŠ Třebíč - Dodávka gastro zařízení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Žižkova 1882/57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soba oprávněná </w:t>
              <w:br/>
              <w:t>jednat za za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0" w:name="Statutár_jméno"/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gr. Vítězslavem Schrekem, MBA, hejtman kraje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gr. Karel Janoušek, člen rady kraje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g. Zdeněk Berka, vedoucí majetkového odboru</w:t>
            </w:r>
            <w:bookmarkStart w:id="1" w:name="_GoBack"/>
            <w:bookmarkEnd w:id="1"/>
          </w:p>
        </w:tc>
      </w:tr>
      <w:tr>
        <w:trPr>
          <w:trHeight w:val="35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  <w:br/>
              <w:t>(popř. také korespondenční adresa, je-li odlišná od sídla dodavatel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davatelem je malý či 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Nabídková cena dodavatel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cena bez DP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cena včetně DPH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gastro zařízení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předmět této části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eřejné zakázky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e specifikován v příloze č. 1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 tuto část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CELK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[doplní dodavatel]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cena celk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l.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51EA0B-AC0B-4833-ABAB-9115FE191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310</Words>
  <Characters>1832</Characters>
  <CharactersWithSpaces>2138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Vojtěchová Gabriela</cp:lastModifiedBy>
  <cp:lastPrinted>2021-02-16T09:03:00Z</cp:lastPrinted>
  <dcterms:modified xsi:type="dcterms:W3CDTF">2024-03-06T12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