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ukce cvičné kuchyně</w:t>
      </w:r>
    </w:p>
    <w:p>
      <w:pPr>
        <w:pStyle w:val="Head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2 - OA a HŠ Třebíč - Dodávka gastro zařízení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Veřejná zakázk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A a HŠ Třebíč – Rekonstrukce cvičné kuchyně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Část 2 - OA a HŠ Třebíč - Dodávka gastro zařízení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96608001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88323681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39262673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zákona</w:t>
      </w:r>
      <w:r>
        <w:rPr>
          <w:rFonts w:cs="Calibri" w:ascii="Calibri" w:hAnsi="Calibri" w:asciiTheme="minorHAnsi" w:cstheme="minorHAnsi" w:hAnsiTheme="minorHAnsi"/>
        </w:rPr>
        <w:t xml:space="preserve">, tedy v posledních 5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682312544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451646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91398934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trukce cvičné kuchyně</w:t>
      </w:r>
    </w:p>
    <w:p>
      <w:pPr>
        <w:pStyle w:val="Head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Část 2 - OA a HŠ Třebíč - Dodávka gastro zařízení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estného prohlášení –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inimálně 2 obdobné dodávky v posledních 5 letech před zahájením zadávacího řízení, v ceně min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2 500 000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č bez DPH (každé z nich), přičemž součástí předmětu takových významných dodávek musí být dodávky gastro zařízení obdobného charakter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  <w:highlight w:val="green"/>
        </w:rPr>
      </w:pPr>
      <w:r>
        <w:rPr>
          <w:rFonts w:cs="Calibri" w:cstheme="minorHAnsi" w:ascii="Calibri" w:hAnsi="Calibri"/>
          <w:sz w:val="24"/>
          <w:szCs w:val="24"/>
          <w:highlight w:val="green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že v rámci takového plnění byla realizována právě dodávka požadovaná zadavatelem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gastro zařízení obdobného charakteru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49746468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82201083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56312947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61711487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51721149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278602758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1426454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97680761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32139999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73404812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65202453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Veřejná zakázka </w:t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>OA a HŠ Třebíč – Rekonstrukce cvičné kuchyně</w:t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  <w:bCs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22"/>
              <w:szCs w:val="22"/>
            </w:rPr>
            <w:t>Část 2 - OA a HŠ Třebíč - Dodávka gastro zařízení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cstheme="minorHAnsi" w:ascii="Calibri" w:hAnsi="Calibri"/>
              <w:b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</w:rPr>
            <w:t>Veřejná zakázka</w:t>
          </w:r>
          <w:r>
            <w:rPr>
              <w:rFonts w:cs="Calibri" w:ascii="Calibri" w:hAnsi="Calibri" w:asciiTheme="minorHAnsi" w:cstheme="minorHAnsi" w:hAnsiTheme="minorHAnsi"/>
              <w:b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b/>
              <w:bCs/>
            </w:rPr>
            <w:t>OA a HŠ Třebíč – Rekonstrukce cvičné kuchyně</w:t>
          </w:r>
        </w:p>
        <w:p>
          <w:pPr>
            <w:pStyle w:val="Header"/>
            <w:jc w:val="center"/>
            <w:rPr>
              <w:rFonts w:ascii="Calibri" w:hAnsi="Calibri" w:cs="Calibri" w:asciiTheme="minorHAnsi" w:cstheme="minorHAnsi" w:hAnsiTheme="minorHAnsi"/>
              <w:bCs/>
            </w:rPr>
          </w:pPr>
          <w:r>
            <w:rPr>
              <w:rFonts w:cs="Calibri" w:ascii="Calibri" w:hAnsi="Calibri" w:asciiTheme="minorHAnsi" w:cstheme="minorHAnsi" w:hAnsiTheme="minorHAnsi"/>
              <w:bCs/>
            </w:rPr>
            <w:t>Část 2 - OA a HŠ Třebíč - Dodávka gastro zařízení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cstheme="minorHAnsi" w:ascii="Calibri" w:hAnsi="Calibri"/>
              <w:b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Kraj Vysočina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1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1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OA a HŠ Třebíč - Dodávka gastro zařízení“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11959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54316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9220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A44F2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31881-FE79-4010-9C90-3690170F1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Pages>4</Pages>
  <Words>750</Words>
  <Characters>4425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Vojtěchová Gabriela</cp:lastModifiedBy>
  <dcterms:modified xsi:type="dcterms:W3CDTF">2024-03-06T1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