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Modernizace kamerového systému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dernizace kamerového systém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uzeum Vysočiny Třebíč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31685473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1639137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417260994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855631883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05716681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417340672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858982247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850322984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399802305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119965517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bookmarkStart w:id="2" w:name="_GoBack"/>
      <w:bookmarkEnd w:id="2"/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548034656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326811782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84451990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49501267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89530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8173DF-CF96-4D68-810D-AD2A3C0BF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70</Words>
  <Characters>2188</Characters>
  <CharactersWithSpaces>25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Melicharová Zuzana</cp:lastModifiedBy>
  <dcterms:modified xsi:type="dcterms:W3CDTF">2024-02-21T14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