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odernizace kamerového systému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ernizace kamerového systém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Třebíč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34292160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58897237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9195071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</w:rPr>
        <w:t xml:space="preserve">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o </w:t>
      </w:r>
      <w:sdt>
        <w:sdtPr>
          <w:id w:val="333722227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dodání a instalace kamerového sytému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759663665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500 000,-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6052652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53264677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13562791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30551183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03692016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7744200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27263757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87611421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7133701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45617933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94191981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851" w:footer="44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57648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C1AAA-949E-42B1-A01E-4DFB8ED56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2-21T13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