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Technický dozor stavebníka 2024 VI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9596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18BB01-D1AB-4D13-B1A0-677F92483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0</Words>
  <Characters>1652</Characters>
  <CharactersWithSpaces>1929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Krpálková Ivana Bc.</cp:lastModifiedBy>
  <dcterms:modified xsi:type="dcterms:W3CDTF">2024-03-09T09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