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  <w:bookmarkStart w:id="0" w:name="_GoBack"/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664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3-26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