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řejná zakázka -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bnova technologie v prádelně Nemocnice Havlíčkův Brod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Head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2 </w:t>
      </w:r>
      <w:r>
        <w:rPr>
          <w:rFonts w:cs="Calibri" w:ascii="Calibri" w:hAnsi="Calibri" w:asciiTheme="minorHAnsi" w:cstheme="minorHAnsi" w:hAnsiTheme="minorHAnsi"/>
          <w:sz w:val="20"/>
        </w:rPr>
        <w:t>Zadávací dokumentace / smlouvy</w:t>
      </w:r>
      <w:r>
        <w:rPr>
          <w:rFonts w:eastAsia="Arial"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pecifikace předmětu plnění 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pecifikace technologie na dezinfekci a praní prádla do veřejné zakázk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je dodání věcí, které umožní obnovu technologie v prádelně Nemocnice Havlíčkův Brod. </w:t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/>
          <w:szCs w:val="22"/>
        </w:rPr>
        <w:t>Nabízené položky předmětu plnění (dodávky) musí splňovat</w:t>
      </w:r>
      <w:r>
        <w:rPr>
          <w:rFonts w:eastAsia="Calibri" w:cs="Calibri" w:cstheme="minorHAnsi" w:eastAsiaTheme="minorHAnsi"/>
          <w:szCs w:val="22"/>
          <w:lang w:val="x-none"/>
        </w:rPr>
        <w:t xml:space="preserve"> níže uvedené technické </w:t>
      </w:r>
      <w:r>
        <w:rPr>
          <w:rFonts w:eastAsia="Calibri" w:cs="Calibri" w:cstheme="minorHAnsi" w:eastAsiaTheme="minorHAnsi"/>
          <w:szCs w:val="22"/>
        </w:rPr>
        <w:t xml:space="preserve">parametry a </w:t>
      </w:r>
      <w:r>
        <w:rPr>
          <w:rFonts w:eastAsia="Calibri" w:cs="Calibri" w:cstheme="minorHAnsi" w:eastAsiaTheme="minorHAnsi"/>
          <w:szCs w:val="22"/>
          <w:lang w:val="x-none"/>
        </w:rPr>
        <w:t>podmínky:</w:t>
      </w:r>
    </w:p>
    <w:tbl>
      <w:tblPr>
        <w:tblStyle w:val="Mkatabulky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3401"/>
        <w:gridCol w:w="1419"/>
      </w:tblGrid>
      <w:tr>
        <w:trPr/>
        <w:tc>
          <w:tcPr>
            <w:tcW w:w="482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34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1417"/>
        <w:gridCol w:w="1419"/>
      </w:tblGrid>
      <w:tr>
        <w:trPr>
          <w:trHeight w:val="31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, parametry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. KOMPRESOR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odávka a montáž nového stroje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highlight w:val="yellow"/>
              </w:rPr>
              <w:t>Technické označení – typ – doplní dodavate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Stacionární, vzduchem chlazený, jednostupňový, šroubový kompresor se vstřikem oleje, s kondenzačním sušiče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Výkonnost při výtlačném přetlaku 7 bar (l/s) - min. 30 l/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Výkonnost při výtlačném přetlaku 8 bar (l/s) - min. 28,3 l/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Výkonnost při výtlačném přetlaku 9,5 bar (l/s) - min. 26,0 l/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Výkonnost při výtlačném přetlaku 12,5 bar (l/s) - min. 22,0 l/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Výkon elektromotoru do 12 kW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Minimální pracovní tlak 4,0 bar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. KOMPAKTNÍ SUŠIČ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odávka a montáž nového stroj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highlight w:val="yellow"/>
              </w:rPr>
              <w:t>Technické označení – typ – doplní dodavate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Kapacita: 75 kg (suché, bavl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Poměr plnění: 1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Tlak páry: do 13 b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lang w:eastAsia="en-US"/>
              </w:rPr>
              <w:t>Kapacita sušení: 20-25 min/cyk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Ohřev sušiče pár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Rozměr vkládacího otvoru min. průměr 8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Rekuperace oběhového (cirkulujícího) vzduchu v objemu min.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Mikroprocesorový volně programovatelný program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Buben z nerezavějící oc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Reverzace bub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Odpařovací výkon  2,6 litru vody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Velkoplošné nerezové síto na textilní otěr umístěné ve výsuvné jednotce pro jednoduché čišt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Infračervené čidlo pro zjištění aktuální vlhkosti prá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Naklápění sušiče během vykládání prá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Ukončení procesu sušení díky měření rozdílu teplot na vstupu a výstupu ze suši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Těleso sušiče je tepelně izolované pro snížení tepelného vyzařování a pro úsporu energ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Velké posuvné dveře (nikoliv výklopné), posuv odshora dolu - rozměr min. 1 600 mm (šíře) x 900 mm (výš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Ochlazovací zařízení přes pneumatickou klap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Teflonové povlakování bubnu proti napékání nečist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lang w:eastAsia="en-US"/>
              </w:rPr>
              <w:t>Radiální proudění vzd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24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sdt>
        <w:sdtPr>
          <w:id w:val="191931927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sdt>
        <w:sdtPr>
          <w:id w:val="45140714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(</w:t>
      </w:r>
      <w:r>
        <w:rPr>
          <w:rFonts w:cs="Calibri" w:ascii="Calibri" w:hAnsi="Calibri" w:asciiTheme="minorHAnsi" w:cstheme="minorHAnsi" w:hAnsiTheme="minorHAnsi"/>
          <w:sz w:val="22"/>
        </w:rPr>
        <w:t>el.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371793723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2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22"/>
            </w:rPr>
          </w:pPr>
          <w:r>
            <w:rPr/>
          </w:r>
          <w:bookmarkStart w:id="0" w:name="_GoBack"/>
          <w:bookmarkStart w:id="1" w:name="_GoBack"/>
          <w:bookmarkEnd w:id="1"/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 xml:space="preserve">Dodavatel vyplní každé pole sloupce. Dodavatel v každém poli sloupce uvede „ANO“ v případě, že jím nabízený předmět podmínku splňuje, „NE“ v případě, že ji nesplňuje. </w:t>
      </w:r>
      <w:r>
        <w:rPr>
          <w:rFonts w:cs="Calibri" w:ascii="Calibri" w:hAnsi="Calibri"/>
          <w:b/>
          <w:i/>
          <w:color w:val="FF0000"/>
          <w:highlight w:val="yellow"/>
        </w:rPr>
        <w:t>V polích, kde je možné vyplnit „hodnotu“ účastník uvede KONKRÉTNÍ HODNOTU, kterou nabízený předmět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edmětu.</w:t>
      </w:r>
    </w:p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7123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50479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paragraph" w:styleId="Default" w:customStyle="1">
    <w:name w:val="Default"/>
    <w:qFormat/>
    <w:rsid w:val="009654c9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0F33C4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01804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1370F"/>
    <w:rsid w:val="00B93E75"/>
    <w:rsid w:val="00BA0AD9"/>
    <w:rsid w:val="00C02913"/>
    <w:rsid w:val="00C274D1"/>
    <w:rsid w:val="00C9107A"/>
    <w:rsid w:val="00CC01D3"/>
    <w:rsid w:val="00D37C06"/>
    <w:rsid w:val="00DC7577"/>
    <w:rsid w:val="00DD78D8"/>
    <w:rsid w:val="00E24BDA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E3469-7AE3-440D-9B6E-54BAC2177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4:00Z</dcterms:created>
  <dc:creator>Bena Marek</dc:creator>
  <dc:description/>
  <dc:language>en-US</dc:language>
  <cp:lastModifiedBy>Chladová Monika</cp:lastModifiedBy>
  <cp:lastPrinted>2024-04-03T08:32:00Z</cp:lastPrinted>
  <dcterms:modified xsi:type="dcterms:W3CDTF">2024-04-03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