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3"/>
        <w:gridCol w:w="5387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3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3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Š a PŠ Havlíčkův Brod – Rekonstrukce elektroinstalace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 Za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  <w:bookmarkStart w:id="0" w:name="_GoBack"/>
            <w:bookmarkEnd w:id="0"/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  <w:p>
            <w:pPr>
              <w:pStyle w:val="KRUTEXTODSTAVCE"/>
              <w:widowControl w:val="false"/>
              <w:spacing w:lineRule="auto" w:line="276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Ing. Zdeněk Berka, vedoucí odboru majetkového KrÚ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 Dodavatel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8E1E33-66B0-4EA7-822B-F2DF0F768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724</Characters>
  <CharactersWithSpaces>828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4-03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