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ZŠ a PŠ Havlíčkův Brod – Rekonstrukce elektroinstalace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836FE-1098-4F2F-B6BF-222AA468A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184</Characters>
  <CharactersWithSpaces>135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2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3-28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