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6"/>
        <w:gridCol w:w="2293"/>
        <w:gridCol w:w="5528"/>
      </w:tblGrid>
      <w:tr>
        <w:trPr>
          <w:trHeight w:val="315" w:hRule="atLeast"/>
        </w:trPr>
        <w:tc>
          <w:tcPr>
            <w:tcW w:w="94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řední odborná škola Nové Město na Moravě – Rekonstrukce zázemí autoškoly a rekonstrukce ZTI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F03D4-EC29-4B89-B532-3CD289A2E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5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4-04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