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0"/>
        <w:ind w:right="-1" w:hanging="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b/>
          <w:color w:val="auto"/>
          <w:sz w:val="23"/>
          <w:szCs w:val="23"/>
          <w:u w:val="none"/>
        </w:rPr>
        <w:t xml:space="preserve">Příloha č. 1: Podrobná specifikace předmětu veřejné zakázky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inimální požadavky na sanitní vozidla včetně fixní zástavby pro poskytování přednemocniční neodkladné péče, požadovaného vybavení a venkovního označení vozid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Style w:val="SubtleReference"/>
          <w:color w:val="auto"/>
          <w:sz w:val="22"/>
          <w:szCs w:val="22"/>
          <w:u w:val="none"/>
        </w:rPr>
        <w:t>1. Minimální požadavky na sanitní vozidlo typu „B“: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nové vozidlo (podvozek) – rok výroby podvozku </w:t>
      </w:r>
      <w:bookmarkStart w:id="0" w:name="_GoBack"/>
      <w:r>
        <w:rPr>
          <w:rStyle w:val="SubtleReference"/>
          <w:caps w:val="false"/>
          <w:smallCaps w:val="false"/>
          <w:color w:val="FF0000"/>
          <w:sz w:val="22"/>
          <w:szCs w:val="22"/>
          <w:u w:val="none"/>
        </w:rPr>
        <w:t>2023</w:t>
      </w:r>
      <w:bookmarkEnd w:id="0"/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, 2024 nebo 2025, typ karoserie - skříň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podvozek vozidla -  dlouhý rozvor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mm 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(min. 3 300 mm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vznětový motor, výkon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 kW 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(min. 140 kW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emisní norma 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(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min. EURO 6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kroutící moment </w:t>
      </w:r>
      <w:r>
        <w:rPr>
          <w:shd w:fill="FFFF99" w:val="clear"/>
        </w:rPr>
        <w:t xml:space="preserve">… 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Nm 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(min. 380 Nm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maximální rychlost </w:t>
      </w:r>
      <w:r>
        <w:rPr>
          <w:shd w:fill="FFFF99" w:val="clear"/>
        </w:rPr>
        <w:t xml:space="preserve">… 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km/h (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min 170 km/h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hon všech kol (ne trvalý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i/>
          <w:i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automatická převodovka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 stupňová 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(min. 7 stupňová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silovač řízen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ysoká střech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dělící příčka s posuvným okne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kabina řidiče – sedadla 1+1 čalouněná omyvatelným a dezinfikovatelným materiálem (např. koženka apod.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ýškově a podélně nastavitelné sedadlo řidič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airbag řidiče a spolujezd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centrální zamykání na dálkové ovládán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nitřní zpětné zrcátk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nější zpětná zrcátka elektricky nastavitelná a vyhřívaná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venkovní akustická výstraha při couvání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couvací senzory v zadním nárazníku s akustickým varováním v kabině řidič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klimatizace (včetně ambulantního prostoru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ukazatel venkovní teplot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boční dveře posuvné na pravé straně, prosklené, s posuvným okne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adní dveře křídlové, prosklené, vysoké do výšky zvýšené střech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tónovaná skl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bývající části karoserie ambulantního prostoru bez skel (oken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hlavní světlomety s technologií LED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mlhovky integrované v nárazníku s přísvitem do zatáček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barva sírově žlutá RAL 1016 (nebo ekvivalentní) – lakováním (včetně vysoké střechy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kotoučové brzdy na všech kolech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systém ABS, ESP, ASR (dodavatel může nabídnout rovnocenné řešení)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uzávěrka zadního diferenciálu (elektronická nebo mechanická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možnost manuálního ovládání funkce regenerace filtru DPF (originál od výrobce vozu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autorádi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řední a zadní lapače nečistot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druhá baterie pro ambulantní prostor s dělicím relé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očet osob 6 - sedících 5 + ležící 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objem nákladového prostoru </w:t>
      </w:r>
      <w:r>
        <w:rPr>
          <w:shd w:fill="FFFF99" w:val="clear"/>
        </w:rPr>
        <w:t>…</w:t>
      </w: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 xml:space="preserve">  m3 </w:t>
      </w:r>
      <w:r>
        <w:rPr>
          <w:rStyle w:val="SubtleReference"/>
          <w:i/>
          <w:caps w:val="false"/>
          <w:smallCaps w:val="false"/>
          <w:color w:val="auto"/>
          <w:sz w:val="22"/>
          <w:szCs w:val="22"/>
          <w:u w:val="none"/>
        </w:rPr>
        <w:t>(min. 9 m3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řihřívač  motoru 230V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základní výbava vozidla:  klíč na kola, hever -funkční i na vozidle se zesíleným pérováním, tažné lano pro min. 3,5 t., lékárničku, výstražný trojúhelník, výstražná vesta, hasicí přístroj (2 kg v držáku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</w:pPr>
      <w:r>
        <w:rPr>
          <w:rStyle w:val="SubtleReference"/>
          <w:caps w:val="false"/>
          <w:smallCaps w:val="false"/>
          <w:color w:val="auto"/>
          <w:sz w:val="22"/>
          <w:szCs w:val="22"/>
          <w:u w:val="none"/>
        </w:rPr>
        <w:t>plnohodnotné rezervní k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Položková specifikace zdravotnické zástavby a kabiny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ztužení karoserie pro uchycení přístrojů, sedaček, transportní techniky a nábytku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zateplení a odhlučnění ambulantního prostoru z nehořlavých materiálů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stěn a stropu netříštivým, omyvatelným a dezinfikovatelným materiálem – lakovaným plechem z lehkých kovů, bílá barva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pravého podběhu omyvatelným a dezinfikovatelným materiálem, bílá barva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rotiskluzová (např. pískovaná), vodě odolná podlaha, bez prolisů pro snadnou údržbu, s olištováním vstupů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tůl nosítek pevný s pojezdovou částí z nerezového plechu, s aretací nosítek s homologací, umístěný tak, aby bylo možno vyjet s nosítky i pouze otevřenými levými křídlovými dveřmi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jezdová plocha stolu ve výšce v rozmezí 270 až 310 mm od podlahy ambulantního prostor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klopný nájezd stolu nosítek musí splňovat podmínky pro snadnou manipulaci se standardním transportním zařízením používaným zadavatelem (Medirol CLINIC-EXTERO); vnější plochu sklopného nájezdu stolu nosítek opatřit reflexním polepem (pruhy);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pod stolem nosítek (délka min. 1220 mm) se zadním otevíráním pro SCOOP rám a v přední části s výsuvným šuplíkem (šíře min. 550 mm) do prostoru směrem k bočním dveřím – vzájemně oddělené přesně dle obrazové dokumentace, šuplík rozdělen příčkou kolmo na osu vysouvání, příčka 250 mm od čela, šuplík bude opatřen bezpečností zarážkou proti úplnému vysunutí a dvojitým zajištěním v zavřené poloze (např. západkový zámek), zapuštěným v čele zásu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uchycení podvozku nosítek musí být kompatibilní s dosavadním vybavením zadavatele (prohlídka u zadavatele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vě sklopné, otočné sedačky umístěné za sebou v pravé části vozu s bezpečnostními pásy, splňující normu ČSN EN 1789. Sedačky (sklopené) musí být umístěny tak, aby byla možnost umístění transportní sedačky (schodolezu) mezi ně a lehátko při přemísťování pacienta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bložení vystouplých částí boční stěny (pokud se vyskytují) v těsné blízkosti nad opěradly otočných sedaček a nad posuvnými dveřmi -obložit měkkým a zároveň omyvatelným a dezinfikovatelným materiálem (části, které budou obloženy, upřesní zadavatel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ačka s opěrkou hlavy a zad se sklopným sedákem, umístěná zády k přepážce, opatřená certifikovanými bezpečnostními pásy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adla u bočních posuvných dveří (levé na sloupku dveří + pravé krátké na přepážce nad linkou), madlo u zadních dveří na pravém sloupk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na umístění a uchycení desky ampulária (včetně dodání aretačních prvků) - přesné umístění a rozměr bude upřesněno zadavatelem v průběhu realizace dodávky, upevnění desky bude kompatibilní se stávajícím provedením (prohlídka u zadavatele)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uzamykatelná skříňka na opiáty, umístěná u stropu na pravé stěně, vnitřní rozměr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na vaky s roztoky (6 ks) na pravé straně  (pružné úchyty + lub pod nimi) -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lička s pevným lubem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 poličky s pevným lubem (bod 18)  umístit držák na 6 ks lahviček s léky (průměr 50 mm) – přesné umístění upřesní zadavatel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na OTI rourky (6 ks)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lastový průhledný tubus pro zavaděče a katetry, délka 500 mm, vnitřní světlost cca 60 mm, se zajištěním materiálu páskem (suchý zip), připevněný na pravé straně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ržáku (sklopný) na toughbook (typ upřesní zadavatel) na pravou stěnu mezi sklopnými sedačkami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ržák na schodolez na zadních pravých dveřích (typ schodolezu upřesní zadavatel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kovová destička na levé zadní dveře, v místě kde hrozí náraz do sklopeného pojezd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áky na tlakové kyslíkové lahve 10 litrů (1x v pravé + 1 x v levé zadní části vozu) splňující normu ČSN EN 1789, přímý vývod k redukčním ventilům kyslíkové lahve (bez rychlospojky) </w:t>
      </w:r>
    </w:p>
    <w:p>
      <w:pPr>
        <w:pStyle w:val="ListParagraph"/>
        <w:numPr>
          <w:ilvl w:val="0"/>
          <w:numId w:val="4"/>
        </w:numPr>
        <w:spacing w:before="48" w:after="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.: 10 a 2 litrové lahve, které ZZS KV používá, jsou s integrovaným redukčním a průtokovým ventilem a rychlospojko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na levém boku vozidla – skříň na vakuové matrace bez horního víka, opatřen 3 ks pásků s přezkami pro zajištění polohy matrace s obložením předního i zadního venkovního rohu nerezovým plechem proti poškození – rozměr skříně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x držák na kyslíkovou láhev 2 l, splňující normu ČSN EN 1789, umístěný svisle na přední stranu skříně vakuové matrace -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centrální rozvod kyslíku od 10 l tlakových lahví k odběrným místům na levé straně s dvěma rychlospojkami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ídavné teplovodní topení s vícestupňovým ventilátorem - přesné umístění bude upřesněno zadavatelem v 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ezávislé naftové topení pro vytápění ambulantního prostoru, s ovládáním u řidiče (umístění ovládání a výdechů upřesní zadavatel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teplovzdušné topení s termostatem (230 V), umožňující přesné nastavení vnitřní teploty, umístěné v levé části vozu naproti bočním dveřím, nebo na čelní straně stolu nosítek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izace ambulantního prostoru s možností nastavování teploty v ambulant. prostoru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telné skříňky (uzavíratelné čelní strany z průhledného materiálu) na levé stěně u stropu - přesné umístění a rozměry budou upřesněny zadavatelem v průběhu realizace dodávky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y z drátěného programu na  4 krabice s ochrannými rukavicemi – rozměr a umístění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úchytných matic pro držáky zdravotnických přístrojů (defibrilátor, monitor, plicní ventilátor, dávkovač, odsávačka – typy přístrojů a umístění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samostatná zásuvka na 230V  ve spodní části levé stěny (pod přístroji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zásuvka  na 12 V (rohová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) - přesné umístění bude upřesněno zadavatelem v průběhu realizace dodávky + 2 x zásuvka 12 V „EURO“ 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x zásuvka 12 V (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umístěná v zadní části na levé straně s označením „inkubátor“ se samostatným jištěním a průřezem vodiče 4 m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světlení stropu dvěma LED pásy (tón barvy světla: teplá bílá) s možností regulace intenzity svit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vypínač stropních světel, jeden umístěný na přepážce řidiče u bočních posuvných dveří, druhý umístěný na pravém zadním sloupku voz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zapuštěné stropní bodové světlo nad nosít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1 x nouzové, tlumené osvětlení ambulantního prostor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mocné osvětlení bočního nástupního prostoru při otevřených dveřích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tropní ventilátor obousměrný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ní nerezové madlo s posuvnými držáky na 1 infuzní lahev (malá) a 2 spirálové háky na infuzní vaky (průměr drátu 5 mm)   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zadní hledací světlomet s technologií LED, umístěný na levém křídle zadních dveří zevnitř, tak, aby svítil skrze sklo dveří, s možností zapínání u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tevírání levého křídla zadních dveří zevnitř umístit tak, aby bylo snadno dostupné při zavřených dveřích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ložný prostor nad kabinou řidiče s pevným čelem, uzavíratelný dvířky výklopnými nahoru ke stropu s aretací v otevřené poloze pomocí plynových vzpěr, vnitřní prostor obložený molitanem a koženko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ábytek umístěný na přepážce dle přiložené obrazové dokumentace s pracovní plochou z nerezového plechu a 40 mm vysokým olemováním, s min. 4 nábytkovými zásuvkami pod sebou (š. 250 mm, v. 150 mm, hl. 280 mm - minimální rozměry); volný prostor pod pracovní plochou oplechován  a opatřen pásem s kovovou zacvakávací sponou (min. šíře pásu 45 mm)  na uchycení batohů (delší část pásu umístit ke dveřím); spodní deska protažena až ke dveřím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úchyt (držák) masážního přístroje LUCAS 2 dle ČSN EN 1789, tvořený pevnou konstrukcí a popruhem s rozpínací sponou, v levé části ambulantního prostoru - přesné umístění bude upřesněno zadavatelem v průběhu realizace dodáv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2 x úchyty na nádoby na kontaminovaný odpad + držák s dávkovačem dezinfekce umístěný nad linkou – typy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kapsa na tiskoviny formátu A4 z drátěného programu, šíře 250 mm, hloubka 25 mm, umístěná nad pracovní plochou stol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vka univerzálních (záchranářských) nůžek (v držáku) určených k přestřižení bezpečnostních pásů, rozstřižení oblečení a obuvi, popř. k rozbití okna vozidla; umístění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vládací panel v ambulantním prostoru s vypínači na topení, ventilátor, osvětlení, umístěný na pravé stěně ambulantního prostoru, tak, aby byl snadno dosažitelný z obou sklopných sedadel na pravé straně</w:t>
      </w:r>
    </w:p>
    <w:p>
      <w:pPr>
        <w:pStyle w:val="ListParagraph"/>
        <w:numPr>
          <w:ilvl w:val="0"/>
          <w:numId w:val="4"/>
        </w:numPr>
        <w:spacing w:before="48" w:after="4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x tlačítko zvukové znamení k řidiči – jedno na pravé stěně na ovládacím panelu a druhé na levé stěně ambulantního prostoru, tak, aby bylo snadno dosažitelné ze sklopné sedačky umístěné na přepážce (obě tlačítka shodné provedení – červené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okovací stanice s příslušenstvím (napájecí adaptér, antény GPS a GSM -dále jen DS) + její připojení k nabíjení, tiskárně, navigačnímu monitoru v kabině řidiče a anténě na střeše vozidla; DS umístit do výsuvného sklopného systému pod pracovním stolkem v ambulantním prostoru, tak, aby neomezovala umístění batohů; (</w:t>
      </w:r>
      <w:r>
        <w:rPr>
          <w:color w:val="000000"/>
          <w:sz w:val="22"/>
          <w:szCs w:val="22"/>
        </w:rPr>
        <w:t>DS musí být kompatibilní s dodávanými  toughbooky, specifikace v bodě I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toughbooku kompatibilního se současným vybavením (specifikace v bodě II), stávající typ Toughbook Panasonic FZ-G2 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držáku tiskárny s připojením na  zdroj a DS (tiskárnu s příslušenstvím dodá zadavatel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kříň s pojistkami pro ambulantní prostor pod sedačkou spolujezdce, seznam pojistek připevnit na přepážku za opěradlem sedadla spolujezdc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kříňku mezi sedadlo řidiče a spolujezdce pro umístění kamerového nahrávacího zařízení a 230V rozvaděče; horní plocha zapuštěna cca 15cm pod horní hranou skříňk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0 V rozvaděč s chráničem umístit v kabině řidiče do skříňky mezi sedadly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odpojovač baterie pro zástavbu, umístit na podstavec sedadla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nabíječka baterií 12V/15A pro dva akumulátory (oddělené dobíjení); umístění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áž a připojení statusovače na přístrojovou desku (přesné umístění bude upřesněno zadavatelem v průběhu realizace dodávky); statusovač zapojit tak, aby se jeho display podsvítil již při otevření předních dveří vozidla;  statusovač dodá zadavatel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setu radiostanice Matra TPM 700 (stávající typ TPM700, CH - BER4M) - anténu na střechu vozidla, ovládací panel radiostanice umístit dle upřesnění zadavatele, držák s mikrofonem               v dosahu řidiče i spolujezdce a radiostanici za sedadlo spolujezdce; montážní sadu radiostanice dodá dodavatel, radiostanici dodá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ládací panel s vypínači výstražného světelného a zvukového zařízení, zadního pracovního                      a hledacího světla  a bočních pracovních světel (samostatně levá/pravá strana), umístěný na  horní ploše přístrojové desky, snadno dosažitelný z místa  řidiče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sady GPS včetně antén (přesné umístění upřesní zadavatel v průběhu realizace dodávky,  sadu GPS, antény, kabeláž dodá zadavatel); zapojení vyžaduje 1 x 12 V trvale + 1 x 12 V od spínací skříňky, zapojení signalizace aktivního světelného a zvukového zařízení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tlačítkový odpojovač přívodu proudu k jednotce GPS (umístění upřesní zadavatel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kamerového systému pro venkovní sledování okolí sanitního vozidla – 1 ks přední + 1 ks zadní kamery, s automatickou aktivací a automatickým záznamem (parametry upřesněny v příloze); přední kamera umístěna napravo vedle vnitřního zp. zrcátka, zadní kamera, umístěná v ose vozidla nad třetím brzdovým světlem (specifikace v bodě III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couvacího monitoru, připojeného na zadní kameru, aktivovaného zařazením zpátečky; umístění upřesní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navigačního monitoru v prostoru mezi řidičem a spolujezdcem, propojeného s DS v ambulantním prostoru; monitor dodá zadavatel (přesné umístění upřesní zadavatel v průběhu realizace dodávky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lampička na čtení u spolujezdc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dobíjecí svítilny (s možností 2 intenzit svitu) umístěné v držáku na přepážce (mezi kabinou               a ambul. prostorem – mezi opěradly předních sedadel),  s možností dobíjení v držáku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montáž a zapojení držáku ruční radiostanice MATRA-Jupiter na přepážku (mezi kabinou a ambul. prostorem); montážní sady dodá zadavatel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ůsvitná roletka v kabině řidiče nad oknem přepážky k zabránění oslnění řidiče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výstražného zařízení – světelné výstražné zařízení modré a červené barvy                          a reproduktor sirény s celkovým výkonem min.100W a tlakem sirény min. 120 dB - vše integrováno v přední střešní plastové aerodynamické nástavbě  (nástavba bez prohlubní, které vytvářejí vzduchovou kapsu – tvar upřesní zadavatel); reproduktor sirény dostatečně odhlučnit od ambulantního prostoru a kabiny řidiče,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výstražného světelného zařízení modré a červené barvy, dvěma oranžovými světly                          a jednoho pracovního světla uprostřed, vše integrováno do zadní plastové střešní aerodynamické nástavby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dní výstražná modrá a červená světla LED umístěná v přední masce s možností samostatného vypnutí na panelu přístrojové desky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výstražných LED světel modré a červené barvy do obou předních blatníků (do každého blatníku po 1 ks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ýstražná světelná zařízení budou rozmístěna tak, aby všechna červená světla byla v levé polovině vozidla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pínání 3 zvuků sirény na volantu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automatická deaktivace systému STOP/START při zapnutí výstražného zařízení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ignalizace otevřených dveří – umístění na panelu přístrojové desky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signalizace zapnutí bezpečnostních pásů  3 sedadel v ambulantním prostoru – kontrolky umístit na panelu přístrojové desky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omocné venkovní osvětlení prostoru u boků vozidla – 4 ks pracovních led světel (každé světlo                 s min. 3 vysoce svítivými LED body) připevněné na zvýšené nástavbě, na každém boku vozidla 2 ks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vnější zásuvka na 230 V umístěná na levém boku přední části zvýšené střechy za dveřmi řidiče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edehřev motoru umístěný na bloku motoru nebo v motorovém prostoru s předehřevem chladicí kapaliny, popř. olejové náplně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ní a montáž rýnky nad posuvnými dveřmi, která zabraňuje stékání vody do interiéru při dešti                             a otevřených posuvných dveřích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užovací kabel na 230 V v délce 15 m 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přívěsky na oba klíče s rozlišením dle vol. znaku (např. vypálení laserem do kovových plíšků)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sz w:val="22"/>
          <w:szCs w:val="22"/>
        </w:rPr>
      </w:pPr>
      <w:r>
        <w:rPr>
          <w:sz w:val="22"/>
          <w:szCs w:val="22"/>
        </w:rPr>
        <w:t>dodávka zařízení pro ohřev infuzí, s připojením do sítě 12 V (specifikace v bodě IV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 Podrobná specifikace venkovního označení vozu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kovní označení vozu dle vyhl. č. 296/2012 Sb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venkovní označení vozu dle obrazové dokumentace, která tvoří nedílnou součást této zadávací dokumentace a dále uvedeného slovního popisu parametrů jednotlivých částí polepů:</w:t>
      </w:r>
    </w:p>
    <w:p>
      <w:pPr>
        <w:pStyle w:val="Normal"/>
        <w:numPr>
          <w:ilvl w:val="1"/>
          <w:numId w:val="2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 ve přední části vozu (kapotě), barva zelená, modrá, červená,                              v kombinaci barev dle fota č. 1, šíře pruhu min. 10 cm</w:t>
      </w:r>
    </w:p>
    <w:p>
      <w:pPr>
        <w:pStyle w:val="Normal"/>
        <w:numPr>
          <w:ilvl w:val="1"/>
          <w:numId w:val="2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 na obou stranách střední boční části vozu a zadní části vozu,   v kombinaci barev dle nákresu, barva červená, zelená, modrá, šířka pruhu cca 25 cm, dle foto č. 2</w:t>
      </w:r>
    </w:p>
    <w:p>
      <w:pPr>
        <w:pStyle w:val="Normal"/>
        <w:numPr>
          <w:ilvl w:val="1"/>
          <w:numId w:val="2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ísmo v červeném poli reflexního pruhu modré, bíle olemováno, včetně znaku telefonu a č. 155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Boky vozidla pod červeným reflexním pásem polepit šachovnicí zeleno-žluté barvy z reflexního materiálu s velikostí jednotlivých bloků 590 x 300 mm ve dvou vodorovných pruzích, přičemž dle rozměrů vozidla spodní pruh nemusí zachovat stanovených 300 mm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, v kombinaci barev dle nákresu, ve zvýšené části střechy, plynule přecházející do boční části obou stran vozu v šířce pruhu cca 10 cm, který se  rozšiřuje dle foto č.1 a č. 2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reflexní červená v horní části zadních dveřích vozu, dle nákresu, v šířce pruhu cca 10 cm, foto č. 3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ogo ZZS, průměr kruhu cca 40 cm, umístěné dle nákresu na přední části zvýšené střechy a obou bocích vozu, foto č. 1 a č. 2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amolepicí folie s modrou hvězdou života na obou oknech zadních dveří, výška cca 30 cm, foto                           č. 3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k telefonu a číslo 155 na zadních dveřích dle foto č. 3, barva černá, výška cca 15 cm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číslo vozu umístěné na levé přední horní části kapoty (legenda), pravém předním blatníku                      a levých zadních dveřích dle foto č. 1, 2 a 3, barva černá, výška písma cca 9 cm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olací znak vozu na střeše, barva černá, výška min. 25 cm</w:t>
      </w:r>
    </w:p>
    <w:p>
      <w:pPr>
        <w:pStyle w:val="Normal"/>
        <w:spacing w:before="48" w:after="4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matování oken bočních a zadních dveří ambulantního prostoru min. do 2/3 výšky oken (výšku   </w:t>
      </w:r>
    </w:p>
    <w:p>
      <w:pPr>
        <w:pStyle w:val="Normal"/>
        <w:spacing w:before="48" w:after="4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ování oken upřesní  zadavatel)</w:t>
      </w:r>
    </w:p>
    <w:p>
      <w:pPr>
        <w:pStyle w:val="Normal"/>
        <w:numPr>
          <w:ilvl w:val="1"/>
          <w:numId w:val="3"/>
        </w:numPr>
        <w:spacing w:before="20" w:after="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firmy ZDRAVOTNICKÁ ZÁCHRANNÁ SLUŽBA KRAJE VYSOČINA na obou předních dveřích vozu dle foto č. 2, barva černá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evná kombinace venkovního označení vozu je navržena v jednotném odstínu. Je žádoucí, aby odstín každé z barev, v nichž je polep navržen, byl vždy jednot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SPECIFIKACE TOUGHBOOKU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požadavky na toughbook:</w:t>
      </w:r>
    </w:p>
    <w:p>
      <w:pPr>
        <w:pStyle w:val="Normal"/>
        <w:spacing w:lineRule="auto" w:line="27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lný toughbook s oddělitelno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ávesnicovou čá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ská klávesnice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lay min. 10“, max. 11“, multidotykový IPS display WUXGA, možnost práce v rukavicíc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ažená hodnota CPU MARK v testu na </w:t>
      </w:r>
      <w:hyperlink r:id="rId2">
        <w:r>
          <w:rPr>
            <w:rStyle w:val="InternetLink"/>
            <w:color w:val="000000"/>
            <w:sz w:val="22"/>
            <w:szCs w:val="22"/>
          </w:rPr>
          <w:t>www.cpubenchmark.net</w:t>
        </w:r>
      </w:hyperlink>
      <w:r>
        <w:rPr>
          <w:color w:val="000000"/>
          <w:sz w:val="22"/>
          <w:szCs w:val="22"/>
        </w:rPr>
        <w:t>: min. 6000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ční paměť min. 16 GB, popř. více dle potřeb aplikace MZD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DD s technologií NVMe SSD, min. 256 GB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ovaná GPS, Wi-Fi a Bluetooth, Wi-Fi 802.11 b/g/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 port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G LT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ční systém kompatibilní MS Windows 10 Pro a vyšš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rovozu baterie min. 10 hodi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. 2x USB port 3.0 a výše, min. 1x USB-C port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ektor pro dokovací stanic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požadované atesty na odolnost přístroje: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í přístroje: min. IP65</w:t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lnost: MIL-STD 810G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ní kamera s rozlišením min. 8 MP, přední kamera s rozlišením min. 2 MP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ozní teplota v rozsahu: min. </w:t>
      </w:r>
      <w:r>
        <w:rPr>
          <w:color w:val="000000"/>
          <w:sz w:val="22"/>
          <w:szCs w:val="22"/>
          <w:shd w:fill="FFFFFF" w:val="clear"/>
        </w:rPr>
        <w:t>– 25 °</w:t>
      </w:r>
      <w:r>
        <w:rPr>
          <w:color w:val="000000"/>
          <w:sz w:val="22"/>
          <w:szCs w:val="22"/>
        </w:rPr>
        <w:t>C až + 60 °C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motnost: max. 2 kg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adaptér pro síťové napájení 230V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ruka: min. 24 měsíců </w:t>
      </w:r>
    </w:p>
    <w:p>
      <w:pPr>
        <w:pStyle w:val="Normal"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řízení musí být plně kompatibilní se stávajícím systémem Mobilního zadávaní dat a s dokovacími stanicemi PCPE-HAV2008, které jsou instalované ve vozidlech ZZS KV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tebook-tablety musí splňovat parametry pro provozování SW současně používaného v ZZS pro mobilní zadávání dat. Součástí dále bude úprava a instalace v současné době provozovaného systému Mobilního zadávání dat (stávající zhotovitel SW: European Medical Distribution s.r.o.) na tento dodávaný HW. Dodávaný HW tak bude plně kompatibilní s tímto systémem.</w:t>
      </w:r>
    </w:p>
    <w:p>
      <w:pPr>
        <w:pStyle w:val="Normal"/>
        <w:spacing w:lineRule="auto" w:line="276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III. specifikace kamerového systému a couvacích monitorů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požadavky na kamerový systém a couvací monitor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í kam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platný Atest 8S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nímací čip CCD rozměru 1/3“ nebo vět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horizontální rozlišení Full HD nebo ví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citlivost 0,01 Lu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redukce šumu 3D DN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digitální WD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digitální přepínání DEN/NO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astavení pomocí OSD a joysticku na kame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tvar doutníku, průměr 20mm nebo menší, délka 3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m nebo men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rytí IP67 nebo lep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větelnost objektivu F2.0 nebo lepší při ohniskové vzdálenosti 2,8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apájení 12V +/-1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odběr max. 15 W  nebo men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družený vývod napájení i videosignálu kabelem černé barvy o průměru max. 2,5 mm nebo menším</w:t>
      </w:r>
    </w:p>
    <w:p>
      <w:pPr>
        <w:pStyle w:val="Normal"/>
        <w:spacing w:before="10" w:after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ák předních kam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platný Atest 8SD</w:t>
      </w:r>
    </w:p>
    <w:p>
      <w:pPr>
        <w:pStyle w:val="Normal"/>
        <w:numPr>
          <w:ilvl w:val="0"/>
          <w:numId w:val="7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fixace kamer s ohledem na otřesy ve vozidle</w:t>
      </w:r>
    </w:p>
    <w:p>
      <w:pPr>
        <w:pStyle w:val="Normal"/>
        <w:numPr>
          <w:ilvl w:val="0"/>
          <w:numId w:val="7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natočení kamer v osách X/Y/Z</w:t>
      </w:r>
    </w:p>
    <w:p>
      <w:pPr>
        <w:pStyle w:val="Normal"/>
        <w:numPr>
          <w:ilvl w:val="0"/>
          <w:numId w:val="7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antireflexní provedení, barva černá matná, materiál nerez ocel</w:t>
      </w:r>
    </w:p>
    <w:p>
      <w:pPr>
        <w:pStyle w:val="Normal"/>
        <w:numPr>
          <w:ilvl w:val="0"/>
          <w:numId w:val="7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lepení na vrstvené automobilové sklo se zajištěnou dilatační podložkou</w:t>
      </w:r>
    </w:p>
    <w:p>
      <w:pPr>
        <w:pStyle w:val="Normal"/>
        <w:numPr>
          <w:ilvl w:val="0"/>
          <w:numId w:val="7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rozměry umožňující alespoň částečně skrytí držáku s kamerami před zpětné zrcátko na čelním skle</w:t>
      </w:r>
    </w:p>
    <w:p>
      <w:pPr>
        <w:pStyle w:val="Normal"/>
        <w:spacing w:before="24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ní kam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platný Atest E1 nebo ekvivalent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snímací čip CCD rozměru 1/4“ nebo větší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rozlišení 420 řádků nebo více ve standardu PAL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digitální přepínání DEN/NOC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úhel záběru diagonálně min.120°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záběr aktivace 3 brzdového světla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umístění v ose střechy vozidla nad 3 brzdovým světlem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záběr od zadního nárazníku do vzdálenosti min. 6m od vozidla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možnost nastavení vertikálního úhlu s aretací min. ve 3 polohách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apájení 12V +/-10%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odběr 125mA nebo menší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noční IR přisvětlení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krytí IP68 nebo lepší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zrcadlení obrazu horizontálně pro využití funkce couvací kamery</w:t>
      </w:r>
    </w:p>
    <w:p>
      <w:pPr>
        <w:pStyle w:val="Normal"/>
        <w:numPr>
          <w:ilvl w:val="0"/>
          <w:numId w:val="8"/>
        </w:numPr>
        <w:spacing w:before="10" w:after="10"/>
        <w:ind w:left="709" w:hanging="360"/>
        <w:rPr>
          <w:sz w:val="22"/>
          <w:szCs w:val="22"/>
        </w:rPr>
      </w:pPr>
      <w:r>
        <w:rPr>
          <w:sz w:val="22"/>
          <w:szCs w:val="22"/>
        </w:rPr>
        <w:t>automatická kompenzace protisvětla a automatické vyvážení bílé</w:t>
      </w:r>
    </w:p>
    <w:p>
      <w:pPr>
        <w:pStyle w:val="Normal"/>
        <w:spacing w:before="10" w:after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ové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platný Atest 8SD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vyjímatelný pevný disk v kontejneru s kapacitou až 1TB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vyjmutí pevného disku z rekordéru pouze pro autorizované osoby s elektronickým klíčem i při odpojeném napájení zařízení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záznam obrazu s kompresí na pevný disk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proprietální formát záznamu znemožňující přehrání komerčními přehrávači (VLC apod.)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záznam až z 5 kamer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vnitřní modul GPS/4G/WLAN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vestavěný 3G senzor přetížení v osách X/Y/Z s nastavitelnou citlivostí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pasivní chlazení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rozdělení záznamu na oblast časové smyčky a alarmové oblasti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možnost záznamu až 2 kanálů audio a doplňkových dat GPS a data z 3G sensoru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výstup na monitor s možností KVAD zobrazením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6 galvanicky oddělených vstupů, 4 releové výstupy</w:t>
      </w:r>
    </w:p>
    <w:p>
      <w:pPr>
        <w:pStyle w:val="Normal"/>
        <w:numPr>
          <w:ilvl w:val="0"/>
          <w:numId w:val="9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Indikace provozního a chybových stavů pomocí indikačních LED diod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rozsah napájecího napětí 9 až 32V stejnosměrných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záložní zdroj el. energie (baterie) pro zajištění provozu při poklesu napájecího napětí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odběr v režimu uspání 1W nebo méně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rozsah pracovních teplot -40°C až +85°C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veškeré konektory automobilového průmyslového provedení s jištěním šrouby před vytažením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krytí IP42 nebo vyšší</w:t>
      </w:r>
    </w:p>
    <w:p>
      <w:pPr>
        <w:pStyle w:val="Normal"/>
        <w:numPr>
          <w:ilvl w:val="0"/>
          <w:numId w:val="9"/>
        </w:numPr>
        <w:spacing w:before="10" w:after="10"/>
        <w:ind w:left="720" w:right="-1417" w:hanging="360"/>
        <w:rPr>
          <w:sz w:val="22"/>
          <w:szCs w:val="22"/>
        </w:rPr>
      </w:pPr>
      <w:r>
        <w:rPr>
          <w:sz w:val="22"/>
          <w:szCs w:val="22"/>
        </w:rPr>
        <w:t>možnost integrace s fleet management software</w:t>
      </w:r>
    </w:p>
    <w:p>
      <w:pPr>
        <w:pStyle w:val="Normal"/>
        <w:spacing w:before="10" w:after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 záznamového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platný Atest 8SD</w:t>
      </w:r>
    </w:p>
    <w:p>
      <w:pPr>
        <w:pStyle w:val="Normal"/>
        <w:numPr>
          <w:ilvl w:val="0"/>
          <w:numId w:val="10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možnost uzamčení mechanickým klíčem pro zvýšenou ochranu</w:t>
      </w:r>
    </w:p>
    <w:p>
      <w:pPr>
        <w:pStyle w:val="Normal"/>
        <w:numPr>
          <w:ilvl w:val="0"/>
          <w:numId w:val="10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zajištění mechanické ochrany rekordéru a kabeláže před poškozením či vytržením</w:t>
      </w:r>
    </w:p>
    <w:p>
      <w:pPr>
        <w:pStyle w:val="Normal"/>
        <w:numPr>
          <w:ilvl w:val="0"/>
          <w:numId w:val="10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 xml:space="preserve">rozměry umožňující instalaci do skříňky mezi předními sedadly </w:t>
      </w:r>
    </w:p>
    <w:p>
      <w:pPr>
        <w:pStyle w:val="Normal"/>
        <w:numPr>
          <w:ilvl w:val="0"/>
          <w:numId w:val="10"/>
        </w:numPr>
        <w:spacing w:before="10" w:after="10"/>
        <w:rPr>
          <w:sz w:val="22"/>
          <w:szCs w:val="22"/>
        </w:rPr>
      </w:pPr>
      <w:r>
        <w:rPr>
          <w:sz w:val="22"/>
          <w:szCs w:val="22"/>
        </w:rPr>
        <w:t>antireflexní provedení, barva černá matná, materiál nerez ocel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áruka na kamerový systém: min. 36 měsíců (max. 84 měsíců) </w:t>
      </w:r>
    </w:p>
    <w:p>
      <w:pPr>
        <w:pStyle w:val="Normal"/>
        <w:spacing w:before="10" w:after="1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0" w:after="1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0" w:after="10"/>
        <w:jc w:val="both"/>
        <w:rPr>
          <w:smallCaps/>
        </w:rPr>
      </w:pPr>
      <w:r>
        <w:rPr>
          <w:b/>
          <w:sz w:val="23"/>
          <w:szCs w:val="23"/>
        </w:rPr>
        <w:t xml:space="preserve"> </w:t>
      </w:r>
      <w:r>
        <w:rPr>
          <w:smallCaps/>
          <w:sz w:val="23"/>
          <w:szCs w:val="23"/>
        </w:rPr>
        <w:t>IV</w:t>
      </w:r>
      <w:r>
        <w:rPr>
          <w:b/>
        </w:rPr>
        <w:t xml:space="preserve">. </w:t>
      </w:r>
      <w:r>
        <w:rPr>
          <w:smallCaps/>
        </w:rPr>
        <w:t>specifikace</w:t>
      </w:r>
      <w:r>
        <w:rPr>
          <w:b/>
        </w:rPr>
        <w:t xml:space="preserve"> </w:t>
      </w:r>
      <w:r>
        <w:rPr>
          <w:smallCaps/>
        </w:rPr>
        <w:t>ohřívače infuzních rozto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0"/>
        <w:ind w:left="709" w:hanging="357"/>
        <w:rPr>
          <w:sz w:val="22"/>
          <w:szCs w:val="22"/>
        </w:rPr>
      </w:pPr>
      <w:r>
        <w:rPr>
          <w:sz w:val="22"/>
          <w:szCs w:val="22"/>
        </w:rPr>
        <w:t>nepřetržitý ohřev protékající infúze v infuzním setu shodným s národními standardy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 napětí 12 V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pájecí šňůra se zástrčkou do automobilové zásuvky 12V, délka min. 1,4 m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teploty v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ení teploty ohřevu v rozmezí 35 – 4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doba ohřevu na provozní teplotu 3 min.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ost nastavené teploty +/- 1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arm nízké a vysoké teploty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hránič přehřátí infúze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rovozu v rozmezí teplot +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až +30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ximální hmotnost 1 kg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čištění a desinfekce povrchu běžnými desinfekčními prostředky</w:t>
      </w:r>
    </w:p>
    <w:p>
      <w:pPr>
        <w:pStyle w:val="Normal"/>
        <w:numPr>
          <w:ilvl w:val="1"/>
          <w:numId w:val="11"/>
        </w:numPr>
        <w:spacing w:before="10" w:after="1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připevnění na tyč kruhového průřezu (průměr 22-25 mm)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áruka min. 24 měsíců </w:t>
      </w:r>
    </w:p>
    <w:p>
      <w:pPr>
        <w:pStyle w:val="Normal"/>
        <w:spacing w:before="1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1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1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škeré vybavení a zařízení dodávané dodavatelem bude nové, nepoužit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zidlo bude splňovat všechny legislativní požadavky a normy, potřebné pro přihlášení vozidla do provozu na komunikacích ČR, platné v den předání vozidla.</w:t>
      </w:r>
    </w:p>
    <w:p>
      <w:pPr>
        <w:pStyle w:val="Normal"/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 nesplnění výše uvedených minimálních požadavků zadavatele, bude účastník z výběrového řízení vyloučen.</w:t>
      </w:r>
    </w:p>
    <w:p>
      <w:pPr>
        <w:pStyle w:val="Normal"/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2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51"/>
    <w:rPr>
      <w:color w:val="0000FF"/>
      <w:u w:val="single"/>
    </w:rPr>
  </w:style>
  <w:style w:type="character" w:styleId="SubtleReference">
    <w:name w:val="Subtle Reference"/>
    <w:uiPriority w:val="31"/>
    <w:qFormat/>
    <w:rsid w:val="00ac6251"/>
    <w:rPr>
      <w:smallCaps/>
      <w:color w:val="C0504D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625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5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62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516</Words>
  <Characters>20745</Characters>
  <CharactersWithSpaces>2421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9:00Z</dcterms:created>
  <dc:creator>Střechová Daniela</dc:creator>
  <dc:description/>
  <dc:language>en-US</dc:language>
  <cp:lastModifiedBy>Střechová Daniela</cp:lastModifiedBy>
  <dcterms:modified xsi:type="dcterms:W3CDTF">2024-04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