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503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C7B93-7DC0-4BBF-B95D-EC6DE1397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3-08T1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