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významných služeb pro prokázání technické kvalifikace dle čl. 6.3 Zadávacích podmínek 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38"/>
        <w:gridCol w:w="3303"/>
        <w:gridCol w:w="2604"/>
        <w:gridCol w:w="2793"/>
        <w:gridCol w:w="2684"/>
      </w:tblGrid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, místo, popis a rozsah stavebních prac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vč. kontaktní osoby (tel./e-mail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rovedených stavebních prací v Kč bez DP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oba realizace zakázk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e prováděny na nemovité kulturní památce ANO/NE</w:t>
            </w:r>
          </w:p>
        </w:tc>
      </w:tr>
      <w:tr>
        <w:trPr>
          <w:trHeight w:val="18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</w:t>
      </w:r>
      <w:r>
        <w:rPr/>
        <w:t>č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a) – Prokázání technické kvalifikace – seznam realizovaných zakázek</w:t>
    </w:r>
  </w:p>
  <w:p>
    <w:pPr>
      <w:pStyle w:val="Header"/>
      <w:rPr/>
    </w:pPr>
    <w:r>
      <w:rPr>
        <w:rFonts w:cs="Calibri"/>
      </w:rPr>
      <w:t xml:space="preserve"> </w:t>
    </w:r>
    <w:r>
      <w:rPr/>
      <w:t>Technický dozor stavebníka 2024 V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5:00Z</dcterms:created>
  <dc:creator>Havlík Tomáš Bc.</dc:creator>
  <dc:description/>
  <cp:keywords/>
  <dc:language>en-US</dc:language>
  <cp:lastModifiedBy>Krpálková Ivana Bc.</cp:lastModifiedBy>
  <dcterms:modified xsi:type="dcterms:W3CDTF">2024-03-14T11:53:00Z</dcterms:modified>
  <cp:revision>11</cp:revision>
  <dc:subject/>
  <dc:title/>
</cp:coreProperties>
</file>