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ýměna osvětlení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ýměna osvětlení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Základní škola a Praktická škola Chotěboř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 xml:space="preserve">Hradební 529, </w:t>
            </w:r>
            <w:bookmarkStart w:id="1" w:name="_GoBack"/>
            <w:bookmarkEnd w:id="1"/>
            <w:r>
              <w:rPr>
                <w:rFonts w:cs="Arial"/>
                <w:sz w:val="22"/>
              </w:rPr>
              <w:t>583 01 Chotěboř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3632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232178407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Mgr. Bc. Drahomíra Danielkov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9362B9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362B9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95ED4B-05D2-491F-B7FF-12EAABB60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9</Words>
  <Characters>1706</Characters>
  <CharactersWithSpaces>199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4-04-05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